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54B4E98AE74A20EEF32E05F119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54B4E98AE74A20EEF32E05F119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6Wd56aP6ICB5biI55qE6K+d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+8jOaIkeWvue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jea3se+8jOWPr+aYr++8jOaIkei/mOaYr+imgeivtOS4gOWPpe+8muiwouiw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i6q+S9k++8jOWIq+S4uuWtqeWtkOS7rOWkquWKs+e0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S9oOeahOiHquS/oe+8jOS7peS9oOeahOW8gOacl++8jOS7peS9oO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acieS4gOS4quWSjOS9oOWQjOihjOeahOS6uuS4uuS9oOelneemj+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n+mptuWQkeeQhuaDs+eahOW9vOWyuOOAgjwvcD48cD48ZW0+My48L2VtPuaCqOi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Vmeivsu+8jOWMluS9nOaIkeiEkeS4reeahOaZuuaFp++8jOiDuOS4reeahOeDr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uueahOinhOiMg+aIkeaEn+iwouaCqO+8jOaEn+iwouaCqOWvueaIkeeahOeyvu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OAgjwvcD48cD48ZW0+NC48L2VtPuiAgeW4iO+8jOW9k+S6huaCqOWFreW5tO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qOS9v+aIkeaYjueZveS6hu+8muWbreS4geaYr+aAjuagt+WfueiCsuiKseac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jq+aYr+aAjuagt+WFs+W/g+eXheS6uueahO+8jOaIkeWwhuawuOi/nOiusOS9j+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qOeUqOW/g+S4reWFqOmDqOeahOeIse+8jOafk+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YpeeahOiJsuW9qe+8m+aCqOeUqOaJp+iRl+eahOS/oeW/te+8jOmTuOaIkOS6h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eahOS4jeWxiO+8jOiAgeW4iO+8jOaIkeeUn+WRveeahOeBq+iKsemHjOmXquiAg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qO+8gTwvcD48cD48ZW0+Ni48L2VtPuiAgeW4iO+8jOaCqOWwseWmguWQjOmCo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breS4ge+8jOWTuuiCsuaIkeS7rOi/meS6m+W5vOiLl+OAguWmguWQjOaYpembq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/meS6m+Wwj+iNie+8jOWtpueUn+awuOi/nOaEn+iwou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+8jOaYr+i9vemAgeWNq+aYn+eahOeBq+eureOAguaCqO+8jOaYr+a1t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ebmOmSiOOAguaCqO+8jOaYr+aKleWFpe+8jOaCqO+8jOaYr+S7mOWHuuOAguWcqOi/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mu+WIq+eahOaXtuWIu++8jOiuqeaIkeS7rOWvueaCqOivtOS4gOWjsO+8muiwou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j+WtpuWFreW5tO+8jOaCqOiuqeaIkeS7juS4gOmil+Ww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ve+8jOWPmOaIkOS4gOWPquWxlee/heassumjnueahOmbhOm5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iusuWPsO+8jOiDjOmdoOm7keadv++8jOWcqOaXtuWFiemVv+ays+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aCqOaKiuS4gOS4quS4quWIhumSn++8jOeUqOi+m+WKs+axl+awtOWSjOaZuuaF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aIkOaXoOaVsOiAgOecvOeahOWFieeOr++8geWkmumHh+S6uueUn++8jOW4iOaBq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TAuPC9lbT7mgqjnlKjngavkuIDoiKznmoTng63mg4Xng63lko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zlrabnmoTlv4PmiL/vvIzml6DmlbDnmoTlv4PooqvmgqjnibXlvJXmv4Doja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mg7PvvIzmgqjnmoTor53or63vvIzluIPmu6HnnYDor5fmhI/vvIzolbTlkK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kIbvvIzlj4jmmL7lvpfpgqPkuYjnpZ7lpYfvvIHmgqjkuI3mmK/mvJTlkZjvvIzljbT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miJHku6zppaXmuLTnmoTnm67lhYnvvJvmgqjkuI3mmK/pn7PkuZDlrrbvvIzljbT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uIXms4nlj67lkprkvZzlk43jgILlnKjmiJHljbPlsIbmr5XkuJrkuYvpm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nnJ/mjJrnmoTnpZ3npo/vvJrnpZ3mgqjmoYPmnY7mu6HlpKnku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CB5biI77yM5Zyo5LuK5aSp5oiR5Lus6Lqr5LiK5pWj5Y+R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WJ6IqS6YeM77yM5L6d54S26Zeq54OB552A5oKo5b2T5bm054K554eD55qE54Gr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WkqeS4uuW4iO+8jOe7iOeUn+S4uueItuOAgu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WwhuadpeS9oOawuOi/nOaYr+aIkeeahOiAgeW4iOOAguS4gOeUn+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iJsOi+m++8jOm7mOm7mOaKiuefpeivhuWlieeMru+8jOaCqOaYr+aWh+aY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+8jOaCqOaYr+i+m+WLpOeahOWbreS4ge+8jOiht+W/g+aEn+iwouaCqO+8jOeln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MTMuPC9lbT7ogIHluIjmgqjlr7nmiJH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/kuI3lv5jjgILmgqjnmoTmlZnor7LvvIzniaLorrDlnKjlv4PjgILmgqj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lg4/niLbmr43kuIDmoLfvvIzlpoLmnpzmiJHlgZrplJnkuovkvaDkvJrpqo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iJHmiJDnu6nogIPlt67kuobkuobvvIzkvaDkvJrlho3kuIDmrKHnmoTpvJPl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0LjwvZW0+5oKo55qE55y856We5piv5peg5aOw55qE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YWF5ruh5pyf5b6F77yb5piv54eD54On55qE54Gr54Sw77yM57uZ5oiR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qb77ya5a6D5bCG5LmF5LmF5Zyw44CB5LmF5LmF5Zyw5Y2w5Zyo5oiR55qE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reS4ge+8jOW0h+mrmOeahOensOWPt++8jOelneaCq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+8jOaYpeaZlumBjeWbm+aWueOAgjwvcD48cD48ZW0+MTYuPC9lbT7mlbD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JrmiJDlip895oKo55qE5pWZ5a+8K+aIkeS7rOeahOWKquWKm+OAguaCqOaKiu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q+S6huS4gOWNiue7meS6huaIkeS7rO+8jOaIkeS7rOS5n+S8muWHuuiJsuWcsOWuj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mAgee7meaCqO+8jOebuOS/oeaIkeS7rO+8gemAgeS4iuacgOivmuaMmueah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+8gTwvcD48cD48ZW0+MTcuPC9lbT7lpoLmnpzmiJHog73vvIzmiJHmhL/lsI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kuIDliIfpg73mj4nov5vku4rml6XnmoTliIbliKvjgILkvYbmmK/miJHkuI3og7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qPkuYjvvIzlsLHorqnmiJHku6zku6Xmsonpu5jliIbmiYvlkKfvvIHopoH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ngavlsbHnmoTmsonpu5jvvIzlroPog5zov4fkuIDliIfor53liK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aC5p6c5rKh5pyJ5oKo5oCd5oOz5LmL5rOJ55qE5ruL5ram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7u95byA6YKj5LmI5aSa576O5aW955qE54G16a2C5LmL6Iqx77yf5ZWK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G754G16a2C55qE5bel56iL5biI77yM5pyJ6LCB5LiN5Zyo5bCG5oKo6LWe5o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CqOeahOi+m+WKs+aYr+aIkeS7rOWtqeWtkO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tqeWtkOeahOaIkOWKn+aYr+aCqOeahOmqhOWCsu+8jOaIkeS7rOWS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WwhuS4uuaCqOaEn+WIsOiHquixqu+8gTwvcD48cD48ZW0+MjAuPC9lbT7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uIDkvY3lm63kuIHvvIzmr4/lpKnmtYfngYzov5nmiJHku6zov5nkupvnpZblm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kvaDmtYfngYznmoTmmK/lpKrpmLPjgIHmsLTjgIHogqXmlpnvvIzkuZ/mmK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IxLjwvZW0+6ICB5biI5piv5pil6JqV77yM5Li65oiR5Lus5ZC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Lid57yV77yb6ICB5biI5piv6Jyh54Ob77yM5Li65oiR5Lus54K554eD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Sw77yb6ICB5biI5piv5piO54Gv77yM5Li65oiR5Lus5oyH5byV5YmN6L+b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6ICB5biI5piv6Zi25qKv77yM5Li65oiR5Lus6JST5bu25oiQ5Yqf55qE6Lev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AgeW4iO+8jOaCqOeahOeyvuelnu+8jOawuOius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mI7lpKnvvIzov5nmmK/kuKrnvo7kuL3ngb/ng4LjgIH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nYDkupTlhYnljYHoibLnmoTov7fkurrnmoTlrZfnnLzjgILmhL/kvaDnmoTmmI7lpK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vo7kuL3jgIHml6DpmZDngb/ng4LjgIHml6DpmZDov7fkurr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L2g55So5pil6Zuo54GM5rqJ552A5oiR5Lus77yM6K6p5oiR5Lus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6ICM5b2T5oiR5Lus6ZW/5oiQ5Y+C5aSp5aSn5qCR5pe277yM5L2g5Y205aa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Zyo5qCR5Lib5Lit6buY6buY5Zyw56yR552A44CC5L2g55qE5LuY5Ye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6Zq+5b+Y77yBPC9wPjxwPjxlbT4yNS48L2VtPuWcqOS4jeS5heeahOWwhu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aIkOS4uuaMuuaLlOeahOeZveadqO+8jOi/mOaYr+S9juefrueahOWwj+iN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IkemDveWwhuS7peeUn+WRveeahOe/oOe7v+WQkeaCqOiHtOaV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gIHluIjvvIzmgqjmmK/miJHku6znmoTmmbrmhafkuYvnpZ7vvIzlvID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mbrmhafkuYvpl6jvvIzorqnmiJHku6zmnInml6DnqbfnmoTnn6Xor4bkuI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iJHkvJrkuIDnm7Tpk63orrDlnKjlv4PkuK3jgII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Y+l6K+d5bCx5piv5LiA6aaW6aaW6ZyH5pK85Lq65b+D55qE5q2M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m57uV5LqO6ICz6ZmF77yM5rex5rex5Zyw6ZOt5Yi75LqO5b+D5Lit44CC57q154S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av5rW36KeS77yM5Lmf5b+Y5LiN5LqG5L2g6YKj5pil6aOO5YyW6Zuo6Iis55qE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aOw6Z+z44CCPC9wPjxwPjxlbT4yOC48L2VtPuWboOS4uuaCqOeahOS4gOeJh+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BjOa1h++8jOS4gOeVquiAleiAmOeahOi+m+WKs++8jOaJjeS8muacieahg+ad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+8jOeou+m6pueahOmHkem7hOOAguaEv+aIkeeahOiwouaEj+WMluaIkOS4gOadn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ynOiKse+8jOe7meaCqOeahOeUn+a0u+W4puadpeiKrOiKs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mK/kuIDkvY3lu7rnrZHluIjvvIzkuIDnoJbkuIDnk6bnmoTloZHpgKDkuob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vaDmmK/kuIDmlK/onKHng5vvvIznh4Png6fkuoboh6rlt7HvvIznhafkuq7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ZnluIjooqvoqonkuLrlpKrpmLPlupXkuIvmnIDlhYnovonnmoTkuovkuJr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zmsLjov5zniLHmgqjjgII8L3A+PHA+PGVtPjMwLjwvZW0+5Yqo6Lqr55qE5pe25Yi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oiR5Lus6LWw5ZCn77yB5LiN5b+F5oOL5oOc77yM5Lmf5peg6ZyA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q2M5aOw5riQ5riQ5Zyw5rKJ5a+C5LiL5Y6777yM5oiR5Lus55qE5b+D5Lmf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6Lez6I2h5LiN5oGv44CCPC9wPjxwPjxlbT4zMS48L2VtPu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seixoemCo+aYpeWkqeeahOe7humbqO+8jOa7i+a2puedgOaIkeS7rOeahO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7meS6iOaIkeS7rOeahOeIseWSjOWFs+aAgOWwhum8k+iInuedgOaIkeS7rOi1sOi/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bsOiLpuOAgjwvcD48cD48ZW0+MzIuPC9lbT7ojpjojpjlrablrZDlv4PvvIzpmr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Ijmg4XjgILovpvli6TnmoTmsZfmsLTmmK/mgqjml6Dnp4HnmoTlpYnnjK7vvIz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mmK/mgqjmnIDpq5jnmoTojaPoqonjgILnpZ3mgqjvvJroioL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vvIE8L3A+PHA+PGVtPjMzLjwvZW0+6Ziz5YWJ5oqa5aqa552A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Zyo5qyi5b+r5Zyw5ZSx5q2M77yM5aSn5a626YO95Zyo546p5LmQ77yM5oKo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pS55L2c5Lia77yb54OI5pel54Gr54Ok552A5aSn5Zyw77yM55+l5LqG5Zyo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77yM5aSn5a626YO95Zyo5ZC5552A6aOO77yM5oKo5Y205Zyo5Li65oiR5Lus5om5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44CC5oKo55qE6L+Z5LiA5YiH55qE5LiA5YiH5oiR5Lus5bCG5Lya5rC46L+c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oSf6LCi5oKo44CCPC9wPjxwPjxlbT4zNC48L2VtPuaYpembqO+8jOafk+e7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+8jOiAjOiHquW3seWNtOaXoOWjsOWcsOa2iOWkseWcqOazpeWcn+S5i+S4r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WwseaYr+a7i+a2puaIkeS7rOW/g+eUsOeahOaYpembqO+8jOaIkeS7r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En+iwouaCqOOAgjwvcD48cD48ZW0+MzUuPC9lbT7lpKfoh6rnhLbnlKjpmLPlhY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mu4vlhbvmiJDplb/nmoToirHojYnvvIzmgqjnlKjpgZPlvrflkozkv6Hlv7XmtYf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LmuLTnmoTlv4PnlLDvvIE8L3A+PHA+PGVtPjM2LjwvZW0+6ICB5biI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CV6ICY6ICF77yM576O55qE5pKt56eN6ICF44CC5piv5oKo55So576O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77yM55So576O55qE6Zuo6Zyy5ruL5ram77yM5oiR5Lus55qE5b+D55Sw5omN57u/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177yM57mB6Iqx5Ly86ZSm77yBPC9wPjxwPjxlbT4zNy48L2VtPuavq+S4jeWQnea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g+eDp+iHquW3se+8jOWPkeWHuuWFqOmDqOeahOeDre+8jOWFqOmDqOeahOWFi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DvemHj+OAguiAgeW4iO+8jOaCqOWDj+e6oueDm++8jOWPl+S6uueIseaIt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rOS7sO+8gTwvcD48cD48ZW0+MzguPC9lbT7lhpzlpKvvvIznp43mpI3kuobmnpzlm6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ogIzoh6rlt7HnmoTpnZLmmKXljbTlnKjmtYHpgJ3nnYDjgILogIHluI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lsI/lsI/lv4PngbXph4znmoTlhpzlpKvvvIzmiJHku6zlsIbmsLjov5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qjjgII8L3A+PHA+PGVtPjM5LjwvZW0+6ICB5biI77yM5oKo5aW95q+U5LiA5a+5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a6J5o+S5Zyo5oiR5Lus55qE6Lqr5LiK77yM5bim5oiR5Lus6aOe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6LCi6LCi5oKo77yBPC9wPjxwPjxlbT40MC48L2VtPuaCqOaYr+Wkp+ahp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nuaOpeiiq+WJsuaWreeahOWxseWzpu+8jOiuqeaIkeS7rOi1sOWQkeaUtuiOt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he+8m+aCqOaYr+mdkuiXpO+8jOWdmumfp+iAjOS/rumVv++8jOaMh+W8leaIkeS7rOmH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W0lumhtueahOeBteiKneWSjOS6uuWPguOAgjwvcD48cD48ZW0+NDEuPC9lbT7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poLlpKrpmLPoiKzmuKnmmpbvvIzlpoLmmKXpo47oiKzoiJLpgILvvIzlpo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iKzmu4vmtqbvvIzlpoLlpKnnqbroiKznuq/mtIHvvIzngrnngrnmu7Tmu7TnmoT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pm6jmu4vmtqbmiJHku6znmoTlv4PnlLDjgII8L3A+PHA+PGVtPjQy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mA5Lul5Lyg6YGT5o6I5Lia6Kej5oOR5Lmf77yb55Sf6ICF77yM5omA5Lul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u85pCP5Lmf77yb56Wd56aP5oSf5r+A5ZGI546w5Lmf77ya5oS/6ICB5biI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qGD5p2O5aSp5LiL77yb5pWZ5Lmm6IKy5Lq677yM6Ieq5b6X5YW25LmQ77yb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C45rWB5Lyg77yBPC9wPjxwPjxlbT40My48L2VtPuaCqOeahOeIse+8jOWmguWkqumY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qeaalu+8jOWmguaYpemjjuiIrOiIkumAgu+8jOWmguWwj+mbqOiIrOa7i+a2pu+8j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IrOe6r+a0geOAgjwvcD48cD48ZW0+NDQuPC9lbT7kuIDmlK/nsonnrJTkuKToopb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InlsLrorrLlj7Dlm5vlraPmmbTpm6jvvIzliqDkuIrkupTohZHlha3ogrrkuIP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IzkuZ3mgJ3ljYHmg7PvvIzmlZnlv4XmnInmlrnmu7Tmu7TmsZfmsLTor5rmu4vmoYP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pKnkuIvjgII8L3A+PHA+PGVtPjQ1LjwvZW0+6ICB5biI77yM5q+V5Lia5Zyo5Y2z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05LiA5aOw5oSf6LCi44CC5bCP5a2m5YWt5bm077yM5oKo6K6p5oiR5LuO5LiA6aK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977yM5Y+Y5oiQ5LiA5Y+q5bGV57+F5qyy6aOe55qE6ZuE6bm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mbqO+8jOafk+e7v+S6huS4lueVjO+8jOiAjOiHquW3seWNtOaCh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7i+a2puS4h+eJqeiAjOS4jeS6ieWKn+OAguiAgeW4iO+8jOaCqOWwseaYr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eahOaYpembqO+8jOaIkeS7rOWwhuawuOi/nOaEn+iwouaCq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miJHlnKjpgaXov5znmoTlnLDmlrnvvIzmiormgqjnu5nkuo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mipjlj6DmiJDorrDlv4bnmoTlsI/oiLnvvIzku7vlhbbpo5jojaHlnKj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uZbph4zjgII8L3A+PHA+PGVtPjQ4LjwvZW0+5oiR5Lus5aaC5ZCM6ZqU5pat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77yM5oKo5bCx5YOP5aSn5qGl5LiA5qC36K6p5oiR5Lus6LWw5ZCR5pS26I6355qE5bOw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I5YOP6Z2S6Jek5LiA6Iis5Z2a6Z+n77yM5bim6aKG552A5oiR5Lus6YeH5pK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aG255qE54G16Iqd5ZKM5Lq65Y+C77yB5oKo55qE5oGp5oOF6K6p5oiR5Lus5rC4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PC9wPjxwPjxlbT40OS48L2VtPuiAgeW4iO+8jOaCqOWwseWDj+aYpembq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S6huaIkeS7rOi/meS6m+Wwj+iNie+8jOWDj+WbreS4geWTuuiCsuaIkeS7r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acteOAguiAgeW4iO+8jOaCqOaYr+S8n+Wkp+eahOOAg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niLHmmK/kuIDpppbml6DlrZfnmoTmrYzvvIzlnKjkvaDmt6Hmt6H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kuIDmoJHnvo7kuL3nmoToirHvvIzlnKjmt7Hmt7HmtYXmtYXnmoTohJrljb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pgIDnmoTmraXkvJDlpY/kuIDmm7LliqjkurrnmoTljY7lsJTlhbnjgIL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vvIzlsoHlsoHlubTlubTjgII8L3A+PHA+PGVtPjUxLjwvZW0+5Zyo5oiR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mk5LqG5a625Lq65aSW5L6/5piv5oKo77yb5Zyo5oiR55qE5Lq655Sf6Ye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5qE5L6/5piv5oKo77yb5Zyo5oiR55qE5peF56iL6YeM77yM5pyA6K6p5oiR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5oKo44CC5Lul5ZCO5oiR5Lya5oOz5b+15oKo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aCqOaVmeivsueahOiLpuW/g++8jOaIkeaXoOavlOaEn+a/gO+8jOW5tuWwhu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W/g++8gTwvcD48cD48ZW0+NTMuPC9lbT7mnInkurror7TvvIzluIjmganlpoL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q5jlsbHlt43lt43vvIzkvb/kurrltIfmlazjgILmiJHov5jopoHor7TvvIzluIj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vvIzlm6DkuLrlpKfmtbfmtanngJrvvIzml6Dms5XkvLDph4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R5pe25LiN5oeC55qE54+N5oOc77yM5pyJ6L+Z5LmI5aW955qE5LiA5L2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yo5oiR6Z2i5YmN77yM5aaC5p6c5pe26Ze06IO95aSf5YCS6YCA5oiR5Lya6K+0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4gOWumuimgeWtpuWlve+8gSZyZHF1bzvmmI7lpKnlsLHopoHmr5Xku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Z3mgqjmsLjov5zlubTovbvvvIE8L3A+PHA+PGVtPjU1LjwvZW0+55SY5YGa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s5LiJ5pil5qGD5p2O5bu655m+5bm05aSn5Lia77yM5oS/5Li65Lq65qKv77yM6IK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ux5omN56uL5Y2D56eL5Yqf5b6344CCPC9wPjxwPjxlbT41Ni48L2VtPuaYr+aCqOeU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aTpuWHgOWMluS6huaIkeW/g+eBte+8jOaYr+aCqOeUqOeyieeslOWcqOaIkem7ke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iEkea1t+mHjOWinua3u+S6huaZuuaFp++8jOiht+W/g+elneemj+aCq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TcuPC9lbT7kuI3orqHovpvli6TkuIDnoJrlr5LvvIzmoYP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LnvvIzmnY7nhp/mnp3mrovvvIznp43oirHlrrnmmJPmoJHkurrpmr7jgILlub3osLf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3kuIDoiKzvvIzor5fmu6Hkurrpl7TvvIznlLvmu6Hkurrpl7TvvIzoi7HmiY3mtY7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jgII8L3A+PHA+PGVtPjU4LjwvZW0+6ICB5biI77yM5oKo5bCx5YOP5oiR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A5qC377yM57uZ5oiR5LqG5peg5bC955qE54ix77yM6K6p5oiR5Zyo5a2m5Lmg5Li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A5YiH5Zuw6Zq+77yM56ev57Sv5LqG5LiN5bCR55+l6K+G6LSi5a+M77yM5Lmf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l5ZCO55qE5Lq655Sf44CCPC9wPjxwPjxlbT41OS48L2VtPuaYr+aCqOaV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Jk+W8gOefpeivhuWuneW6k+eahOmHkemSpeWMme+8geaYr+aCqOS4uuaIkeaJr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eahOmjjuW4hu+8geS6sueIseeahOiAgeW4iO+8ge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ganluIjmjqDotbflv4PkuK3otKPvvIzkvKDpgZPmjojkuJrlkJH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rqHovpvli6Tmkq3luIzmnJvvvIzmtYfngYzmnKrmnaXogrLmlrDoi5fvvJvkuKTo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ku7vlirPmgKjvvIzmoYPmnY7mu6Hlm63nrJHlvIDpopzjgILlnKjmraTpgZP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zmgqjovpvoi6bkuobvvIzmhL/mgqjlubjnpo/lronlurfvvIzlv6vku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YxLjwvZW0+5pWZ5biI5YOP5LiA5p6d57qi54Ob77yM54eD54O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e677yM5b+D6YeM6LaK5qyi55WF77yb54eD54On5b6X6LaK5b275bqV77yM5b+D6Ye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Ww77yb5Y2z5L2/54eD54On5Yiw5pyA5ZCO77yM5Lmf6L+Y6KaB6L+b6KGM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644CCPC9wPjxwPjxlbT42Mi48L2VtPuagh+WHhueahOaZrumAmuivne+8j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eslOWtl++8jOe+juWmmeeahOivreWPpe+8jOS8mOmbheeahOWnv+aAge+8jOaCq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a0u+WcqOivl+S4gOiIrOeahOaEj+Wig+mHjO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iJHmhL/mmK/kuIDkuKrlsI/lsI/nmoTpgJflj7fvvIzkuI3vvIzlk6rmgJ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j7fvvIzlj6rmhL/ml7bluLjmta7njrDlnKjmgqjnmoTohJHmtbfkuK3vvIzlhpn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moYjph4zvvIE8L3A+PHA+PGVtPjY0LjwvZW0+6ICB5biI5L2g5aW9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5rC46L+c5piv6YKj5LmI55qE6auY5aSn77yM5L2g55qE5a2m6K+G5ZKM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5b+D5Lit55qE54Gv5aGU44CC5Zug5Li65pyJ5LqG5L2g77yM5LiW55W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q2k576O5Li977yM5Zug5Li65pyJ5LqG5L2g77yM5oiR55qE55Sf5ZG95omN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a5b2p77yBPC9wPjxwPjxlbT42NS48L2VtPuW9k+aIkeS7rOmHh+aRmOS4sOaUt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+8jOaCqOeVmee7meiHquW3seeahOaYr+eyieeslOeBsOafk+eZveeahO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WPkeOAguWQkeaCqOiHtOaVrO+8jOaVrOeIseeahOiAgeW4iO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osKLosKLkvaDku6zlr7nmiJHnmoTln7nogrLvvIzmiJHnu4j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osKLosKLkvaDku6zlnKjkuK3ogIPliY3lr7nmiJHnmoTmlZnogrLmiJHml6DmhI/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iJHlnKjmraTnnJ/nmoTosKLosKLkvaDku6z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EzYjRweGxsZH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M2I0cHhsbGR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54B4E98AE74A20EEF32E05F119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