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EB9E9B92FE4B46C705D6A6B225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B9E9B92FE4B46C705D6A6B225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pyA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rOadpeS7peS4uuepuuawlO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IkeS5sOS6huWMheiWr+eJh+OAgjwvcD48cD48ZW0+Mi48L2VtPuWGj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Nl+awtOWMl++8jOaIkeS4gOWumumZquS9oO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Co+S4quS6uuW8gOWni+W/veeVpeS9oOeahOaXtuWAme+8jOaYr+W6lOivp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mCo+S4quS6uueahOaXtuWAmeOAgjwvcD48cD48ZW0+NC48L2VtP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aIkOWKn+S5i+eItuaYr+iwgeWRou+8jOWQkeaIkei9rOi0puWNge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OWKn+aUr+S7mOOAgjwvcD48cD48ZW0+NS48L2VtPu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GrOWknO+8jOimgee7j+W4uOeskeOAgjwvcD48cD48ZW0+Ni48L2VtPuayo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seWlveWlveWNleedgO+8jOS4jeiDveiiq+WuoOaIkOWwj+WFrOS4u+Wwse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TpeOAgjwvcD48cD48ZW0+Ny48L2VtPuaIkeavj+WkqemDveW4puWlveWQg+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Pr+S7peWQg++8jOS9oOWPr+S7peWQg+Wu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Bh+ingeS9oOmcgOimgeiKseWFieaIkeaJgOacieeahOi/kOawlO+8jO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/nOeCue+8jOaIkeimgeeVmeedgOi/kOawlOWPkei0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Muue+oeaFleS9oOeahOearuiCpO+8jOS9oOivtOS9oOaYr+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Wug+S/neWFu+eahOmCo+S5iOWOmuWRou+8nzwvcD48cD48ZW0+MTA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lv4PkvKTlrrPmiJHnmoTpgqPkuIDliLvotbfjgILmiJHlsLHnn6XpgZP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aDkuIDlrprku47msqHogIPomZHov4fjgII8L3A+PHA+PGVtPjExLjwvZW0+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qE55Sf5rS777yM5pe26ICM6K6p5Lq657ud5pyb77yM5pe26ICM5Y+I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i48L2VtPueIseS9oOeahOS6uu+8jOeUn+aAl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m+S4jeeIseS9oOeahOS6uu+8jOWwseaAleS9oOimgeaxg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l7bpl7Tmsonmt4DkuIvmnaXvvIzlj6rmnIn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6I6r5ZCN5YW25aaZ55qE5oO55oiR77yM5oiR5ZaE5aaS5Y+I5piT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6A5p6q5Y+j5LiK5pKe77yM5L2g6L+Z5piv5om+5q2755qE6IqC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S4gOWkqeWkqei/h++8jOWlveWDj+S7gOS5iOS5n+ayo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W9k+WbnuWktOeci++8jOaXqeW3sueJqeaYr+S6uumd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lJ/mtLvvvIzmhaLmhaLnm7jpgYfvvIzlsIrph43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yJ6L6j5p2h5ZKM6YWS77yM5bCx6Zeu5L2g6Lef5LiN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Ds+eJteedgOS9oOeahOaJi++8jOS4gOebt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ebtOWIsOa1t+aer+efs+eDguOAgjwvcD48cD48ZW0+MTk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oLzvvIzmiJHmmK/kvaDnmoTov4flrqLjgII8L3A+PHA+PGVtPjI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5u05Yiw5oiR5Y+Y5LqG5omN5p2l6K6o5aW95oiR44CC5oiR5Y+q5piv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2g5a+55b6F5oiR5LiA5qC35Y675a+55b6F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W5tOWwkei9u+eLguiOveaSnuWIsOinhuatu+WmguW9ku+8jOWNtO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AjOa4tOacm+mVv+WRveeZvuWygeOAgjwvcD48cD48ZW0+Mj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orrjlsLHmmK/vvIzljIXlrrnlvbzmraTnmoTov4fljrvvvIznm7jkv6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nKrmnaXjgII8L3A+PHA+PGVtPjIzLjwvZW0+5qKm5oOz5bCx5YOP5piv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Kv5Y676LWw77yM5bCx5LiA54K55Lya6LWw5Yiw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OWKn+S4jeaYr+iAkOS4jeS9j+WvguWvnu+8jOaIkOWKn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S9j+eWr+eLguOAgjwvcD48cD48ZW0+MjUuPC9lbT7lkozkvaDlnKjkuIDotbfml7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oiJLmnI3vvIzkvYbmiJHku6zkuYvpl7TlsLHmmK/kuI3mnaX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oOF5piv5aWi6aWw5ZOB77yM6K+05LiN5a6a5L2g5LiA6L6I5a2Q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yNy48L2VtPuaJgOacieS6uumDveaDs+W+l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Jv+aLheeXm+iLpu+8jOS9huaYr+S4jeS4i+eCueWwj+mbqO+8jOWTquadp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nzwvcD48cD48ZW0+MjguPC9lbT7kuZ/mg7PlgbblsJTmiZPmibD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3popjvvIzkuZ/msqHmnInli4fmsJTjgII8L3A+PHA+PGVtPjI5LjwvZW0+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uS57ud5omA5pyJ5Lq655qE5rip5p+U77yM5LuO5LuA5LmI5pe25YCZ5byA5ae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2g6LWw5Lul5ZCO44CCPC9wPjxwPjxlbT4zMC48L2VtPue7meaXtumX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iuqei/h+WOu+eahOi/h+WOu++8jOiuqeW8gOWni+eah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Hmi7/mtYHlubTkubHkuobmta7nlJ/vvIzlj4jlgJ/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bHkuobnuqLlsJjjgII8L3A+PHA+PGVtPjMyLjwvZW0+5aaC5p6c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Liq6K+l5aSa5aW977yM5oiR5L6/5oiQ5LqG5L2g5ZSv5LiA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3sue7j+ayoeaciee7p+e7reS4i+WOu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cqOatpOe7iOe7k+OAguaIkeWNtOaXoOazlemHiueEtu+8jOS9huaIk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OAgjwvcD48cD48ZW0+MzQuPC9lbT7msqHmnInkuobkvaDnmoTlv4P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pmLTpm6jvvIzoh6rmmK/kuI3kvJrlho3mnInmmbTlp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7Sv5Lq655qE5LqL77yM6I6r6L+H5pa86Jma5Lyq55qE6L+H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vuiZkeWkmuaDheaNn+aiteihjO+8jOWFpeWxseWPiOaB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Wfju+8jOS4lumXtOWuieW+l+WPjOWFqOazle+8jOS4jei0n+WmguadpeS4jei0n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nlJ/kuIDkuJbvvIzmiJHlj6rnu5nkuob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l6DlhbPjgII8L3A+PHA+PGVtPjM4LjwvZW0+5LiN6YKj5LmI5aW96L+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aB5a2m5Lya5q+P5aSp57uZ6Ieq5bex5om+5LiA5Liq5byA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aXtumYs+WFieW+iOWlve+8jOacieaXtu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++8jOi/meWwseaYr+eUn+a0u+OAgjwvcD48cD48ZW0+NDAuPC9lbT7lkbXlkbXvvIz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bbmiqXvvIzlhrDlhrfnmoTmiYvpk5DmnInorqnkvaDnmoTlm57liLDnjrDlrp7pu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S+5b+D77yM6Zet5LiK55y877yM552h5LiA6KeJ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LiN5LiA5a6a5q+U5LuK5aSp5aW944CCPC9wPjxwPjxlbT40Mi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+8jOmFuOWSuOiLpui+o+mDveW3suWwne+8jOS4uuS6hueUn+iuoeWbm+Wkh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oeeahOmAieaLqe+8jOWwsemAieaLqeWOu+mdouWvu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77nnJ/nmoTnprvljrvvvIzkvaDkuI3mlq3lnKjmiJHlv4Pph4z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miJblrrnorrjku6XvvIzlv5jkuobkvaDljbTlpKr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a5bCR57qi6aKc5oK077yM5aSa5bCR55u45oCd56KO77yM5ZSv55WZ6KG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aaZ5ZOt5Lmx5Yai44CCPC9wPjxwPjxlbT40NS48L2VtPuWygeaciOaYr+acteS4pO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2ieaxn+iAjOi/h++8jOiKseW8gOWNg+acte+8jOaDiuWbnuecuOWmguS9le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YuPC9lbT7mg7PlkozkvaDot5Hov4flsbHlt5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ZTlkJHpmLPlhYnjgII8L3A+PHA+PGVtPjQ3LjwvZW0+5L2g5Zac5qyi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5u06K+077yM5LiN6KaB57uZ5oiR5biM5pyb5YCS5aS05p2l6L+Y5piv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OC48L2VtPuS6uuaAp+S4gOS4quacgOeJueWIq+eahOW8s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cqOaEj+WIq+S6uuWmguS9leeci+W+he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l7bkvaDor7TnmoTmr4/kuIDlj6Xor53vvIzpg73orqnmiJHmg7P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M5Lq65Y+Y5oiQ5oiY5Y+L5aSa5Y2K5piv5Li65LqG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5Y+Y5oiQ5pWM5Lq65aSa5Y2K5piv5Li65LqG6YeR6ZK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S4h+S6i+iDnOaEj++8jOaIkeeOsOWcqOi/nuW3ruW8uuS6uu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S4jeWIsOOAgjwvcD48cD48ZW0+NTIuPC9lbT7lr7nmiJHmnaXor7TvvIz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ubbkuI3mmK/otZrlvpflhajkuJbnlYzvvIzogIzmmK/opoHor7fkvaD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Yir5oO55oiR77yM5oO55oCl5LqG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e65p2l77yM6Zmk5LqG5pWw5a2m6aKY44CCPC9wPjxwPjxlbT41NC48L2VtP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oOeLoOeahOaKm+W8g+S6hu+8jOS7lui/nuaEp+eWm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iorlk6blrZfor7TnmoTmtYHliKnogIzku47kuI3nu5Plt7T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rZfor7TnmoTnu53mg4XogIzku47kuI3ng63mg4XjgII8L3A+PHA+PGVtPjU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Lya5pyJ5Lqb5LiN55SY77yM5L2G5pyA57uI6L+Y5piv6KKr5aSx5pyb5aGr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aKiuiHquW3seW8hOeahOWkqueLvOeLi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eDreaDheimgeaHguW+l+mAguWPr+iAjOat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oh6rlt7HnmoTkuJzopb/kuI3opoHvvIzlsLHmmK/lho3llpzmrKLkuZ/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mlL7lvIPjgII8L3A+PHA+PGVtPjU5LjwvZW0+5oiR5Z2Q5LiK5LqG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6iL55qE5YiX6L2m77yM56qX5aSW5YiS6L+H55qE5LiN5piv5rK/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iv5oiR5omA5pS+5byD55qE5Lic6KW/44CCPC9wPjxwPjxlbT42MC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aYr++8jOaIkeS7rOeahOaXtumXtO+8jOaIkeS7rOeahOeUn+WRve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jOasoeacuuS8muWViu+8gTwvcD48cD48ZW0+NjEuPC9lbT7miJHku6zpg7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vvIzohLjkuIrmiLTnnYDpnaLlhbflv4Pph4zol4/nnYD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+v5Lul54ix5L2g54ix5Yiw5Lq65bC955qG55+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aI5aSx55qE5peg5b2x5peg6Liq44CCPC9wPjxwPjxlbT42My48L2VtPuaIke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VtOS4quS4lueVjO+8jOWPquS4uuaRhuato+S9oOeahOWAku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liKvkurrlv73nlaXkvaDml7bvvIzkuI3opoHkvKTlv4P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nlJ/mtLvvvIzosIHpg73kuI3lj6/og73kuIDnm7T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qE55y85rOq77yM5oiR6KaB5Luj5Yqz77yM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6l5omL44CCPC9wPjxwPjxlbT42Ni48L2VtPuS4h+enjeaAnemHj++8j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no++8jOWPquWHreWvguWvnuWOjOWOjOWcsOOAguezu+aIkeS4gOeUn+W/g++8j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ihjOazquOAgjwvcD48cD48ZW0+NjcuPC9lbT7liKvlm6DkuLrnn6XpgZP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iormiJHmmb7lnKjpgqPlhL/nrYnjgII8L3A+PHA+PGVtPjY4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y85LmO5rKh5pyJ5aSa5bCR5Lq65Lya5YWz5b+D5L2g5piv5ZC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Y+q55yL5L2g5pyJ5rKh5pyJ5Ye65oG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/mOiusOS4jeS6huS7lu+8jOaIkeefpemBk+S7luawuOi/n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zAuPC9lbT7lsLHnrpflj5HkuIDljYPmnaHnn63kv6H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kuYvpl7TnmoTot53nprvkuZ/kuI3mm77mi4nov5Hov4fkuIDljpj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O5rKh5oOz6L+H5YGa5Yiw6K6p5YWo5LiW55WM6YO96K6k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YGa55qE5LiA5YiH6YO95piv5Li65LqG6K6p5oiR6Ieq5bex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Co+S6m+azvOi/h+aIkeWGt+awtOeahO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eDp+W8gOS6hui/mOe7meS9oOS7rO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kupvkuovvvIzlnKjov5npmo/miYvlj6/mi77nmoTorrDlv4bph4zov5j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b+D6YeM5L2P5LqG5LiA5Liq5LiN5Y+v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Zac5qyi5LiN5LiK5Yir5Lq644CCPC9wPjxwPjxlbT43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mUgOWjsOWMv+i/ue+8jOacgOe7iOS5n+aXoOS6uumXruWP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op4nlvpfmsqHmnInkvaDnmoTkuJbnlYzkuZ/mjLrlpb3nmoT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mib7or53popjvvIzkuI3nlKjml7bml7bliLvliLvov4Hls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q55uu5qCH5o6l5LiA5Liq55uu5qCH55qE57+76LaK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Zac5oKm77yM5pu06auY55qE5bGx5bOw5Y+I5Ye654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iemjjueni+mbqOWvhOebuOaAne+8jOiQveWPtuefpeeni+mjmOWHjOiHs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7tee7teaAnei/nOmBk++8jOinpuaZr+eUn+aDheW/huW+gOa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o47lvojmuIXmvojvvIzku47lpLTliLDohJrpg7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piv5q+P5Liq5Lq66YO95piv56yo6JuL77yM5Y+q5pyJ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5L2g44CCPC9wPjxwPjxlbT44MS48L2VtPuacgOWGt+eahOWcsOaWueS4jeaYr+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yoeacieS9oOeahOWcsOaW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Jpd2dtNzg3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yaXdnbTc4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EB9E9B92FE4B46C705D6A6B225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