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F0570C4D23E5CF59230BB7BC8E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F0570C4D23E5CF59230BB7BC8E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S9oO+8jOS4gOi+iOWtkOacieaV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eUn+S7iuS4lu+8jOawuOi/nOeIseS9o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ezlu+8jOeUnOWIsOW/p+S8pOOAgjwvcD48cD48ZW0+N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IseS9oOOAgjwvcD48cD48ZW0+NS48L2VtPuaIke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gTwvcD48cD48ZW0+Ni48L2VtPuW+l+S4jeWBv+Wkse+8jOS5n+aDs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1qua8q+ebuOe7p++8jOeUnOicnOmdn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uumFkumGie+8geaIkeS4uuS6uumG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WSjOm4o++8jOS4vuahiOm9kOecieOAgjwvcD48cD48ZW0+MTAuPC9lbT7liJ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mZrlubTnu4jngrnjgII8L3A+PHA+PGVtPjEx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C+5b+D44CCPC9wPjxwPjxlbT4xMi48L2VtPuS6sueIseeahOaIkeaDs++8j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OAgjwvcD48cD48ZW0+MTMuPC9lbT7kurrpl7Tnvo7lpb3vvIzml6XokL3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Ko5Y+v5Lul6K6p77yM5L2G5L2g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Sn+S6juW/oOS6ju+8jOiht+S6jue7iOS6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oXkvaDvvIzmiJHlj6rmnInniLHkvaDjgII8L3A+PHA+PGVtPjE3LjwvZW0+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Yid5b+D5pyq5Y+Y44CCPC9wPjxwPjxlbT4xOC48L2VtPuWPquaEv+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W6pu+8gTwvcD48cD48ZW0+MTkuPC9lbT7mraLkuo7np4vmsLTvvIzmiJ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IwLjwvZW0+5oiR5Li65Y2/54uC77yM6LCB5Li65oiR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LpeW/g+iLpu+8jOaIkeaYr+eU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IHvvIzlvITohI/kuobmiJHnmoTniLH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rWB5rWq77yM6YO95piv5Li65L2g44CCPC9wPjxwPjxlbT4yNC48L2VtPu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iwou+8jOaIkeWumuebuOingeOAgjwvcD48cD48ZW0+MjUuPC9lbT7liY3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niLHkvaDjgII8L3A+PHA+PGVtPjI2LjwvZW0+5aSp5bSp5Zyw6KOC77y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44CCPC9wPjxwPjxlbT4yNy48L2VtPuWxsemVv+awtOmYlO+8jOacgOWQ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nlJ/ku4rkuJbvvIzmiJHlj6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2g5piv77yM5oiR55qE57yY5Lu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uieWlve+8jOS+v+aYr+aYjuWkqeOAgjwvcD48cD48ZW0+MzEuPC9lbT7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vvIznlJzlnKjlv4PkuIrjgII8L3A+PHA+PGVtPjMyLjwvZW0+6ZW/6Lev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Kg5oKg44CCPC9wPjxwPjxlbT4zMy48L2VtPuS6uuadpeS6uuW+gO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mUpuOAgjwvcD48cD48ZW0+MzQuPC9lbT7lpb3nnKDvvIzlj6rlm6Dmoqb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P54aK57uZ5L2g77yM57OW57OW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emj+WQjOS6q++8jOacieiCieS9oOmV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mnIDniLHvvIznlJzonJzkuJTkuZb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qOL77yM5Lu75L2g6LW35bGA44CCPC9wPjxwPjxlbT4zOS48L2VtPuadp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i/meagt+eIseS9oOOAgjwvcD48cD48ZW0+NDAuPC9lbT7lvoDlkI7kvZn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v5jjgII8L3A+PHA+PGVtPjQxLjwvZW0+5pyA576O55qE5piv77yM5L2g57uZ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geS5nemBh+S7lu+8jOS5neWNgeS4j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p4nphpLmnaXvvIzmm7TmmK/niL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i5rqq5r265r2677yM54KK54Of5oKg5oK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+8jOS9meeUn+aYr+S9oOOAgjwvcD48cD48ZW0+NDYuPC9lbT7lkIPkuI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aHkuI3lpb3op4njgII8L3A+PHA+PGVtPjQ3LjwvZW0+5oiR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L+h44CCPC9wPjxwPjxlbT40OC48L2VtPuS4gOebtOmDveeIse+8jOawu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mtarojaHkuIDnlJ/vvIzpkp/mg4X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Sv5LiA55qE5L2g77yM54+N6LS1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q+S4pOWuve+8jOWQhOeUn+asouWWn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nvJjmtYXvvIzlpYjkvZXmg4Xmt7HvvJ88L3A+PHA+PGVtPjUz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a6a5LiN5byD44CCPC9wPjxwPjxlbT41NC48L2VtPueJteaJi+WQjOi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oOmZkOOAgjwvcD48cD48ZW0+NTUuPC9lbT7llpzkvaDmiJDnlr7vvIzoja/nn7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U2LjwvZW0+5aaC6Iul5pyJ5L2g77yM5LiA5LiW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9oO+8jOmbqOawtOWmguatp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rrXlsJjvvIzlm6DlpbnogIzokL3lr5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oyI6ZiU77yM5LiO5a2Q5oiQ6K+044CCPC9wPjxwPjxlbT42MC48L2VtPuaxn+a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WQjOWOu+WQjOW9kuOAgjwvcD48cD48ZW0+NjEuPC9lbT7liJ3lv4P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YyLjwvZW0+5pei5bey5Lyk77yM5L2V5pWF56m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My48L2VtPueskemGieS9leWmqO+8jOeUnOicnOi/ve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moTmnKrmnaXvvIz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Z5qC35oqx552A5L2g77yM5LiA6L6I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mHjOaal+mHjO+8jOmDveWWnOasouS9oOOAgjwvcD48cD48ZW0+Njc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vvIzlpJzkuZ/pmr7lv5jjgII8L3A+PHA+PGVtPjY4LjwvZW0+5LiA5ZGo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oOz5b+144CCPC9wPjxwPjxlbT42OS48L2VtPueIseaYr+i/h+WOu+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AuPC9lbT7kvJfnlJ/nmoboi6bvvIzllK/kvaDmmK/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u45r+h5Lul5rKr77yM5YWx6Ze7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BqeaBqeeIseeIse+8jOS4gOeUn+acn+W+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mraPniLHkvaDvvIzkvZnnlJ/lsLHkvaDjgII8L3A+PHA+PGVtPjc0LjwvZW0+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A6auY5aSE6KeB44CCPC9wPjxwPjxlbT43NS48L2VtPuiKseW8gOaIk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IkOeBvuOAgjwvcD48cD48ZW0+NzYuPC9lbT7kvaDnmoTlp5PmsI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c3LjwvZW0+55m95aSp5oOz552A77yM5aSc6YeM5b+1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a3seeIse+8jOaJjeacieeJteaM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ZnlhYnmmK/kvaDvvIzkvZnnlJ/mmK/kva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ZCR5pqW77yM5a6J5LmL6Iul57Sg44CCPC9wPjxwPjxlbT44MS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iHquW+l+e5geiKseOAgjwvcD48cD48ZW0+ODIuPC9lbT7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gz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4NC48L2VtPuWkqemVv+WcsOS5he+8jO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qTkurrkuqTlv4PvvIzmtYfoirHmtYf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Lit5pyJ5oiR77yM5oiR5Lit5pyJ5L2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easeecie+8jOS9oOacgOePjei0teOAgjwvcD48cD48ZW0+OD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vvIzkuI3og73lgZzmraLjgII8L3A+PHA+PGVtPjg5LjwvZW0+5Y2W6JC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i5q2l44CCPC9wPjxwPjxlbT45MC48L2VtPuWxseays+aLseaJi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s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MGR2dDF4cS5odG1sIj5odHRwczovL2R1YW5qdXppa3UuY29tL2R1YW5qdXppL2NwaDBk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F0570C4D23E5CF59230BB7BC8E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