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0BF6A06259A73C650AC51E9CD1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BF6A06259A73C650AC51E9CD1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qbrpl7TnlZnoqIDmnb/mkJ7nrJ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7uP5bi46Lef5LiA5ZCM5a2m6YCD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q+P5qyh6YO96K6p5Y+r5a626ZW/44CC5ZCO5p2l5oiR5ZCM5a2m5LuW54i4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a2p5a2Q5ZWK77yM6L+Z5a2m5ZKx5LiN5LiK5LqG77yM6L+Z5LiA5a2m5pyf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Sp5pWw6YO95q+U5L2g5aSa44CCPC9wPjxwPjxlbT4yLjwvZW0+5Lul5YmN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625YW75LqG5LiA5Y+q54uX77yM5oCV5a6D5YG35ZCD5Lic6KW/77yM5bCx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K5raC5LqG6L6j5qSS77yM5Yiw5ZCO5p2l6L+Z5a625LyZ5peg6L6j5LiN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uX57Ku6YO96KaB5ouM5LiK6L6j5qSS44CCPC9wPjxwPjxlbT4zLjwvZW0+5LiA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a5LiK6L2m5bCx5piP5YCS5LqG77yM6Lqr5Li65ZSu56Wo5ZGY55qE5oiR5bKC6IO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N566h77yM5oiR5ou85bC95YWo5Yqb5oqK6ICB5Lq65a625pWR6YaS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KGl56Wo44CCPC9wPjxwPjxlbT40LjwvZW0+5biM5pyb5p+Q5Lqb5pyL5Y+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j5ZCD5LiN5oiQ6IOW5a2Q6L+Z5Y+l6K+d5piv5Yqd6K+r5aSn5a625YGa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rGC5oiQ77yM6ICM5LiN5piv5L2g5YaN5ZCD5Yeg5Y+j5Lmf5LiN6IOW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io5aSp5oiR55qE5YyF6KKr5oqi5LqG77yM5oiR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LqG6L+Z5Lu25LqL5oiR5ZOt5LqG6L+Z5LiA5Liq5pma5LiK77yM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77yM5oiR5Yiw5bqV5ZOq6YeM5LiN5aaC5oiR55qE5Y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yh5oiR5aaI55yL55S16KeG56qB54S26L2s6L+H5aS06Zeu5oiR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6m/6KOk5a2Q55qE5Y+R57OV5Y+r5LuA5LmI77yM5oiR5oOz5LqG5Y2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7u15a6d5a6d5LmI77yfPC9wPjxwPjxlbT43LjwvZW0+5LiA6Iis5Yir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5b+Z77yM5oiR6YO95Lya6K+05b+Z77yM5qC55o2u5oiR55qE57uP6aq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N5b+Z77yM6YKj5a+55pa55Y2B5pyJ5YWr5Lmd5Lya6K6p5L2g5b+Z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piv5Zug5Li65rKh5pyJ6ZKx5omN5LiK54+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iK5LqG54+t5ou/5LqG5bel6LWE6L+Y5piv5rKh5pyJ6ZKx77yf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v5ZOq5Liq546v6IqC5Ye65LqG6Zeu6aKY77yM6Zq+6YGT5pyJ5Lit6Ze05ZWG6LW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fPC9wPjxwPjxlbT45LjwvZW0+552A5oCl77yM5Zyo57q/562J77yB5oiR6KKr5Lq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5LqG77yM5L2G5piv5oiR5oqK6JuH57uZ5o2J5L2P5LqG77yM5q+P6LWw5a6M5Zu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6p5a6D5YaN5ZKs5oiR5LiA5Y+j77yM5oiR6IO95pKR552A6LWw6L+b5Yy76Z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C48L2VtPuWHj+iCpeWFtuWunuW+iOeugOWNle+8jOS9oO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mUu+eCvO+8jOS4jeWQg+ayueiFu+eahOmjn+eJqe+8jOaMgeS5i+S7peaB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W5tOWkjeS4gOW5tO+8jOetieS9oOWGjeeFp+mVnOWtkOaXt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vueS9oOiAjOiogO+8jOaVtOWuueavlOWHj+iCpe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ojnnJ/or5rlnLDlip3lpKflrrbkuI3opoHlkIPovazln7rlm6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lranlrZDlgZrkurLlrZDpibTlrprln7rlm6Dot5/miJHkuI3ljLnphY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anlrZDlkIPovazln7rlm6Dpo5/lk4Hmiorln7rlm6DmlLnlj5jku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ogIHlqYblkYror4nmiJHnmoTvvIE8L3A+PHA+PGVtPjEyLjwvZW0+5q+U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q+U5L2g5pu05Yqq5Yqb77yM6L+Z5Liq5L2g5Y+v5Lul5o6l5Y+X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yY56eA55qE5Lq677yM5q+U5L2g5pu05LiN5Yqq5Yqb77yM5L2g5bCx5oe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Wl5ZGA77yf5bCx5Yet5L2g6KCi44CCPC9wPjxwPjxlbT4xMy48L2VtPuWwj+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dkeeahOWPq+aIkeS4keWwj+m4re+8jOaIkeWwseinieW+l+W+iOW8g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Vv+Wkp+S6huS8muWPmOaIkOeZveWkqem5heOAguWPr+aYr+ayoeaDs+WI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WPq+aIkeS4keWkp+m4reOAgjwvcD48cD48ZW0+MTQuPC9lbT7plb/lvpf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liKvnno7mipjohb7kuobvvIzmnInkupvkurroirHkuoblpKfku7fpkrHng6vkuo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hazkuLvljbfvvIznu5PmnpznnIvkuIrljrvkuI3lg4/lhazkuLvvvIzogIzlg4/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I8L3A+PHA+PGVtPjE1LjwvZW0+5oiR5Lul5Li66YWS5bqX6YCA5oi/77yM5ou/5Lq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Wu5paZ57q45be+54mZ5Yi354mZ6IaP5rSX5omL5ray5bey57uP5oqK6IqC55yB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5LqG77yM5rKh5oOz5Yiw5pyL5Y+L6K+05oiR5aSq5bm06L2777yM6YGl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S15rGg56uf54S25LiN5ou/44CCPC9wPjxwPjxlbT4xNi48L2VtPuaJv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S4jeimgeiAgeaYr+aAqOWkqeWwpOS6uu+8jOimgeWkmuaDs+aDs+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5n+iuuOaYr+WboOS4uuS9oOWkquS8mOengOiAjOayoeS6uumFjeW+l+S4i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cuPC9lbT7kuKTmg4XkvqPmraPlnKjogYrlpKnjgILlpbPpl6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iKvkurror7TmgYvniLHkuK3nmoTlpbPkurrkvJrlj5jlgrvvvI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grvlkJfvvJ/nlLfmt7Hmg4XmrL7mrL7vvJrlgrvnk5zvvIzkvaDnnJ/lgr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op4nlvpfkvaDlgrvlkaLjgII8L3A+PHA+PGVtPjE4LjwvZW0+5q+P5qy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ev5oiR6YO9556O5oyH55qE77yM56ys5LiA5piv5Zug5Li65oiR5qC55pys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ys5LqM5piv5Li65LqG57uZ5LiW5Lq65LiA5Liq5pWZ6K6t77ya5LiN6KaB6ZqP5L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W/55qE5aW955yL55qE5Lq644CCPC9wPjxwPjxlbT4xOS48L2VtPuWmguaenOaci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aIke+8jOiuqOWOjOWIsOaDs+aLv+mSsembh+S6uuaJk+aIkeeahOWcsOatp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Ds+i3n+S9oOivtO+8jOS9oOaKiumSseaJk+e7meaIke+8jOWPquimgemS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hu+8jOaIkei/nuiHquW3semDveaJk+OAgjwvcD48cD48ZW0+Mj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nlJ/lkIPppbHkuobmsqHkuovlubLlsLHmg7PosIjkuKrmgYvniLHvvIz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lpbPmnIvlj4vku4DkuYjnmoTjgILogIzmiJHlsLHmr5TovoPljonlr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I3ppbHjgII8L3A+PHA+PGVtPjIxLjwvZW0+5oiR5Lus5LiN6IO95bu26ZW/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77yM5L2G5Y+v5Lul5ouT5a6955Sf5ZG955qE5a695bqm44CC5oSP5oCd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LiN6IO95YaN6ZW/6auY5LqG77yM5L2G5Y+v5Lul5peg6ZmQ6ZW/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ahOepuumXtOaYr+WQpuS5n+aciei/meagt+eahOS6u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Vv+W+l+W+iOS4ke+8jOi/mOe7j+W4uOaKiuiHquW3seeahOeFp+eJh+WPkeWIs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+8jOacgOaXoOazleeQhuino+eahOaYr+ern+eEtui/mOacieS6uuivhOiuu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s+WViu+8gTwvcD48cD48ZW0+MjMuPC9lbT7ml6nlsLHmg7PlkIPng6Togon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jrvlsLHog73kuI3ljrvvvIzoirHkuoblvojlpJrlv4PooYDop4TliJ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vvIzor7TliKDpmaTlsLHliKDpmaTvvIzogIzmraTnsbvlpbPnlJ/mnIn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bnngrnvvJrmsqHmnInpkrHjgII8L3A+PHA+PGVtPjI0LjwvZW0+5aWz5a2p5a2Q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iA5Liq5Lq65Ye66Zeo77yM55yf55qE5b6I5Y2x6Zmp77yM5ruh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n54Ok5aSc5a6155Sc54K577yM5rKh5Lq65Yqd6Zi777yM5b+N5LiN5L2P6ZqP5L6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77yM5bCx6KaB6ZW/5aW95Yeg5pak44CCPC9wPjxwPjxlbT4yNS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S9oOmjnuW+l+mrmOS4jemrmOOAgee0r+S4jee0r++8jOiAjOaIkeaAle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OengOOAgeavlOaIkei/h+W+l+Wlve+8jOmCo+agt+aIkeWwseS8muS4jemrmOWF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3n+aIkeS4gOagt+ept++8jOaIkeWwseaUvuW/g+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prnmsrvmsLTkuInov4flrrbpl6jogIzkuI3lhaXvvIzkuo7mmK/ku5bnmo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lpKnlnKjlrrbllLHmrYzmg7Plv7Xku5bvvJrpgqPkupvlubTplJnov4fnmoTlpKfn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TplJnov4fnmoTniLHmg4XjgII8L3A+PHA+PGVtPjI3LjwvZW0+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bm455qE5pe25YCZ77yM6K6w5b6X5a+5552A6ZWc5a2Q6YeM6Z2i55qE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Z5qC35L2g5bCx5Lya5Y+R546w77yM6Lef5L2g55qE6ZW/55u45q+U6LW3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bm45Y+I566X5LuA5LmI5ZGi77yfPC9wPjxwPjxlbT4yOC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iiq+WtkO+8jOS4u+imgeaYr+aIkeaBi+aXp++8jOWwseaYr+WWnOasouedo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i/h+eahOiiq+eqneOAgumdnumAvOaIkeaKiui/meS4queUn+a0u+S5oOaDr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WIsOS6uuagvOS/ruWFu+S4iuadpeOAgjwvcD48cD48ZW0+MjkuPC9lbT7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mnInlrabpl67nmoTkurrkuIDotbflkIPppa3vvIzlj6ropoHmiJHmj5Dlh7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k4Xplb/nmoTpl67popjvvIznhLblkI7vvIzmjqXkuIvmnaXnmoTkv6npkp/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sLHpg73lvZLmiJHkuobjgII8L3A+PHA+PGVtPjMwLjwvZW0+5aaC5p6c5LiK5aSp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py65Lya77yM5oiR5LiA5a6a5Lya6K+05Ye66YKj5LiJ5Liq5a2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zlpoLmnpznu5nov5nku73niLHliqDkuIrkuIDkuKrmnJ/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nIDlpJrmmK/kuKTliIbpkp/vvIzlpoLmnpzkvaDkuI3lm57lpI3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kqTlm57lroPjgII8L3A+PHA+PGVtPjMxLjwvZW0+5omL5py65LiA5Liq5pyI5rK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uK5aSp5ou/5Y675L+u77yM57uT5p6c57u05L+u5biI5YKF6K+0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Y+q5LiN6L+H5LiA5Liq5aSa5pyI5rKh5Lq65omT55S16K+d6L+b5p2l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05o6l5bCx57uZ5biI5YKF6Leq5LiL5LqG77yM5rGC5LuW5Yir6K+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ImuWImuaIkeWvueixoeeqgeeEtue7meaIkeWPkea2iOaBr+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IhuaJi+WQp++8jOaIkei/mOayoeadpeW+l+WPiuS8pOW/g+WRou+8jOS7l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gOadoe+8jOWvueS4jei1t++8jOWPkemUmeS6uuS6huOAguWQk+atu+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7peS4uuecn+eahOimgeWIhuaJi+S6huOAgjwvcD48cD48ZW0+MzMuPC9lbT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nmoTlubTnuqrvvIzmnInkurrohLHkuobljZXvvIzmnInkurrohLHkuobot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hLHkuobnvLDvvIzlg4/lj6rlk4jlo6vlpYfkuIDmoLfvvIzlnKjkuozpgLz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i4LlpZTjgII8L3A+PHA+PGVtPjM0LjwvZW0+5Yia5ZCD6aWt5b+Y5bim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CB5p2/6K+05LiL5qyh6KGl5LiK77yM6ICB5p2/5LiN5oS/5oSP77yB5oiR5Li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MTDlpJrkuKrkvJnorqHvvIznu4jkuo7miorppa3pkrHnu5nlh5HpvZ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oOz5LiA5aSc5pq05a+M5ZCX77yf5L2g5oOz6Lqr5a626L+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oOz6KGj6aOf5peg5b+n5ZCX77yf5L2g5oOz55Sf5rS75LiN5oSB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ef5oiR5Zyo5LiA6LW377yM5oiR5Lus5Lik5Liq5LiA6LW3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WAme+8jOeIuOeIuOe7j+W4uOe7meaIkeiusuS7ljEw5p2l5bKB5L6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T5bel77yM5oyR6LW35LiA5a626YeN5ouF55qE5pWF5LqL77yM5oiR5ZCs5Lq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X5pqX5Y+R6KqT77yM6ZW/5aSn5LqG5Lmf6KaB6LGh54i454i45LiA5qC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Lya5ZC554mb6YC855qE5Lq644CCPC9wPjxwPjxlbT4zNy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mCo+S6m+mZquS9oOiBiuWIsOa3seWknOeahOS6uu+8jOWws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iuqeS9oOeGrOWknOWvvOiHtOm7keecvOWciOmCo+S5iOmHjeearuiCpOi/me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zguPC9lbT7nhqzlpJzorrDlv4blipvkvJroobDpg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m6DkuLrnhqzlpJzorrDlv4blipvkvJroobDpgIDvvIzlhbblrp7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sLHmmK/orrDlv4blipvkvJroobDpgIDvvIzogIzkuJTorrDlv4blipvov5jkvJr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5LjwvZW0+5oiR55S35pyL5Y+L6ZW/55qE5Y+I6auY5Y+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mf5oy65aW95ZCs77yM5q+U5oiR6auY5LiA5Liq5aS077yM5a+5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Sv5LiA5LiN5aW955qE77yM5bCx5piv5LuW5Zac5qyi546p5o2J6L+36JeP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rKh5Ye6546w44CCPC9wPjxwPjxlbT40MC48L2VtPuWutumHjOeFpOawlOazh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veeEtuaDs+i1t+iAgeW4iOivtOeahOmdouWvueWNsemZqemmluWFiO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mdme+8jOS6juaYr+aIkeWBmuS6huWHoOasoea3seWRvOWQuO+8jOe7k+aenOeFp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kuS6huOAgjwvcD48cD48ZW0+NDEuPC9lbT7njrDlnKjnmoTlp5HlqJjlpoLmnp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ooZfkuIrvvIzooqvnmofkuIrnm7jkuK3mi4nlm57ljrvkvo3lr53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obohLjvvIzkvJrkuI3kvJrliKTkuKrmrLrlkJvkuYvnvarll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l5YmN5bm057qq5bCP77yM5Zac5qyi5Liq5LuA5LmI5piO5pif77yM5Yi3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2c5ZOB77yM6IiU6IiU5LuW55qE54Wn54mH5bCx5b+D5ruh5oSP6Laz5Lq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57qq5aSn5LqG77yM5LiN5a655piT5ruh6Laz5LqG77yM5byA5aeL5oCd6IC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52h5Yiw5LuW5Lus5LmL57G755qE5a6e6ZmF6Zeu6a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ivu+S6huS5pueahOS6uu+8jOmDveiDveeBteaVj+WIhui+qOWHu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muatpeWjsO+8jOW5tuWcqDIw56eS5YaF5YWz5o6J55S16ISR55S16KeG5oiW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L2c5Lia5o+h5LiK56yU44CCPC9wPjxwPjxlbT40NC48L2VtPuacieS6uuiv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iHquW3seWWnOasoueahOS6uuS5n+WWnOasouiHquW3seeahOaXtuWAm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6lOeZvuS4h+i/mOW8gOW/g++8jOWPr+aIkei/mOaYr+abtOWWnOasouS4reS6l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UuPC9lbT7op4nlvpfnlJ/mtLvmsqHmhI/mgJ3kuobvvIz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mi7/otbfplZzlrZDvvIznnIvnnIvoh6rlt7HvvIzpgqPkuYjnvo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IDlvKDohLjvvIzoiI3lvpfovpzotJ/vvIzoiI3lvpfns5/ouY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ir5Lq66YO95piv5oOz5oOF5Lq66IqC55qE5pe25YCZ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7qm5Liq5Lya77yM6ICM5oiR5piv5oOz5riF5piO6IqC55qE5pe25YCZ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A5LiL5L2g55qE56WW56WW6L6I6L6I44CCPC9wPjxwPjxlbT40Ny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l+iho+acjeaAjuS5iOWKnuOAguWPluS4quWqs+Wmh+WwseWPr+S7peS6hu+8jO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i0pOaDoO+8jOWwsee7meS9oOa0l+iho+acjeS6hu+8m+WmguaenOWqs+Wmh+W9q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tpuS8mua0l+iho+acjeS6huOAgjwvcD48cD48ZW0+NDguPC9lbT7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iLjlpojlkLXmnrbvvIzmiJHlsLHml7bluLjnuqDnu5PvvIzplb/lpKflkI7or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PlqZrvvJ/nm7TliLDliLDkuoblubTpvoTkuYvlkI7vvIzmiJHmiY3lj5Hnjr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lpKrlpJrvvIE8L3A+PHA+PGVtPjQ5LjwvZW0+5YmN5Yeg5Liq5py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ICB5amG5pS+6ZKx55qE5Zyw5pa577yM5LmL5ZCO5oiR5q+P5pyI5oC75piv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45LiA5Lik5byg5Ye65p2l6Zu26Iqx44CC55u05Yiw5pio5aSp5oiR5Ly45omL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T5Yiw5LqG5LiA5Liq5bCP5LuZ5Lq655CD77yM5oiR55+l6YGT5oiR6K+l5pS2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vueS6juWpmuWnu+S5n+imgeS/neaMgeS5kOing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pmuWnu+aYr+eIseaDheeahOWdn+Wik++8jOS9huWPr+S7peWFpeWcn+S4uuWu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vlOaatOWwuOihl+WktOimgeWlveW+l+Wkmu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hpnkvZzkuJrlhpnliLDlvojmmZrnmoTml7blgJnvvIzohJHlrZDph4zmgLv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KTkuKrlsI/kurrvvIzkuIDkuKror7TnrpfkuobvvIzliKvlhpnkuobvvIzlj6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kYDlpb3lkYDjgII8L3A+PHA+PGVtPjUyLjwvZW0+5pyA6L+R5oOz5YeP6IKl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K6K+J5oiR56m66IW55LiN5a6c5ZCD6aWt77yM5a655piT5Y+R6IOW77yM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YOP5b6I5pyJ6YGT55CG77yM5L2G5oC76KeJ5b6X5aW95YOP5ZOq6YeM5Li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Iq+WGjeWUseS7gOS5iOW+gOWQjuS9meeUn+S6hu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WKquWKm+aMo+mSse+8jOS4jeiIjeW+l+WPmOe+ju+8jOW+gOWQjuS9m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aYr+S9oO+8jOa0l+iho+aYr+S9oO+8jOWBmuWutuWKoeaYr+S9oO+8jOmBreWrjO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eci+WtqeWtkOi/mOaYr+S9oOOAgjwvcD48cD48ZW0+NTQ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ogIHlqYbmiZPvvIzkvYboi43lpKnlj6/pibTvvIzogIHlqYblubbpnZ7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nmoTkurrjgILmr4/mrKHmiZPkuYvliY3vvIzpg73kvJrlvoHmsYLmiJHnmoT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I3lkIzmhI/vvIzlpbnlsLHmiZPliLDmiJHlkIzmhI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q615pe26Ze05ZKM55S35pyL5Y+L5ZC15p625LqG77yM6LCB5Lmf5rKh55C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ma5LuW56qB54S25ouO552A5LiA5aSn5aCG5oiR54ix5ZCD55qE5p2l5oiR5a6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T5q2J77yM5oSf5Yqo5Zyw5oiR56uL6ams5o6P5Ye65omL5py65ouN54Wn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a55S35pyL5Y+L5p2l55yL5oiR5LqG77yM55yf5byA5b+D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aciDIwMDDmhJ/op4nlt7Lnu4/liLDkuobkurrnlJ/lt4Xls7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mK/ljZXouqvvvIzmiJHkuI3mlaLkuqTlpbPmnIvlj4vvvIzlm6DkuLr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m77miJHnmoTpkrHjgII8L3A+PHA+PGVtPjU3LjwvZW0+5aWz5a2p55qE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a5ZCD5LiN6IOW55qE5L2T6LSo77yM6Iqx5LiN5a6M55qE6ZKx77yM55So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aG5ZOB77yM5ouG5LiN5a6M55qE5b+r6YCS77yM5qy66LSf5LiN6LW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j+aXtuWAmeeIuOeIuOWRiuivieaIke+8jO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eg+WcvuWghuahtuaXgei+ueaNoeadpeeahOOAguS7jumCo+S7peWQju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8gOW/g++8jOmavui/h+eahOaXtuWAme+8jOaIkeWwseS8muWdkOWcqOWeg+Wcvuah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WboOS4uuWcqOmCo+mHjOacieWutueahOWRs+mBk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JrkuIDovoblhbDljZrln7rlsLzku47miJHouqvovrnlvIDov4fvvIzmuoX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sLTvvIzlvZPml7bmiJHlj5HoqpPvvIznrYnmiJHmnInpkrHkuob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kuIDlpZflsZ7kuo7oh6rlt7HnmoTpm6jooaPjgII8L3A+PHA+PGVtPjY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Wz5a2p5a2Q55yf5pyJ5oSP5oCd77yM5ZKM5LiA5Liq55S355Sf55yL55S15b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54Kr6ICA44CC5oiR5ZKM5Zub5Y2B5Yeg5Liq55S355qE5LiA6LW3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LuA5LmI5LqG5ZCX77yfPC9wPjxwPjxlbT42MS48L2VtPuiAgeadv+WcqOaR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doeedgOS6hu+8jOiAgeadv+WomOi/mOe7meS7luaNtuiFv++8jOeerOmXtOaEn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eeIse+8jOaIkeS4jeW/jeW/g+aJk+aJsOS7luS7rO+8jOi9u+i9u+WcsOaLv+S6huS4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S7lOi1sOS6huOAgjwvcD48cD48ZW0+NjIuPC9lbT7lm6DkuLrniZvpg47lkoznu4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ITkuo7liIblsYXnirbmgIHvvIzniZvpg47lkozku5bnmoTniZvlpb3kuI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PlpJXoioLkuI3ov4fkuobvvIzor7flpKflrrbkupLnm7jovazlkY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vc2dtYTVjb3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b3NnbWE1Y29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BF6A06259A73C650AC51E9CD1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