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69D2906B3C215C70B05F74C8B8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69D2906B3C215C70B05F74C8B8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uL56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neWNnOa4heeDreWMlueX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g+WBpeiEvueQhuawlO+8m+mTtuiAs+a7i+mYtOmZjeeBq++8jOmAgueUqOWSs+WXvemY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YkeiPh+iQpeWFu+S4sOWvjO+8jOWinuW8uuacuuS9k+WFjeeWq++8m+ezr+exs+WI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pe+8jOiwg+WFu+iDg+iCoOijqOebiu+8m+iMhOWtkOeOsOmjn+eOsOihp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ni+WFu+S9k+OAgjwvcD48cD48ZW0+Mi48L2VtPuWcqOeni+eahOiQp+eRn+mHjO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ecuu+8jOayiea1uOS6jumCo+S7veS6mOWPpOS4jeWPmOeahOebuOaAneS4reOAgu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KqOS6kee1rue8oOe7te+8jOaAnee7quWmgumbvuWmgueDn+OAgua7oeiFu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S4gOivreacgOeugOWNleeahOmXruWAme+8mueri+eni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5tOS4gOW6puS4gOS4queni++8jOmFt+eDremFt+aakee7i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4qemmqOWKoOa4heaZsO+8jOatpOWIu+i9u+i9u+adpeaLm+aJi++8jOeUqO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6q+WPl+atpOWIu+eahOa4heaWsO+8jOaKiuaIkeWHieeIve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4heWHieeahOWkqeaEj++8jOi/veaxgua4hea+iOeahOeUnOicnO+8jO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WcsOOAgjwvcD48cD48ZW0+NC48L2VtPuWto+iKgueahOi9ruWbn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DheaJk+mHj++8jOmCo+S4gOWxseS4gOawtO+8jOmDveijueedgOeUn+WRv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cqOe6ouWwmOeahOeDn+eBq+mHjO+8jOaXoOmcgOetieWAme+8jOS5n+aXoOm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+8jOaYpeWOu+eni+adpeaIkeS+neeEtuWcqOi/me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eni+WIsOS6hui0tOeni+iGmO+8jOWBpeW6t+WFu+eUn+aXqeefpemBk+OAgumDveiv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eaYr+S4quWune+8jOmTgemUsOmSvumVgeWwkeS4jeS6hu+8m+eZvuWQiOatouWSs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+8jOm4reiCiea4heihpeS9nOeUqOmrmO+8m+WNl+eTnOi/mOiDvemYsueni+eH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peOAgeiSuOmjn+aViOaenOWlveOAgjwvcD48cD48ZW0+Ni48L2VtPueri+eni+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to+iKgu+8jOaEv+aIkeeahOelneemj++8muW/q+S5kOS9oOeahOW/g+aDh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S9oOeahOaXpeWtkO+8m+aIkOWKn+S9oOeahOS6i+S4mu+8m+eUnOicnO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5uOemj+S9oOeahOavj+S4gOWkqe+8gTwvcD48cD48ZW0+Ny48L2VtPu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WQueaVo+S6hueDpui6ge+8jOasouWWnOi/nui/nu+8m+eni+mbqOa1h+eBr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a4heeIvemYtemYte+8m+eni+atjOWUseWHuuS6hueni+aEj++8jOa4heWH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ni+aZr+a4suafk+S6huS4lueVjO+8jOe+juS4jeiDnOaUtuOAguaEv+S9o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IveeIve+8gTwvcD48cD48ZW0+OC48L2VtPueni+iAgeiZju+8jOiuqeWkq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Fu+eUn++8jOS/neWuieW6t++8jOWIhuiZmuWunu+8jOW/jOS5seihpe+8jOWkmu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iCiei+he+8jOWkmumjn+mFuO+8jOWwkei+m+eUmO+8jOWFu+mdmeW/g++8j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su+8jOeri+eni+WIsO+8jOimgeiusOeJou+8jOaIkeW/g+S4re+8jOS9oOmHjeimg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q+S5kO+8gTwvcD48cD48ZW0+OS48L2VtPuWkj+acieS4ieS8j+eni+aci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cmRxdW8777yM56eL6aOO56eL6Zuo56eL6ICB6JmO44CC5a2j6IqC5Lqk5pu/5bqm5a+S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WU5b+Z55yf6L6b6Ium44CC5aSp5rCU5Y+Y5YyW6KaB6K6w5L2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q+5byl6KGl44CC56uL56eL5LmL6ZmF6YGl55u456Wd77yM55Sf5rS7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44CCPC9wPjxwPjxlbT4xMC48L2VtPueni+WkqeiJsuW9qeaWkeaWk++8jOaYr+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WxseeahOWlveWto+iKguOAguWHuuihjOaXtu+8jOiho+edgOWunOi9u+S+v+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ueaKpOiCpOmcnO+8jOmYsuearuiCpOW5sueHpeeasuijguOAguWkqeawlOWkmuWP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En+WGkuiNr+WSjOiCoOmBk+iNr+OAguWQiOeQhuWuieaOkuaXtumXtO+8jOWLv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EuPC9lbT7np4vpo47np4vpm6jmgrLnlLvmiYfvvIznp4vnu6r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IDmgJ3lv7XjgILnp4vml6Xnp4vmsLTpl7Lluq3lm63vvIznp4vmnIjnp4voj4rmg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np4voirHnp4vlj7bnp4vmu6HlpKnvvIzljYrnm4/np4vojJfljYrljbfluJj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vbvkupHkuqbmt6HvvIzlj6vkurrlpoLkvZXkuI3mgJ3mgYvvvIHnq4vn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ml6nmmZrliqDku7booaPmnI3lkKfvvIE8L3A+PHA+PGVtPjEy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5L2c5Li656S854mp6YCB57uZ5L2g77yM6K6p5rWq5ry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b+D54G156m66Ze06ZmN5Li05Yiw5L2g55qE5b+D5omJ77yB5q+P5LiA5bm055qE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6Wd56aP5Zu057uV5L2g77yM5aW96L+Q5rC46L+c5Ly06Zq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L5pyA5bm456aP55qE5Lq677yBPC9wPjxwPjxlbT4xMy48L2VtPueni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ni+WkqeWIsO+8jOeni+WHieeJh+eJh+W/g+aDheWlve+8m+eni+m4n+m4o++8jOe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+8jOeni+WOn+WQq+eskeaKiuaJi+aLm++8m+eni+aDheeIve+8jOeni+Wxsemrm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e8lee8leaXoOeDpuaBvOOAgueri+eni+WIsOS6hu+8jOaEv+eni+eahOWRs+mBk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EieaCpu+8jOW/q+S5kOe+juWmmeOAgjwvcD48cD48ZW0+MTQ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mi4nlvIDnp4vlpKnnmoTluo/luZXvvIznp4vpm6jpo5jvvIzmtYfngYz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np4vmnpznoZXvvIznvIDmu6Hnp4vlpKnnmoTllpzmgqbvvIznp4vpnLL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p4vlpKnnmoTlv4Pmg4XvvIznq4vnp4vliLDvvIzmhL/kvaDnq4vnp4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lv4Ppl7TvvIE8L3A+PHA+PGVtPjE1LjwvZW0+56uL56eL5L2z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6uL56eL5p2l5b6X55yf5b+r77yM5pyJ54K55a+C5a+e6Zq+6ICQ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6X5Y6J5a6z77yM5oOz5L2g5oOz5b6X5Y+R5ZGG77yM57K+56We5LiN5Zyo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eN5paw5rSX54mM77yM56eL5aSp6KaB5ZCD6I+g6I+c77yM5ZCs6K+05Y+v5L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77yM5pyL5Y+L6buY6buY5YWz5oCA77yM5pqX5oqK56eL5rOi6YCB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gOS7veeni+aAnemAgeeni+aDhe+8jOS4pOS7veeni+aEj+S8tOeni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ni+aDrOaEj+eni+mjjuS5kO+8jOWbm+e8leeni+WFieaYoOeni+aYjuOAguS6lOi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iNoeeni+S4m++8jOWFreeVnOeni+iOt+a8vueni+WjsO+8jOS4g+eVquWFq+asoee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S5heS5heelneemj+S4uueni+e6ouOAgueri+eni+S4gOWIsOemj+mfs+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ni+WkqeW/q+aEj+a1k+OAgjwvcD48cD48ZW0+MTcuPC9lbT7njonnsbPnsqXnuqLo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havlrp3nsqXnsqXnsqXms7vnp4vlh4nvvIzmjpLpqqjmsaTpk7bogLPmsaTlhqznk5z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aTpmLLnp4vnh6XjgILnq4vnp4vppa7po5/lpJrms6jmhI/vvIzlpJrllp3nsqXmna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aTvvIzlgaXlgaXlurflurfov4fnp4vlraPjgILnq4v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P5pel54KO54KO77yM5bey57uP6KSq5Y6777yb56eL6aOO5Lmg5Lmg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5p2l44CC5Zyo6L+Z56uL56eL5LmL5pel77yM6K6p5pma6aOO5bim552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pyI5bim552A5rWq5ryr77yM5pC6552A5oiR55qE56Wd56aP77yM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Of5oS/5L2g5q2k55Sf5LiA5YiH5a6J54S2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cteaCoOaCoO+8jOaVo+WwveW/p+aEge+8m+mjjuWEv+mjmOmjmO+8jOWQuei3ke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alumYs+a3oea3oe+8jOeDpui6geeWj+aVo++8m+e7humbqOa9h+a9h++8jOemj+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eri+eni+S8iuWni++8jOaEv+S9oOaLpeacieS4gOS4quehleaenOe0r+e0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jwvcD48cD48ZW0+MjAuPC9lbT7nq4vnp4vkuobvvIzmiJHmiornrKz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np4vpo47pmLXpmLXvvIznpZ3kvaDlv4Pmg4XmhInlv6vvvJr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vvIznpZ3kvaDkuovkuovpobrliKnjgILnpZ3kvaD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uL56eL5Yiw77yM5pqR5rCU5raI77yM5Lid5Lid5YeJ5oSP5riQ5ra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Lyg77yM56Wd56aP6YCB77yM6LS05b+D5YWz5oCA5pGG5LiK5YmN77yb6I6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I6r5oCl6LqB77yM5b+D5bmz5rCU5ZKM5YGl5bq35Ly077yb5pyL5Y+L5oOF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6Zey5pqH5LmL5L2Z5aSa6IGU57O744CC56uL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ri+eni+S6hu+8jOaIkeaDs+aPkOmGkuS9oO+8muS4jeeuoeaYr+W/m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imgeeIseaDnOi6q+S9k++8jOS4jeeuoeaYr+iDluaYr+eYpu+8jOiQpeWF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oOeahOOAguayoeacieaXtumXtO+8n+aIkeW4ruS9oO+8m+WWnOasouS7gOS5iOeJ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lsuaWme+8n+aIkeS5sOe7meS9oO+8jOWNg+S4h+WIq+Wuou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q4vnp4vliLDvvIzkvaDopoHnrJHvvIznpZ3npo/kv6Hmga/mnaXmiqX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vvIznh6Xng63ot5HvvIzniLHmg4Xnp4vlrp7lsJHkuI3kuobvvJvnq4vnp4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u5XvvIzlubjnpo/lkLnotbfpm4bnu5Plj7fvvJvnq4vnp4vliLD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kvaDlpKnlpKnkuZDlvK/ohbDvvIznpZ3nq4vnp4vluLj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uL56eL5LqG77yM5YeJ6aOO6LW377yM5L2Z54Ot5Zyo77yM6aG76LCo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pCt6YWN6KaB5LuU57uG77yM5a2j6IqC5Y+Y5YyW5pyJ6Zeu6aKY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aSp54el77yM5aSa6ZS754K877yM6Lqr5L2T5aW977yM5bCR5ZC454Of77yM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ep552h5pep6LW35pWw56ys5LiA77yM56Wd5YGl5bq3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eri+S6hueni++8jOaZmuS4iuWHiemjlemjleOAgu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KoOWHj+iho+OAguWNiOinieimgeedoei2s++8jOi/m+ihpeimgemAguW9k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imgeihpee7me+8jOmYsueHpeS4iueBq+eDpuOAguaEv+S9oOeri+eni+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unumHkeiJsuiAgOeBv+eDguOAgjwvcD48cD48ZW0+MjYuPC9lbT7pgIHkvaDpmLX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kvaDmhJ/liLDmg6zmhI/nmoTmuIXlh4nvvJvpgIHkvaDova7np4vmnI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nn6XlpJzmmZrnmoTnvo7kuL3vvJvpgIHkvaDlnLrnp4vpm6jvvIzorqnkvaD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moTmu4vmtqbvvJvpgIHkvaDniYfnp4vlj7bvvIzorqnkvaDmhJ/mha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jgILnq4vnp4vlv6vkuZDvvIE8L3A+PHA+PGVtPjI3LjwvZW0+5omL5py66Ka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96L2m6KaB5Yqg5rK544CC56uL56eL5pe26IqC77yM5Lq66KaB6LS056eL6IaY77yM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Ok6IKJ57qi54On6IKJ77yM54KW6bih54KW6bit57qi54On6bG844CC5aSn6IS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Cl5YW777yM5aSa6K+75Lmm5p2l5aSa5a2m5Lmg77yM5YGa5aW95YKo5aSH5aW9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ri+eni+aXtuiKgu+8jOmjjuWFieaXoOmZkO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i1t++8jOaakeeDrea4kOmAgO+8m+WkqemrmOS6kea3oe+8jOW/p+eDpuaXoOW9s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W/g+aDheiIkueVhe+8m+aXpeWtkOeIveacl++8jOaDrOaEj+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WHiemXruWAme+8jOmaj+W/g+iAjOWPke+8m+iIkueIveS9oOW/g++8jOiHquWcq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Ev+S9oOW8gOaAgO+8jOeri+eni+W/q+S5kO+8gTwvcD48cD48ZW0+MjkuPC9lbT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rpzkurrlv4Pmg4Xlpb3vvIznp4vpq5jmsJTniL3nv5jpppbnrJHvvIznp4vpo47mi4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u5XvvIzmt7Hnp4vnvo7po5/lkIPlvpfppbHvvIznp4vpm6jnvKDnu7XmtJf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Y7np4vlrp7nq5/pgI3pgaXvvIznpZ3kvaDnq4vnp4vlv4PmsJTpq5j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np5LvvIE8L3A+PHA+PGVtPjMwLjwvZW0+6YW354Ot55qE5aSp5rCU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aSP5a2j55qE54Ot5oOF5L6d5pen5aaC5pWF77yM576O5Li955qE5b+D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pWF77yM6K6w5b6X6Ziy5pqR5LuN5piv5L2g55qE56ys5LiA6KaB5Yq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L56eL5b+r5LmQ44CC5oul5pyJ5aaC6Iqx5aW95b+D5oOF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S5i+aXpemXruWAmeiHs++8jOijueedgOS4neS4nea4heWHieaEj++8j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aAneW/teaDhe+8jOW4puedgOe8lee8leWlvei/kOawlO+8jOiXj+edgOeCue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Ou++8jOivieedgOauteauteelneemj+WPpe+8muWkqea4kOWHie+8jOWkmu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eni+W/q+S5kO+8gTwvcD48cD48ZW0+MzIuPC9lbT7lhavmnIjlvIDpl6j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jgILngo7ng63ph4znm7zmnaXnq4vnp4vvvIzlv4Pph4znmoTouoHng63nq4vliL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KfljYrjgILkuI3ku4XlpoLmraTvvIzml6nkuIrnqpfmiLfph4zlkLnmnaXnmoT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ovr7nnYDkuIDmoLfnmoTmg4XmhKvjgII8L3A+PHA+PGVtPjMzLjwvZW0+56uL56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2s5YeJ77yM5pep5Lit5pma77yM5rip5beu5aSn77yM5bCP6LS05aOr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uk6ZS754K877yM5aSa5Zad5rC077yM6L+O6aaZ56m077yM5bi45oyJ5pGp77y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M6Ziy5oSf5YaS44CC56Wd56aP5L2g77yM5b+D6IO45a6977yM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77yM5q2M5aOw5Lqu44CCPC9wPjxwPjxlbT4zNC48L2VtPueni+Wto+WFre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cgOa7i+ihpe+8jOiOsuWtkOihpeihgOiAjOS4jeiFkO+8m+e6ouixhuWBpeiEv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+8jOWNl+eTnOWMlueXsOWFvOaOkuavku+8m+mTtuiAs+mGkuiEkeaKl+eWsuWK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neWNnOWFu+iCneaYjuebru+8m+iMhOWtkOelm+mjjui/mOmAmue7nO+8jOa4heWHiemZ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eHpemZpOOAguelneWBpeW6t++8gTwvcD48cD48ZW0+MzUuPC9lbT7nq4vnp4v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lpb3vvIznurXkuqvmrKLkuZDkuZDmt5jpmbbjgILmoYLoirHmnp3lpLTlkKvnvp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po5jojaHlpJrlp6Pkv4/jgILmnJfmnIjnlo/lvbHnmo7mtIHnhafvvIz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kvbPmnJ/liLDjgILmhL/lj4vlubjnpo/ml6Dng6bmgbzvvIzlpb3ov5Dpqb7liL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XjgII8L3A+PHA+PGVtPjM2LjwvZW0+5pyq6KeJ5ZW06bij5aOw5aOw5YeP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YWl56eL5p2l77yM5pe25YWJ6aOe6YCd5oOF5LiN5Y+Y77yM5oyC5b+15ZC+5Y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6uL56eL5bCG6Iez77yM5pqR5oSP5bey5raI77yM6YeR6aOO6YCB54i9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et6aOO5Y6777yM5Y+l5Y+l56Wd56aP5o2O6ICz6L6577yM56uL56eL77yM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Sq5YeJ54i95b+Y5Yqg6KGj77yM6I6r5Zug6L+c56a75peg6K6v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ri+eni+WHieWHie+8jOWFs+aAgOmAgeS4iu+8jOivt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jsOePjemHje+8m+mBpemBpeebuOebvO+8jOi/nOi/nOecuuacm++8jOelneemj+S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+aAgOWlieS4iu+8m+iusOW+l+aDs+aIke+8jOacieepuuiBlOezu++8jOiBiuih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aIkeW/g+a/gOWKqOOAgjwvcD48cD48ZW0+MzguPC9lbT7np4vpmLPnmoT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lpKflnLDvvIzovbvmiprkuIfnianvvJvlh4nniL3nmoTnp4vpo47popHpopH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jrvkvZnng63vvJvnp4vpm6jnmoTnlq/ni4LmjqDov4fpq5jnqbrvvIzpo57mtY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np4vlraPnmoTmnpzlrp7lhYXmu6HluIzmnJvvvIzpo47ph4fmtIvmuqLvvJv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niL3vvIzmlLbojrflv5nvvIzmlLbojrfnnJ/mg4XvvIzmlLbojrf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Ieq5Y+k6YCi56eL5oKy5a+C5a+l77yM5rWT5rWT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5Lit77yb5LiH6YeM5oKy56eL5bi45L2c5a6i77yM5ri45a2Q5LmL5b+D55u85b2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Zi25aSc6Imy5YeJ5aaC5rC077yM5aSp5rCU5Y+Y5YyW5Yuk5Yqg6KGj77yb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5bC977yM5oC75piv546J5YWz5oOF44CC56uL56eL55qE5pe25YCZ77yM5oCd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Sp5rCU5aSa5Y+Y5YyW77yM5oS/5L2g54+N6YeN6Lqr5L2T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ChOeEtueri+eni++8jOWto+iKguWPiOWwhu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qeawlOWwmuaake+8jOWFs+aAgOS7juacquW/mOiusOOAguaEv+S9oOaLpeaci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eDreeahOi/kOawlO+8jOaKiuaPoeeni+WkqeS4sOehleeahOaIkOWKn++8jOePj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eahOW5uOemj+OAguelneeri+eni+W/q+S5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bXmjILokKbnu5Xlv4PlpLTvvIzmnInkuIDnp43npZ3npo/muKnppq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kuIDnvqTlk6Xku6zlj6vlgZrmnIvlj4vvvIzmnInkuIDkuKroioLmsJT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jgILmnIvlj4vvvIznpZ3vvJrnq4vnp4vlv6vkuZDml6Dlv6f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oS/5L2g5pS26I635aSa77yM6YCB5L2g5rip5p+U55qE6IOz6IaK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56uv6Iul6aOO5rOi77yb6YCB5L2g6ZKe56Wo5a6c5o+Q5YyF77yM5Y+I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M5Y2a77yb6YCB5L2g56eLJmxkcXVvO+iPoCZyZHF1bzvmnIDpgILlkIjvvIzoo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53pspzohpzvvIznpZ3ouqvkvZPlgaXlurfnrJHlkbXlkbX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7uP5Y+X5LqG5Yas6Zyc55qE5ZC56KKt77yM5rKQ5rW0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iF54i977yM56m/6L+H5LqG5aSP5pel55qE54KZ54Ok77yM57uI5LqO5Zyo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Yiw5L2g55qE5omL5LiK77yM5a6D5Y+R6Ieq55yf5b+D5ruh6L295rip6aa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6aG65b+D77yM6K+35pS25LiL44CCPC9wPjxwPjxlbT40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ri+eni++8jOS8oOivtO+8muiLpeWcqOi/meWkqeaUtuWIsOi/meS4qu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g+aDheS8mueni+mrmOawlOeIveW4uOacieS6uuaal+mAgeeni+azouS6i+S4m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jOaJgOS7peeri+WIu+mAgeS4iuacgOWHieeIveeahOelne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eW5uOemj+e+jua7oe+8gTwvcD48cD48ZW0+NDUuPC9lbT7nq4vnp4v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vvIznpZ3npo/lo7Dlo7Dlv6vpgIHliLDjgILnpZ3mhL/np4vpo47lsIb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lh4nml6DpmZDkurroiJLniL3vvJvnpZ3mhL/nu4bpm6jlsIbkvaDmtqbvvIzmu7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kurrmrKLnrJHvvJvnpZ3mhL/nvo7mma/lpJrnvo7lppnvvIzkuKTlj6rnnLznn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qfvvJvnpZ3mhL/np4vml6XnoZXmnpzkuLDvvIzlv6vkuZDlubjnpo/lsJHkuI3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kuobvvIznpZ3mhL/kvaDlvIDlvIDlv4Plv4Pml6D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KO54KO6YW35pqR5bCG6YCd77yM56uL56eL5aaC5pyf6ICM6Iez44CC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4Om5oG877yM5aW96L+Q6ZqP6aOO6ICM6LW344CC5YKo5a2Y5omA5py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yi5LmQ5Ly05L2g55u45L6d44CC6YeK5pS+5LiA5a2j55qE5rip6aao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5Sc6Jyc44CC6KG35b+D56Wd5L2g56uL56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meWPsOaXoOWNoOemvueBq+a1ge+8jOiXj+WktOWPpemHjOefpeeri+eni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UtuWJsuecn+aMmueIse+8jOeni+azoumikemikemAgeS4jeWBnOOAguW/g+W/g+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WknO+8jOm7mOm7mOelneemj+S9oOW5uOemj+eIseOAgeeI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v5nkuIDliLvmnInmiJHmnIDmt7HnmoTmgJ3lv7XjgIL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or5rnmoTnpZ3npo/vvIzngrnnvIDkvaDnlJzonJznmoTmoqb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lv6vkuZDnmoTlv4Pmg4XvvIHnq4vnp4vkuob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il5YiG5oiR5piv5L2g55qE6bKc6Iqx77yM54yu5L2g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6Iez5oiR5piv5L2g55qE6aOO5omH77yM6YCB5L2g5riF5YeJ77yb56uL56eL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I6aW877yM56Wd5L2g5Zui5ZyG77yb5Lil5Yas5oiR5piv5L2g55qE5Zu0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rip5pqW44CC6ICM5pyL5Y+L5L2g77yM5piv5oiR5Zub5a2j55qE54m15o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rmOmrmOWFtOWFtO+8jOasouasouWWnOWWnO+8jOWYu+WY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veWPveOAguaYvOeDreWknOWHieaXtuWAme+8jOeri+eni+W3suiHs+OAgue8luWPkeWH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S8oOi+vue+juWlveaDheaEj+OAguW/g+aUvuadvu+8jOWwkeeUn+awl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qeedoeaXqei1t+OAguWwkei+o+WkmumFuO+8jOWFu+eUn+WBp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aDkuaDlh4npo47pgIHph5Hnp4vvvIzlk5flk5flsI/muqrkvp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LXpmLXlh4npo47lj4jkuIDnp4vvvIznpZ3npo/niYfniYfliLDmgqjlrrb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ouqvkvZPlpb3vvIznq4vnp4vmlLbojrfoioLoioLpq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6o5byA5a2j6IqC55qE6Zeo5omJ77yM5p2l5Yiw56uL56eL55qE56q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eF5qGC6Iqx55qE6Iqs6Iqz77yM5ZCs5Y+W5riF6Zyy55qE5L2O5ZCf44CC6L+c5pyb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7qi6Imz77yM5Zue6aaW56i76LC355qE6YeR6buE44CC56eL55qE576O55uI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iF54i957u157u15bm456aP6ZW/44CC5pyL5Y+L77yM56uL56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PC9wPjxwPjxlbT41My48L2VtPueni+mjjumAgeeIve+8jOeIveW/g+eI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veS4gOeUn+OAgueni+mjjumAgeemj++8jOemj+awlOemj+S7veemj+adpeWIsOOAg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ipu+8jOe+juaipuS9s+aipuS4juWlveaipuOAgueni+mjjumAgeWWnO+8j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WPiOS4gOWto+OAguelneWQm+eri+eni+W/q+S5kO+8jOW5uOemj+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q4vnp4vliLDkuobvvIznp4vlpKnmkLrnnYDmuIXlh4nnmoT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u7Xnu7XnmoTnp4vpm6jnv6nnv6nogIzmnaXvvJvnp4vlpKnnqb/nnYD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5nvvIzluKbnnYDkuLDmlLbnmoTnpZ3npo/nv6nnv6nogIzmnaXvvJvnp4vlpKn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mrYzosKPvvIzot7PnnYDlubjnpo/nmoToiJ7ouYjnv6nnv6nogIz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4vnp4vlv6vkuZDvvIE8L3A+PHA+PGVtPjU1LjwvZW0+5LuK5aSp5piv56uL56eL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Iul5Zyo6L+Z5aSp5pS25Yiw6L+Z5Liq56Wd56aP77yM5LuO5q2k5b+D5oOF5L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44CB5bi45pyJ5Lq65pqX6YCB56eL5rOi44CB5LqL5Lia5aaC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6uL5Yi76YCB5LiK5pyA5YeJ54i955qE56Wd56aP77yM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1Ni48L2VtPuavj+WkqeedgeW8gOecv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Gn+aCieeahOS4lueVjOS+neaXp+WFieaYju+8jOavj+aZmuedoeWJjeS9o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3suWuieWFqOWIsOWutu+8jOW5s+W5s+WuieWuieWBpeWBpeW6t+W6t+acgOeugOWN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os+eahOW5uOemj++8geS7iuWEv+eri+eni++8gT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miavokL3kuobphbfmmpHvvIzmuIXlh4nkuobkuJbnlYzvvJvnp4vpm6j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mpHmsJTvvIzmuIXniL3kuobouqvlv4PvvJvnp4vmhI/vvIzkuLDmtqbkuobmma/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mt7vkuoblpqnlqprjgILnq4vnp4vkuobvvIzmhL/kvaDlv4Pmg4XniL3vvIz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ml6XlrZDnvo7vvIzkuZDpgI3pgaXvvIE8L3A+PHA+PGVtPjU4LjwvZW0+56uL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36LWw5LqG5b+D5bqV55qE5b+n54Om77yM5bim6LWw5LqG5b+D5Lit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O6LWw5LqG5aSP5pel55qE54Gr54Ot77yM5bim5p2l5LqG56eL5aSp55qE5riF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6LW35LqG5qyi5LmQ55qE5rWq5r2u77yM5omT5byA5LqG576O5aW955qE5aSn6Zeo77yb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qG5bm46L+Q55qE5YWJ546v77yM5ruL5ram5LqG5YGl5bq355qE6Lqr5b+D44CC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oya55qE6Zeu5YCZ77yM56Wd5oS/5L2g56uL56eL5riF5YeJ77yM5oOs5oSP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iZjuW5tOmBh+WIsOeni+iAgeiZju+8jOW8oOeJmeiI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9oOWUrOOAguiDveWQkOeDn+mbvuiDveWQkOeBq++8jOS4gOWPo+WQnuaOieS9o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oOWliOW+l+S6humjjua5v+eXhe+8jOeni+mjjuS4gOadpeimgeWMjeWMkOOAg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ijheijheagt++8jOWOn+adpeaYr+WPque6uOiAgeiZju+8geeri+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va7mub/msonmt4DkuobllqflmqPvvIznu4bpm6jlkJ7l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fmmpHvvIzpqazot6/kuIrlpI/mnKvnmoTlkbPpgZPvvIzot6/ovrnmnpzlrp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op6bliqjkuobkvaDnmoTll4Xop4njgILnnqXkuIDnnLzlkZzlkZzkvZz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osIPvvIzngo7ng63nmoTkuIPmnIjlnKjmjIfnvJ3kuK3mtYHotbDjgILnq4v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4vlpKnkuZ/kuI3ov5zkuobjgII8L3A+PHA+PGVtPjYxLjwvZW0+56eL6aOO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5p2l77yM5Luk5Lq65LiN56aB5Zac5byA5oCA44CC54KO54KO5aSP5pel6KKr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IiS55WF56yR6aKc5byA44CC54Om5oG854Sm6LqB556s6Ze06YC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W96L+Q5p2l44CC56uL56eL576O5pmv55yL5LiN5aSf77yM56GV5p6c57Sv57S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qC44CC56Wd56uL56eL5b+r5LmQ77yBPC9wPjxwPjxlbT42Mi48L2VtPueri+eni+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WvueagueeahOaDheaAne+8jOaYr+Wkp+mbgeWvuemVv+epuueahOWQkeW+gO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vueeZveS6keeahOWAvuivie+8jOaYr+aYjuaciOWvuee+pOWxseeahOS+neWB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aci+WPi+eahOecn+WIh+elneemj++8jOaEv+S9oOeri+eni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q4vnp4vmuIXmmajmsJTmuKnkvY7vvIzlpJblh7rplLvngrz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Lnmja7msJTmuKnlop7lh4/ooaPvvIzlh4blpIfmtLvliqjmmK/lv4Xpobv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q4vljbPmk6blubLlh4DvvIzpo47kuK3pgJfnlZnmhJ/lhpLooq3vvIzooaXlhYXmsL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Pppa7vvIzliIfojqvosarppa7kvKTouqvkvZPjgILmhL/kva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uK5aSp56uL56eL5LqG77yM5pmv6Imy6LaK5p2l6LaK576O5aaZ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pel55qE54Om54Ot54el77yM5Lqr5Y+X54mH5Yi755qE5peg5Lq65omw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Lef5LiK5q2l6LCD77yM5b+D5oOF5reh5reh5bm456aP5bCx5aW977yB56Wd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5pyb5bCR5Lqb54Om5oG877yM5bCR552h5oeS6Ke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i1t+eahOaXtuWAme+8jOW4puedgOaAneW/te+8m+aciO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1qua8q++8m+S6kemjmOeahOaXtuWAme+8jOaMpea0kuaCoOmXsu+8m+a9rua2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q+S5kOe8oOe7te+8m+eri+eni+eahOaXtuWAme+8jOelne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acieWPmOWMlu+8jOaEv+S9oOWkmuS/nemHj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np4vpo47lh4nniL3liLDvvIznhKbouoHng6bmgbzlhajot5HmjonjgILmrL7mrL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oLor5flppnvvIzlk4HlkbPmrKPotY/kuqvkuI3kuobjgILmnLXmnLXnp4voirH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oiqzoirPlm5vmuqLlv4PmrKLnrJHjgILnu7Xnu7Xnp4vpm6jlhaXlv4Pmva7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ubjnpo/kuZDmt5jmt5jjgII8L3A+PHA+PGVtPjY3LjwvZW0+56uL56eL6LS05aOr77y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i45o2i5rSX77yM56eL5bmy5rKZ5bCY5aSa5L616KKt77yM5rGk5rC06I6r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y54KO55eH5piT5L616KKt77yM6aOf54mp5piT5riF5reh77yM5Yia5Yia6L2s5YeJ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J77yM6L+Q5Yqo6I6r5aiH5rCU77yM56eL5aSp6ZS754K85aW96IqC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ri+i2s+WGrOWkqe+8jOiejeWMluavj+S4gOWvuOenr+mbqu+8m+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Wkqe+8jOaUvumjnuavj+S4gOS4quW4jOacm++8m+eri+i2s+Wkj+Wkqe+8jOeHg+eD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e7huiDnu+8m+eri+i2s+eni+Wkqe+8jOaUtuiOt+avj+S4gOasoee7veaUv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elneemj+mXue+8jOW5uOemj+W/q+S5kOWwk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p4vlpKnmnaXkuobvvIzlsYLlsYLlj6Dlj6DnmoTllpzmgqbmjqXouLX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o7loIbmu6HkuLDmlLbnmoTku5PlupPvvIznqI3kuI3nlZnnpZ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pzlrp7mjonkuIvmnaXnoLjliLDkuobkvaDvvIzkvYbljbPkvb/noLjnl5v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JrkuI3mmK/lubjnpo/nmoTmiYDlnKjllYrjgII8L3A+PHA+PGVtPjcw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peg6L6544CC6JC95Y+257q36aOe5Yiw56uL56e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qP6aOO5b+D5peg5b+n77yM5aSp6auY5LqR5reh5Lq65LuO5a6577yM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i444CC5YeJ5oSP5riQ55Sf5aSa5L+d6YeN77yM5Ya35pqW6Ieq55+l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5Ly05L2g5bem5Y+z77yM5oS/5L2g5bm456aP5byA56yR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amUxaXh5amp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GplMWl4eWpq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69D2906B3C215C70B05F74C8B8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