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634EC03773F64AD97A10E5AC02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634EC03773F64AD97A10E5AC02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Yqx5b+X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vueri+ebruagh+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agh+e7huWMluS4uuavj+S4gOatpeeahOWunumZheihjOWK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5n+acquWFjeaYr+iLpua2qeeahO+8jOS5n+iuuOi/meWwse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eahOe7j+WOhu+8jOW/hemhu+acieeahOW8gOWni++8jOaJjeS8muacieS4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peS4tO+8geS5kOinguW+iOWlve+8jOWvue+8jOWwsei/meagt++8jOS4u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lveeahOiHquW3seWKoOayue+8gTwvcD48cD48ZW0+My48L2VtPuWNs+S9v+aYr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wneivle+8jOS5n+iDnOS6juiDjuatu+iFueS4reeahOetlue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imgeWKquWKm+aKrOi1t+S9oOeahOWPjOiEmu+8jOiDnOWIqeWw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S48L2VtPuS9oOehrOimgeaKiuWNlee6r+eahOS6i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mHje+8jOmCo+agt+WtkOS9oOS8muW+iOeXm+iL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eDiOeahOS/oeS7sOS8mui1ouWPluWdmuW8uueahOS6uu+8jOeEtuWQjuWPiO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dmuW8uuOAgjwvcD48cD48ZW0+Ny48L2VtPuS4uuaYjuWkqeWBmuWHhuWkh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WwseaYr+mbhuS4reS9oOaJgOacieaZuuaFp++8jOaJgOacieeahOeDreW/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eahOW3peS9nOWBmuW+l+acgOWlveOAgjwvcD48cD48ZW0+OC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S4gOWMuemprO+8jOeUqOi/vemprOeahOaXtumXtOenjeiNie+8jOW+heWIsOad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S5i+aXtu+8jOWwseS8muacieS4gOaJuemqj+mprOS7u+S9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WlveetieW+heacuuS8mu+8jOiAjOimgeWIm+mAo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Ljov5zmuIXmpZrvvIzkuI3mmK/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qrlipvjgII8L3A+PHA+PGVtPjExLjwvZW0+5pe26Ze077yM5riQ5riQ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Lmf5oWi5oWi5rKJ5reA5LqG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S7rOecn+ato+azqOaEj+WIsOS9oOeahOaXtuWAme+8jOS4j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i+WIsOS9oOermeWcqOmCo+mHjO+8jOiAjOaYr+WPkeeOsOi/h+S6hui/meS5iOS5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eEtui/mOWcqOmCo+mHjOOAgjwvcD48cD48ZW0+MTMuPC9lbT7ot6/mmK/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7mgpTnmoTor53vvIzkuZ/lj6rog73lvoDoh6rlt7HnmoTogprlrZDph4zlk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bm25LiN5piv5LiA5Liq5Z2a5by655qE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6K+l5Z2a5by655qE5pe25YCZ5LiA5a6a6KaB5Z2a5by677yM5YGH5aa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66aqX5LqG5L2g77yM5LiN6KaB5oKy5Lyk77yM5LiN6KaB5ZOt5rO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Sf5rS76L+Y5Lya57un57ut5qy66aqX5L2g44CC5aSc5rex5Lq66Z2Z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YKj5Y+l6K+d77ya6IO45oCA77yM6YO95piv6KKr5aeU5bGI5pKR5aS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imgeS9oOi/mOa0u+edgO+8jOS9oOWwseayoeacieeQh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mXrumimO+8jOS9oOS5n+acieacuuS8muaJvuWIsOino+WGs+mXrumimO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oqvmi5Lnu53nmoTotorlpJrvvIzkvaDlsLH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v6vvvJvkvaDlrabnmoTotorlpJrvvIzlsLHotor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a5pin5LuO5p2l5rKh5pyJ57uZ5Lq65bim5p2l5bm456aP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5Zyo5LqO55+l6K+G44CCPC9wPjxwPjxlbT4xOC48L2VtPuaXoOS6uueQhued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aJp+edgOOAguS4h+S6uue+oeaFleaXtu+8jOW/g+Wmguato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YfliLDkuovvvIzlhYjlpITnkIbmg4Xnu6rvvIzlkI7lpITnkI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lpITnkIbkuI3lpb3vvIzkuovmg4XkvJrmm7Tns5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Y676aG+5Y+K5Yir5Lq655qE55uu5YWJ77yM5YGa5aW96Ieq5be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KU44CCPC9wPjxwPjxlbT4yMS48L2VtPuaEv+S9oOaUvuS4i+aJp+ed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mOW/g++8jOS7juS7iuS7peWQju+8jOWPqui0n+i0o+eyvuW9q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ho3mlL7nurXkuI3nvoHnmoTmoqbmg7P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vJrlsJjln4PokL3lrprjgII8L3A+PHA+PGVtPjIzLjwvZW0+6YCG5aKD56Oo57u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aKD5piv6ICB5biI44CB6YCG5aKD5LmL6Ium5Y+v5Y+Y55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quWGheW/g+mYs+WFieeahOS6uu+8jOS4jeW/p+S8pO+8jOS4jeW/g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+8jOWQkeS4iu+8jOmdoOi/kemYs+WFie+8jOaIkOS4uu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mcgOimgeWIq+S6uui/h+WkmueahOensOi1nu+8jOWboOS4uuS9oO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WlveOAgjwvcD48cD48ZW0+MjUuPC9lbT7nu4/ljobpgIblo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sIHmmK/nnJ/mraPnmoTmnIvlj4vvvJvlsI/kurrnianvvIzlsI/mrL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6HotrPvvIzmiY3mmK/lpKflubjnpo/jgII8L3A+PHA+PGVtPjI2LjwvZW0+5o6J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5q2777yM5LiA55u05ZGG5Zyo5rC06YeM5omN5Lya5q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gOS4quS6uuWGs+S4jea9h+a0ku+8jOS4uuiHquW3seeVmeS6huWQju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wseS4jeaYr+eIseOAguiEmui4j+WunuWcsOi1sOWlveavj+S4g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sOWcqO+8jOmDveaYr+aIkeS7rOS7peWQjueahOiusOW/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lm6DkuLrkuIDniYfkupHvvIzlsLHmjIfnnYDlpKnnqbror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I5LjwvZW0+5LiN566h546w5a6e5aSa5LmI5oOo5LiN5b+N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oyB5LmL5Lul5oGS5Zyw55u45L+h77yM6L+Z5Y+q5piv6buO5piO5YmN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6ICM5bey44CC5LiN6KaB5oO25oGQ55y85YmN55qE6Zq+5YWz6L+I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F5b+D5q2k5Yi755qE5LuY5Ye65rKh5pyJ5Zue5oql77yM5Yir5YaN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b6F5aSp6ZmN5aW96L+Q44CCPC9wPjxwPjxlbT4zMC48L2VtPuebuOS/o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mZkOeahOa9nOWKm++8jOWPquimgeS9oOacieS4gOWIu+a4tOacm+aIk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Ur+aSkeedgOS9oOW8gOiKsee7k+aen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kuIDmnLXlkJHml6XokbXvvIznrYnlvoXnnYDlsZ7kuo7oh6rlt7H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iLHvvIzlsLHorqnoh6rlt7Hmr4/lpKnpg73mm7TniLHlr7nmlrnkuI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oqvniLHvvIzlsLHorqnoh6rlt7Hmr4/lpKnpg73lgZrlvpfmm7Tlpb3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5Sf5rS755qE6YGT6Lev5LiK77yM5oiR5Lus5Y+q5py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omN6IO95ZCR5YmN6L+I6L+b77yM5Y+q5pyJ5Zue6aaW6L+H5Y6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Lq655Sf44CCPC9wPjxwPjxlbT4zMy48L2VtPuWtqeWtkOS4jeimgeWGj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S6hu+8jOS9oOimgeWDj+S4queWr+WtkOS4gOagt+a0u+azvOW8gO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sIHoi6XmuLjmiI/kurrnlJ/vvIzku5blsLHkuIDkuovml6Dmi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kuLvlrrDoh6rlt7HvvIzmsLjov5zmmK/kuIDkuKrlpbTpmr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ya6YGH5LiK6aG65aKD77yM5Lmf5piv5Lya6YGH5LiK6YCG5aK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iQ5Yqf55qE6Lev5LiK5oqY56Oo5L2g55qE77yM6IOM5ZCO6YO96ZqQ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L2g5aWL5Y+R5ZCR5LiK55qE5Yqo5py6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WdkOeBq+i9pu+8jOmjjuaZr+WGjee+juS5n+S8muWQjumAgO+8jOa1gem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mCgumAheeahOS6uue7iOS8mua4kOihjOa4kOi/nO+8jOWJjeihjOeah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zcuPC9lbT7kuI3opoHkuIDpgYfmspnmvKDvvIzlsL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lJ/lkb3nu7/mtLLnmoTlrZjlnKjvvJvkuI3opoHkuIDpgYfliLDlm7Dpmr7vvIzlsL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rrnlJ/nm67moIfnmoTlrp7njrDjgII8L3A+PHA+PGVtPjM4LjwvZW0+5YG25bCU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eq5bex77yM5ZCs5Lqb5Zac5qyi55qE6Z+z5LmQ77yM55yL5Lqb6K6p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55qE55S15b2x44CC546w5Zyo5b+Z5Lmx55qE55Sf5rS777yM6ZyA6KaB5YG25bC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YGH44CCPC9wPjxwPjxlbT4zOS48L2VtPuS4gOeUn+S4re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+8jOmcgOimgeS9oOiHquW3sei1sO+8jOiHquW3seaJm+OAg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us+aAle+8jOS4jeimgeaEn+inieWtpOWNle+8jOi/meWPquS4jei/h+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NDAuPC9lbT7lip/liLDoh6rnhLbmiJDvvIz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r7lhY3mnInlpLHotKXvvIznhLbogIzlj6ropoHog73lhYvmnI3lm7Dpmr7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liqrlipvvvIzpgqPkuYjvvIzmiJDlip/lsLHlnKj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D5oCB5Yaz5a6a5Lq655qE5ZG96L+Q77yM5LiN6KaB5Zug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ICM5L2/5oiR5Lus6Ieq5bex5oiQ5Li65LiA5Liq5aSx6LSl6ICF44CC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rC46L+c5bGe5LqO6YKj5Lqb5oqx5pyJ56ev5p6B5b+D5oCB5bm25LuY6K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44CCPC9wPjxwPjxlbT40Mi48L2VtPueCueeHg+S6hueahOeBq+eC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Bq+eCrOacrOi6q++8jOWwseWDj+aIkeS7rOeahOe+juW+t+W6lOivpei2h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WIq+S6uuOAgjwvcD48cD48ZW0+NDMuPC9lbT7miJDlip/kuI7lpLHotKXmmK/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r4/kuKrkurrlhazlubPnmoTlvoXpgYfjgILmiJDlip/msqHmnInpobbngrnvvIz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Kzlvpfotorpq5jvvJvlpLHotKXkuZ/msqHmnInosLflupXvvIzkvaDoto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vloJXjgILkuI3nj43mg5zku4rlpKnkvaDkvJrlpLHljrvmmI7lpKnvvIzkuI3ljrv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sLjml6DmlLbojrfjgII8L3A+PHA+PGVtPjQ0LjwvZW0+5pyJ5rKh5pyJ5YuH5rCU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b6A5b6A5piv5Lq655Sf55qE5YiG5rC05bK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9oOS4jeW/heS4uuS6huiwgeiAjOaUueWP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IkOS4uuabtOWlveeahOS6uu+8jOivt+S4uuS6hu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sIHml6DlsJHlubTml7bvvIznlJzoi6bphbjovpvlkIT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Lq655qE5pm65oWn5LiN5LuF5Zyo5aS06ISR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oyH5LiK44CCPC9wPjxwPjxlbT40OC48L2VtPuimgeWtpuedgOWcqOW5su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S4re+8jOS4gOeCueeCueWPmOiBquaYjuOAgjwvcD48cD48ZW0+NDkuPC9lbT7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nmoTmoqbmg7PvvIzmgLvmnInmiJDlip/nmoTkuIDlp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biM5pyb5oiQ5Yqf77yM5Lul5oGS5b+D5Li66Imv5Y+L77yM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Y+C6LCL77yM5Lul5bCP5b+D5Li65YWE5byf77yM5Lul5biM5pyb5Li65ZOo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HquW3seS4jeabvuaLpeacie+8jOWNtOW/q+S5kOeah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aLpeacie+8jOi/meaJjeaYr+S5kOing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nnIvotbfmnaXov5HvvIzotbDotbfmnaXov5zjgILnlJ/kuI3mmJPvvIz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lJ/mtLvkuI3lrrnmmJPvvIzmsqHmnInku4DkuYjmr5Tlpb3lpb3mtLvnnYD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UzLjwvZW0+5ZG96L+Q5LmL5omA5Lul57ua576O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JW06JeP552A5peg56m355qE5Y+Y5pWw77yM5oC75piv6Zq+5Lul5o2J5pG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Iub5rGC5Lq655Sf5aSE5aSE55qG57K+5b2p77yM5Y+q5pyJ55SoOTUl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e25YWJ77yM5omN6IO95omT56Oo5Ye6NSXnmoTnu4/lhbj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Kh5YWz57O777yM5bCx566X5YaN6Zq+6L+H77yM5piO5aSp5Lmf6KaB5ru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44CCPC9wPjxwPjxlbT41NS48L2VtPuayoeacieS6uuiDveeDpuaBvOS9o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Lv+WIq+S6uueahOiogOihjOadpeeDpuaBvOiHquW3seOAguS6uui/mei+iO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WwseaYr+W5uOemj++8jOaXoOeXheaXoOeBvuWwseaYr+mhuuWIq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WwseaYr+ecn+iwm+OAgjwvcD48cD48ZW0+NTYuPC9lbT7kurrnu4jlvZL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nmoTvvIwmbGRxdW875LiN6KaB5Lul5Li65L2g55qE5Yqq5Yqb5b6S5Yqz5pe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D5b2T5YGa56Oo57uD5L2g55qE5oSP5b+XJnJkcXVvO++8jOWPquimge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hu+8jOWkmuWkmuWwkeWwkeS8muacieaUtuiOt++8jOS4gOebtOWdmuaMgeWBm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8mui1sOWQkeaIkOWKn++8gTwvcD48cD48ZW0+NTcuPC9lbT7kvaDlupT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rqnkvaDonJXlj5jnmoTkurrml6DorrrmlrnlvI/nmoTlpb3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m66ICF5LiA5YiH5rGC6Ieq5bex77yM5oSa6ICF5LiA5YiH5rGC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eep+i/meS6m+eZveS6keiBmuS6huWPiOaVo+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Bmu+8jOS6uueUn+emu+WQiO+8jOS6puWkjeWmguaWr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IDlp4vvvIzmiJHopoHluK7oh6rlt7HkuIDkuKrlv5nvvJrljbjkuIvotJ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lrznl5vmiprlubPliJvkvKTjgII8L3A+PHA+PGVtPjYxLjwvZW0+5LuO5p2l5LiN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66X5YWJ5b2p77yM5q+P5qyh6LeM5YCS5ZCO6IO95YaN56uZ6LW35p2l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I2j6ICA44CCPC9wPjxwPjxlbT42Mi48L2VtPuaIkeS7rOS4gOi3r+Wli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aUueWPmOS4lueVjO+8jOiAjOaYr+S4uuS6huS4jeiuqeS4lueV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OAgjwvcD48cD48ZW0+NjMuPC9lbT7mrbvvvIzlj6/ku6XmmI7lv5fvvJ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ot7Xlv5fjgII8L3A+PHA+PGVtPjY0LjwvZW0+5q+P5LiA5aSp5Y+r6YaS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5piv5Lyf5aSn55qE5qKm5oOz44CC5q+P5LiA5aSp5oqb5byD55qE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N5oiQ54af55qE6Ieq5bex44CC5q+P5LiA5aSp6L+O5p2l55qE5LiN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uR5aSc77yM5piv5aWP6LW355qE6buO5piO44CCPC9wPjxwPjxlbT42NS48L2VtP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7oei2s+S6juiHquW3seS8uOaJi+WwseWPr+S7peaLv+WIsOeahOS4nOilv++8jO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+8jOS9oOS8muWPkeeOsO+8jOiHquW3seeahOWkqeepuuacieWkmuWuve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moqbmg7PnmoTkurrvvIznu4jlsIbnqb/otorkurr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sZ7kuo7oh6rlt7HnmoTlhYnoipLjgII8L3A+PHA+PGVtPjY3LjwvZW0+6YGH5Yi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aW95LqL77yM5LiN6IO954q56LGr5LiN5Yaz77yM5Y2z5L2/6ICB5bi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mf5bqU6K+l5oqi552A5Y675YGa44CC5ZCO5Y+R5bGV5Li65oiQ6K+tJmxkcXVv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eS4jeiuqSZyZHF1bzvjgII8L3A+PHA+PGVtPjY4LjwvZW0+5L2g6KaB5LmI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77yM6KaB5LmI54OC5Zyo56S+5Lya5pyA5bqV5bGC55qE5rOl5reW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gOS6i+aYr+eUqOadpeWbnuW/hueahO+8jOS4jeaYr+eUqOadp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suumql+eahO+8jOS6uuS4jeaYr+S4uuS6hueUn+awlOiAj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Ljov5zopoHlr7vmib7mr5Toh6rlt7Hmm7Tnp6/mnoHnmoTkurr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np6/mnoHnmoTnjq/looPjgII8L3A+PHA+PGVtPjcxLjwvZW0+5rKh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5qE5LqL77yM5Y+q5pyJ5Y+v6IO95a6M5oiQ55q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kOeci+mXsuS6keWuoOi+seS4jeaDiu+8jOmXsueci+W6reWJje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+8jOacgOmHjeimgeeahOWwseaYr+a3oeWu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IDlsJHnmoTmgpTmgajpnaLlr7nov4fljrvvvJvnlKjmnIDlsJHnmoTmtarotL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nKjvvJvnlKjmnIDlpJrnmoTmoqbpnaLlr7nmnKr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Zuo5LiL5aSa5LmF77yM5pyA57uI5b2p6Jm55oC75Lya5Ye6546w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6Zq+6L+H77yM5aeL57uI6KaB55u45L+h77yM5bm456aP5bCx5Zyo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3NS48L2VtPuWmguaenOinieW+l+aIkeavlOWIq+S6u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eugOebtOaYr+eZveeXtO+8geWIq+S6uuato+WDj+iZjueLvOS5i+W4iOWllOii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gTwvcD48cD48ZW0+NzYuPC9lbT7nsbPov5jmmK/pgqPkuKrnsbPvvIzkvYblr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iJDppa3vvIzlj6/ku6Xng6fmiJDppbzvvIzkuZ/lj6/ku6Xphb/miJDphZL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kvaDvvIzkvaDmg7PopoHmiJDkuLrku4DkuYjvvIzlrozlhaj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c3LjwvZW0+6L+Q5rCU5piv5Yqq5Yqb55qE6ZmE5bG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7uP6L+H5a6e5Yqb55qE5Y6f5aeL56ev57Sv77yM57uZ5L2g6L+Q5rCU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44CC5LiK5aSp57uZ5LqI5q+P5Liq5Lq655qE6YO95LiA5qC377yM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G5aSH5Y205LiN5LiA5qC344CC5LiN6KaB576h5oWV6YKj5Lqb5oC76IO95pK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77yM5L2g5b+F6aG75b6I5Yqq5Yqb77yM5omN6IO96YGH5LiK5aW9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6m+S6uu+8jOabvue7j+aciei/h+aipuaDs+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i+mFt+eahOeOsOWunumdouWJjemAieaLqeS6huaUvuW8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mlL7lvIPmmK/kurrnlJ/opoHmiJDlip/nmoTkuIDlpKflm6DntKD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ZrmjIHvvIzplLLogIzkuI3oiI3vvIznu4jkvJrliLDovr7miJDlip/nmoT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L2g6L+Y5bm06L2777yM5Yir5YeR5ZCI6L+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q655Sf77yM6L+Y5pyJ5LiH5LiH56eN5Y+v6IO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3seWPmOW+l+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YfliLDmgbblv4PkuovvvIzkvaDopoHlrabkvJrmt6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7lrrnvvIzov5nkuKrkuJbnlYzkuIrnmoTkurrmuKPmmK/ljYPlp7/nmb7mgI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MybHB0Zndy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MmxwdGZ3cmQ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634EC03773F64AD97A10E5AC02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