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24C0D1424A3778E2D2D0AE24E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24C0D1424A3778E2D2D0AE24E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Y6G5LiJ5pyI5LiJ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ixoemCo+S4n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1sOeUn+a0u+eahOeQkOeiju+8jOa1geadpemXruWAmeadpeebuOmZqu+8jOa1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FseebuOS8mu+8jOaEv+S9oOeUn+a0u+acgOWSjOe+ju+8jOaEv+S9oOaXpeW4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elneemj+S9oOaXtuaXtumhuuW/g++8jOWIu+WIu+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Yr+ahg+iKseW8gOaUvueahOaXtuWAme+8jOmbquaChOeEtuaXoOWjs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8gOWni++8jOaYn+aYn+eCueeCue+8jOmbtumbtuiQveiQve+8jO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Jh+Wkp+S6hu+8jOWvhumbhuS6hu+8jOa8q+WkqemjnuiInuOAguecvOWJj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HgOmAj+S6ru+8jOW4puedgOawtOawlO+8jOabtOWFvOS4ieaciOaYpemjjuWBmu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mOmjmOa0kua0ku+8jOe6t+e6t+aJrOaJrO+8jOaYvuW+l+i9u+adv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kqe+8jOaIkeS7rOaKiuecn+ivmuivmueahOWPi+iwi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j+Wkqe+8jOaIkeS7rOaKiua4heS6ruS6rueahOW/q+S5kOmHh+aRmO+8m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ecn+WIh+WIh+eahOWPi+aDheaUtuiOt++8m+WGrOWkqe+8jOaIkeS7rO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5heeahOaDheaEj+ePjeiXj++8geelne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i1sOS4gOi1sO+8jOa0u+WIsOS5neWNgeS5ne+8jO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ebtOWIsOiAge+8m+aYpeWkqei3keS4gOi3ke+8jOWlvei/k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Ihu+8jOW/q+S5kOi6q+i+uee7l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9u+ebiOeahOiEmuatpe+8jOWcqOaflOi9r+eahOmbqOS4neS4reepv+ihjO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ahOeskeaEj+S4re+8jOafs+aioue7v+S6hu+8jOiNieWcsOa4kOiMteOAguWcq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mHjO+8jOWum+WmgueqiOeqlea3keWls++8jOassuivrei/mOe+nu+8j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+8jOaflOe+jueahOawlOaBr++8jOe7meaIkeS7rOW4puadpeWrqee7v+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OAgjwvcD48cD48ZW0+Ni48L2VtPue7v+iJsui1sOi/m+S6huaYpeWkq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YpeWkqeeahOmXruWAme+8m+mynOiKsei1sOi/m+S6huaYpeWkqe+8jOW4p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+rueske+8m+aIkei1sOi/m+S6huaYpeWkqe+8jOS4uuS9oOW4puadp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y48L2VtPueUn+a0u+WwseWDj+epv+mei++8j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PquacieiHquW3seefpemBk++8m+WpmuWnu+WwseWDj+a0l+a+oe+8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i2iueDrei2iuWlve+8jOiAjOaYr+iHquW3seinieW+l+iIkuacjeWwse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aVtOWlveS6uueUn+eahOa4qeW6pu+8jOaJvuWIsOiHquW3seWWnOasoueah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C48L2VtPui4j+edgOaYpeWkqeeahOiEmu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WsOeahOS4gOWkqeOAguaJmOS7mOi/meW+rumjju+8jOaJmOS7mOi/me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cn+ivmueahOmXruWAmeOAguWkmuWwkeaAneW/teS4jueJteaMg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lneS9oOWkqeWkqeW/q+S5kOOAgeW5uOemj+Wui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aYr+aYpeWkqeeahOWto+iKgu+8jOS4ieaciO+8jOaYr+iKseWEv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ug+S7rOeskeedgO+8jOW8oOW8gOS6huWwj+WYtO+8jOWQuOedgO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S6kuebuOeskeW8gOS6huminOOAgjwvcD48cD48ZW0+MTAuPC9lbT7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prlvITnnYDmiJHnmoTlj5HmoqLvvIzpmaTkuobluKbmnaXkuJ3kuJ3nmoTlm7D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miJHluKbmnaXkuobkuIDpmLXlv4Plr5L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H5bqm55qE5a2j6IqC77yM55Sx5a+S5Yiw5pqW5pil6IqC77yM5rWq5ry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5byA5ryr5aSp5pil5aSp77yM5biM5pyb55qE5a2j6IqC77yM57u/6Imy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6Wd56aP55qE5a2j6IqC77ya5oS/5L2g5b+r5LmQ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aB6Ziy5a+S5ZOm77yBPC9wPjxwPjxlbT4xMi48L2VtPuS4gOS7veaDhe+8jO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7veWFs+eIsemAgee7meS9oO+8m+S4gOS7vee+ju+8jOS4gOS7veaE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aYpeWkqemHjO+8m+S4gOS7vemhuu+8jOS4gOS7veWIqe+8jOS4gOS7v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OAguaYpeWto+a9rua5v+Wkmumbvu+8jOaEv+S9oOS/nemHjei6q+S9k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lOOAgjwvcD48cD48ZW0+MTMuPC9lbT7pmLPmmKXkuInmnIjvvIzmmKX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sJTmga/mtZPmtZPlnLDljIXlm7TnnYDmiJHku6zvvJvojYnplb/ojr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kJDolYrvvIzmmKXlpKnnmoTngb/ng4Llt7Lnu4/mt7Hmt7HlnLDlvbHlk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hL/kvaDlubjnpo/vvIzlubPlronvvIE8L3A+PHA+PGVtPjE0LjwvZW0+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5yJ5YOP6L+O5Lqy6Zif5Ly855qE6Lmy5Zyo546b6IOh5qCR55qE5p6d5aS044CC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x5qKo5qCR5ZKM6YaL5qCX5qCR6YO95Lu/5L2b6KKr6Ieq6Lqr55qE6Iqs6Iqz54a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V5Yip6LWw5Yiw6IqS5p6c5Zut6YeM77yM55yL6KeB6IqS5p6c6Iqx5byA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LiA5qC344CCPC9wPjxwPjxlbT4xNS48L2VtPuS4ieaciO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ahOWls+S6uuWuueWFieeEleWPke+8m+S6lOaciOWls+S6uuWmguiKs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iThOWKv+W+heWPke+8m+S4g+aciOWls+S6uuWmguiKse+8jO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7muS4vemrmOmbhe+8m+S5neaciOWls+S6uuWmguiKse+8jOWmguiKseeahOWls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m+WNgeaciOWls+S6uuWmguiKse+8jOWmguiKseeahOWls+S6uuWmguiv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u+OAguaEv+S9oOaciOaciOWmguiKseOAgjwvcD48cD48ZW0+MTYuPC9lbT7pl67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u4bpm6jvvIzmuKnppqjmmK/mmKXlpKnnmoTmsJTmga/vvIzmg4XosIrmmK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nsb3nspLvvIznpZ3npo/mmK/pmLPlhYnnmoTmspDmtbTvvIzmnpzlrp7mmK/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Llj5bvvIzluIzmnJvlsLHlnKjov5nng4LmvKvnmoTmmKXlraPjgILmr4/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sIbotbDlvpfmmKXpo47lvpfmhI/vvIE8L3A+PHA+PGVtPjE3LjwvZW0+5b6A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5a+76KeF77yM5a+76KeF5piv5LiA56eN5b+r5LmQ55qE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LiA56eN55yf5oya55qE5oOF5oCA77yM6ICM5L2g5oiR77yM5piv6YKj5Lu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yf5oOF77yM5piv55u46K+G5bCx5LiN5oS/5pS+5omL55qE54m15oy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S6uueUn+W5uOemj+acgOmrmOWig+eV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OAgueUn+a0u+i/h+W+l+W8gOW/g++8jOW3peS9nOWBmuW+l+mhu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Ot+W+l+ecn+W/g++8m+mHkemSsSZsZHF1bzvmhI8mcmRxdW875rGC77yM5YGl5bq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jyZyZHF1bzvlvpfjgILmhL/kvaDmgLvmmK/kuInlv4PkuozmhI/vvIzkurr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kuI3lvpfkuobjgII8L3A+PHA+PGVtPjE5LjwvZW0+6KOF6L295LiA5Liq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35bmz5a6J5byA6YGT44CC5a2Y5YKo5LiA5bm05Zub5a2j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L6LCK5pS26JeP44CC5oqb5byA5LiA55Sf5LiA5LiW55qE54Om5oG8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il55qE6K6v5oGv5bey5o2O5Yiw77yM5oS/5bm456aP5YOP6Iqx5YS/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yMC48L2VtPuecn+eahOW4jOacm+S9oOaKiuW+ruesk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e+juWlveeVmeS4i++8jOecn+eahOW4jOacm+S9oOaKiuW5uOemj+W4p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eaMgueVmeS4i++8jOecn+eahOW4jOacm+S9oOaKiuW/q+S5kOW4pui1sO+8jOaKiu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+8jOecn+eahOW4jOacm+S9oOaKiuelneaEv+W4pui1sO+8jOiuqe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cn++8gTwvcD48cD48ZW0+MjEuPC9lbT7mmKXlpKnph4zvvIzoirHmmK/ppp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nu7/nmoTvvIzkvaDmmK/lubjnpo/nmoTvvIzmiJHmmK/nn6XotrPnmoTjgIL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47mmK/mmpbnmoTvvIzlpKnmmK/mnJfnmoTvvIzkvaDmmK/lgaXlurf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LnpZ3kvaDmmKXlpKnov4fnmoT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5Y675pil5Y+I5p2l77yM6ZuB5Y676ZuB5Y+I5b2S77yM5riF5ri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Zyw5ZC577yM57u157u155qE6Zuo6aOY6aOY5Zyw5rSS77yM5pil5aSp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pil5aSp5pyJ5pil5aSp55qE6IqC5aWP77yM6L276L275oSf5aSE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GG5ZCs77yM5oS/5L2g55qE55Sf5rS75pil5oSP55uO54S2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ig+mBh+WmguWQjOS4gOaemuaji+WtkO+8jOaIluWHjOS5seaIlu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RhuWHuueahOmDveaYr+S6uueUn+S4gOWxgO+8jOiDnOi0n+aXoOedgO+8jOaji+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leW/heWbuuWuiOedgOmCo+S6m+aIkOi0pe+8jOWPquimgei/h+W+l+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elneS9oOWkqeWkqemDveacieW8gOW/g+eahOeskeWuu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nKjlhqzlpKnkuYvlkI7vvIzpo57mnaXmmKXlpKnvvIzmmpblnKjmsonpu5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no3ljJbml7bpl7TvvIzmoqblnKjmmKjlpKnkuYvlkI7vvIzotbDliLD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u4/ov4flsoHmnIjpgIHliLDkvaDnmoTouqvovrnvvIzmmKX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lv6vkuZDjgII8L3A+PHA+PGVtPjI1LjwvZW0+5pil5pel5pil5bG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pil5aSp5pil6I2J5pS+5pil54mb77yM5pil6Iqx5byA5Zyo5pi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bif5ZW85LqO5pil5qCR5aS077yM5LiN6KeJ5pil5aSp5bey5p2l5Yiw77yM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eu5YCZ5Y+L77yM5oS/5L2g5aaC5pil5aSa5b6X5oSP77yM5b+r5LmQ55u46Zq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i48L2VtPuS6uueUn+WcqOS4luS4jeensOaEj++8jOS6i+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veWmguaEj+OAgue7meW/g+eBteeVmeS4gOeJh+e6r+a0geeahOWcsOaWue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aj+mjjumjmOaJrOOAguiuqeaYpeWkqeeahOW+rumjjuWQueaL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uqeW5uOemj+eUn+a0u+mZquS8tO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mLPmmKXkuInmnIjvvIzmoYPoirHmgJLmlL7vvIzpu4Tmtbflsrjov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L3kuIvkuobnmb7ph4zog63ohILkupHjgII8L3A+PHA+PGVtPjI4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yA576O5Li955qE5pmv6Imy77yM5Y+L6LCK5piv5b285q2k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C05bym77yM6YCB5LiK5pil5aSp55qE6Zeu5YCZ77yM5YC+5ZCs5L2g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K6p5pil6aOO5ZC55pWj5L2g55qE5Zuw5oOR77yM6K6p56Wl5LqR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6Wd5oS/5pyL5Y+L5pil5aSp5ZCJ56Wl77yM5b+r5LmQ5bm4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57u177yM5aW95LqL6L+e6L+e44CCPC9wPjxwPjxlbT4yOS48L2VtPuWPiOWIs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+8jOiKsee6ouafs+e7v+eahOaXtuiKguOAguS4h+eJqeWkjeiLj+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acuuWLg+WLg+eahOe+juS4veaZr+ixoeOAgjwvcD48cD48ZW0+MzA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ml7bvvIzmiJHnmoTnpZ3npo/ljJbkvZzpm6jmnaXmu4vmtqbkvaDvvJvlvZP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ml7bvvIzmiJHnmoTnpZ3mhL/noo7miJDniYfniYfnmoToirHnk6Ppo57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IfnianlpI3oi4/nmoTml7blgJnvvIzmiJHnlKjmmKXlpKnnm47nhL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E8L3A+PHA+PGVtPjMxLjwvZW0+54eV5YS/5p6d5aS0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L6R57K+5b2p5qyi5b+r77yb6I2J5YS/57u/6Iq95bCW77yM57yW6L6R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6L+O6aOO56yR77yM6L2s5pKt5oiQ5Yqf5bm456aP77yb56Wd56aP5b+D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pKt5YWz5b+D55Sc6Jyc77yb5pil6Imy54G/54OC77yM6LSi5rqQ5rua5ru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b5bKB5pyI6I2P6IuS77yM56Wd56aP5rex5rex5LuO5LiN6Ze05pat44CC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bm456aP5bC95oOF5rWP6KeI77yM5aW96L+Q5pe25Yi76JCm57uV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peg6ZmQ77yBPC9wPjxwPjxlbT4zMi48L2VtPumZtumGieS6jua4hemj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WPpOmftea4uua4uuS4re+8jOaEn+aCn+S6uueUn++8jOW/g+aAg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Un+WRveS4reawuOi/nOacieS4ieaciOaYpeWk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Dku73mgJ3lv7XvvIznibXmjILml7bml7blnKjov5vooYz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YjnpbfvvIzlubjnpo/luLjluLjmiorkvaDnu5XvvIzkuIDlpKn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jIHnu63lnKjljYfmuKnvvIzkuIDlpKnkuIDlj6XnpZ3npo/vvIzlv6vku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pmo/vvIzmnIvlj4vvvIzmhL/kvaDlpKnlpKnpg73mnInlpb3lv4Pmg4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lv4PvvIzluLjogZTns7vlk5/vvIE8L3A+PHA+PGVtPjM0LjwvZW0+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86IGM77yM5rKh5pyJ5bel6LWE77yM5rKh5pyJ5aWW6YeR77yM5rKh5pyJ5Y+M5L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CA5LyR77yM5Lmf5LiN5Lya5LiL5bKX77yM5YWo5aSp5bCP5pe2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iv5oiR5pyA54Ot54ix55qE5bel5L2c77yM6YKj5bCx5piv77ya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44CCPC9wPjxwPjxlbT4zNS48L2VtPuWPi+aDheeahOe+juWl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cn+ivmu+8jOS4luS4iueahOW5uOemj+agueS6juiHquW3s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ygeaciOS4jeS8mui9ruWbnu+8jOaIkeS7rOS4jeabvuiAgeWOu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S4gOebtOebuOS8tO+8jOmAgeS9oOW5uOi/kOeahOelneemj+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+8gTwvcD48cD48ZW0+MzYuPC9lbT7kuIrmrKHpgYfpnaLnpZ7mg4XmhpTm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KXkuovnprvlrrbmgKXkv4PvvJvouqvkvZPlsLHlg4/kuIDmnLXpspzoi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53lhbvkuI3lh4vosKLokI7vvJvouqvkvZPkuI3kvbPlj4rml7blsLHljLv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vouqvkvZPmkJ7lnq7vvIzpnZnlv4Plhbvnl4Xlv6vpgJ/lurflpI3vvIzlronlv4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6DpobvlvILmgJ3jgILnpZ3mnIvlj4vvvJrml6nml6XlurflpI3op4HpnaLnu4b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yA5b+D54us5a6256eY5pa56YCB57uZ5L2g77ya5bel5L2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b+D5LqL5pCB5LiA5pCB77yM54Om5oG85oqb5LiA5oqb77yM6Lqr5L2T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b+D5oOF6YW/5LiA6YW/77yM5byA5b+D56yR5LiA56yR77yM54mZ6b2/6Zyy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95b+D5oOF44CC56Wd5aSp5aSp5byA5b+D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i/m+ahg+iKseWbre+8jOS4gOiCoeiKsemmmeWwseaJkem8u+iAjOadpe+8j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WGjeW+gOmHjOi1sO+8jOWwseeci+WIsOS6hua7oeaYr+aYpeaEj++8jOWHg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ahg+iKse+8jOi/meiIrOe+juaZr+iuqeaIkeinieW+l+aIkeadpeWIsOS6hu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OAgua7oeWcsOeahOiKseeTo+e7hOaIkOS6huS4gOW8oOmVv+mVv+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iEhuW8seeahOWcsOavr+S4iuihjOi1sO+8jOavj+i1sOS4gOatpe+8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i/meS6m+iKseeTo+S8muW+iOeWvOOAgjwvcD48cD48ZW0+MzkuPC9lbT7miZPlvID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qpfmiLfvvIzlkbzlkLjmmKXlpKnnmoTmsJTmga/vvIzlnZDkuIrpgqPlvIDlvo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Dpk4HvvIzlr7vmib7lpKfoh6rnhLbnmoTnlJ/mnLrlkoznvo7kuL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7fmipvlvIDng6bmgbzvvIzph43mlrDmib7lm57pgqPotb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v6vkuZDvvIE8L3A+PHA+PGVtPjQwLjwvZW0+5L2g5Yqg5oiR562J5Lq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L2g5Yqg5oiR562J5LqO5q+F5Yqb5Z2a6Z+n77yM5L2g5Yqg5oiR562J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CG5oOz77yM5L2g5Yqg5oiR562J5LqO5ZCJ56Wl6aG65b+D44CC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Sp5aSp54Wn6L+b5b+D44CC5oOz5L2g5LqG77yM56Wd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ZXRlYWFiMW5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V0ZWFhYjFu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24C0D1424A3778E2D2D0AE24E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