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5BCEFF9B07F572793C30711588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5BCEFF9B07F572793C30711588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L2z5Y+l5ZCN5Lq6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ouihjOmaj+WkhOS5kO+8jOS4jeinge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OAgiZtZGFzaDsmbWRhc2g75a2f5rWp54S244CK5bKB6Zmk5aSc5Lya5LmQ5Z+O5by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6F44CLPC9wPjxwPjxlbT4yLjwvZW0+5YWx5bqG5paw5bm056yR6K+t5ZOX77yM57q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Wz6LWg5qKF6Iqx44CCJm1kYXNoOyZtZGFzaDvokaPlv4XmrabjgIrlhYPml6blj6P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7PkuprlrZDmgIDkurrpn7XjgIs8L3A+PHA+PGVtPjMuPC9lbT7kubHlsbHmrovpm6r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g5vlvILkuaHkurrjgIImbWRhc2g7Jm1kYXNoO+W0lOa2guOAiumZpOWknC/lt7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3pmaTlpJzkuabmgIDjgIs8L3A+PHA+PGVtPjQuPC9lbT7kuIDmnIjmnIjnm7jkv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bTkuI3lkIzjgIImbWRhc2g7Jm1kYXNoO+iuuOajoOOAiuaWsOW5tOWRiOWP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HkeWQvuS4jeemgeWknO+8jOeOiea8j+iOq+ebuOWCr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5ZGz6YGT44CK5q2j5pyI5Y2B5LqU5aSc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bKC5peg5bm077yM5b+D5LqL5oGQ6LmJ6LeO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ojlsoHjgIs8L3A+PHA+PGVtPjcuPC9lbT7miavpmaTojIXoiI3mtqTlsJjlmq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uIXpppnmi5zkuZ3pnITjgIImbWRhc2g7Jm1kYXNoO+aItOWkjeWPpOOAiumZpOWk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W5tOWwhuWwveWknO+8jOS4h+mHjOacquW9ku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05Y+U5Lym44CK6Zmk5aSc5a6/55+z5aS06am/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h5b+D5paw5bKB5YiH77yM5aSp55WU54us5r2454S244CCJm1kYXNoOyZtZGFzaDvl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b/jgIrmlrDlubTkvZzjgIs8L3A+PHA+PGVtPjEwLjwvZW0+54Ob5b2x5pGH57qi54Sw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a+S5rex55+l5bey56ev55C86Iux44CCJm1kYXNoOyZtZGFzaDvotbXnv7zjgI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s8L3A+PHA+PGVtPjExLjwvZW0+5ZG96ZqP5bm05qyy5bC977yM6Lqr5LiO5LiW5L+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mloflpKnnpaXjgIrpmaTlpJz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eo5LiH5oi35puI5puI5pel77yM5oC75oqK5paw5qGD5o2i5pen56y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ronnn7PjgIrlhYPml6XjgIs8L3A+PHA+PGVtPjEzLjwvZW0+5LqL5YWz5LyR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6m677yM5LiH6YeM55u45oCd5LiA5aSc5Lit44CCJm1kYXNoOyZtZGFzaDvmnaXp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aTlpJzjgIs8L3A+PHA+PGVtPjE0LjwvZW0+5bKB5pqu57q35aSa5oCd77yM5aSp5rav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2S44CCJm1kYXNoOyZtZGFzaDvnmb3lsYXmmJPjgIrpmaTlpJz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Q5Yiw5LiJ5pu05bC977yM5b2S5LuN5LiH6YeM6LWK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mLHjgIrmoYLlt57ohYrlpJzjgIs8L3A+PHA+PGVtPjE2LjwvZW0+5Z+O6YeM5aSV6Zi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uq77yM55u45bCG5Y2B6YeM5byC6Zi05pm044CCJm1kYXNoOyZtZGFzaDvnjovlroj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KHpn7XpmYbkvaXlrqrlhYPml6XmmKXmmbTjgIs8L3A+PHA+PGVtPjE3LjwvZW0+6Z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L+O5L2z6IqC77yM6YGl56Wd5bu25a6J5pmv54mp5Y2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v4XmrabjgIrlhYPml6blj6PljaDnlKjmn7PkuprlrZDmgIDkurrpn7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a15qyy57O75YW25bC+77yM6Jm95Yuk55+l5aWI5L2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lrojlsoHjgIs8L3A+PHA+PGVtPjE5LjwvZW0+5pmo6bih5LiU5Yu/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byT55WP5re75oyd44CCJm1kYXNoOyZtZGFzaDvoi4/ovbzjgIrlrojlso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635Yuk5oOc5q2k5aSc77yM5q2k5aSc5Zyo6YCh5be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5rlkIjjgIrpmaTlpJzkuozpppbjgIs8L3A+PHA+PGVtPjIxLjwvZW0+6Ieq54S2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bKC5Li65oOc5rWB5bm044CCJm1kYXNoOyZtZGFzaDvlvrfnpaXjgIrpmaT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b+G5piU5bKB6Zmk5aSc77yM6KeB5ZCb6Iqx54Ob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YPnqLnjgIrpmaTlpJzjgIs8L3A+PHA+PGVtPjIzLjwvZW0+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aSV77yM5LuW5Lmh6K+05pWF5Lmh44CCJm1kYXNoOyZtZGFzaDvoooHlh6/jgI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aTlpJXjgIs8L3A+PHA+PGVtPjI0LjwvZW0+5pWF5bKB5LuK5a615bC977yM5paw5bm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2l44CCJm1kYXNoOyZtZGFzaDvlvKDor7TjgIrpkqblt57lrojlso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4iG56u55aOw5Lit5LiA5bKB6Zmk77yM5pil6aOO6YCB5pqW5YWl5bGg6I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ronnn7PjgIrlhYPml6XjgIs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KeB6Z2i5oOf6YCa6LCS77yM5ZCN57q45pyd5p2l5ruh5pWd5bq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oflvoHmmI7jgIrmi5zlubTjgIs8L3A+PHA+PGVtPjI3LjwvZW0+57Sr5bqc5LuZ5Lq6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a577yM5paw5q2j5YWI6K645bCR5bm05bCd44CCJm1kYXNoOyZtZGFzaDvnnr/kvZ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i4/phZLjgIs8L3A+PHA+PGVtPjI4LjwvZW0+5LiA5bm05ru05bC96I6y6Iqx5ryP44C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YW06YWl5rKI5Ya76YWS44CCJm1kYXNoOyZtZGFzaDvmr5vmu4LjgIrnjonmpbzmmK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3seWNr+WygeWFg+aXpeOAizwvcD48cD48ZW0+MjkuPC9lbT7lhbHmg5znm5vml7bo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uIvvvIzlkIzll5/pmaTlpJzlnKjmsZ/ljZf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WknOWvhOW+ruS5i+OAizwvcD48cD48ZW0+MzAuPC9lbT7lhbHmrKLmlrDmlYX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gIHkuIDlrrXkuK3jgIImbWRhc2g7Jm1kYXNoO+adjuS4luawkeOAiuWuiOWy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YXkuaHku4rlpJzmgJ3ljYPph4zvvIzmhIHprJPmmI7mnJ3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mbWRhc2g7Jm1kYXNoO+mrmOmAguOAiumZpOWknOS9nO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ph4znu4/lubTliKvvvIzlraTnga/mraTlpJzmg4X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mZpOWknOWvhOW8n+WmueOAizwvcD48cD48ZW0+MzMuPC9lbT7kuIfnianov4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ohYrvvIzkuIDlubTnu5PlsYDlnKjku4rlrrXjgIImbWRhc2g7Jm1kYXNoO+aItO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mZpOWknOOAizwvcD48cD48ZW0+MzQuPC9lbT7mmKjlpJzmlpflm57ljJfvvIzku4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tbfkuJzjgIImbWRhc2g7Jm1kYXNoO+Wtn+a1qeeEtuOAiueUsOWutuWFg+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KXlubTkuI3lvpfmhI/vvIzmlrDlsoHlj4jlpoLkvZX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WygeWknOWSj+aAgOOAizwvcD48cD48ZW0+MzYuPC9lbT7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jaLvvIzphZLpmr7otYrjgILlj6/mgJzmraTlpJXnnIvmooX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aAneS9s+WuoiZtaWRkb3Q755m45Y2v6Zmk5aSc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OuuWVvOeHleivreaKpeaWsOW5tO+8jOmprOmCkem+meWghui3r+WHoOWN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qH55Sr5YaJ44CK5pil5oCd44CLPC9wPjxwPjxlbT4zOC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mYkeS6uuS4jeedoe+8jOWOjOems+mSnea7nui/juaWsOWy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oiQ5aSn44CK5Y2W55e05ZGG6K+N44CLPC9wPjxwPjxlbT4zOS48L2VtPuWNiuebj+W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S4vu+8jOeBr+WJjeWwj+iNieWGmeahg+espu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mk5aSc6Zuq44CLPC9wPjxwPjxlbT40MC48L2VtPumalOW5tOaYqOWknOmdkueBr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WmhualvOWwvemGieWTl+OAgiZtZGFzaDsmbWRhc2g75ZC05paH6Iux44CK5oC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Jm1pZGRvdDvnmbjlja/pmaTlpJzjgIs8L3A+PHA+PGVtPjQxLjwvZW0+6Zyc6JC9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j6ZqQ6IqZ6JOJ5bCP5pil6IqC44CCJm1kYXNoOyZtZGFzaDvmm7nli4vjgIrkuID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bWlkZG90O+mcnOiQvem4s+m4r+OAizwvcD48cD48ZW0+NDIuPC9lbT7lsoHmmZrouq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nga/liY3lrqLmnKrnqbrjgIImbWRhc2g7Jm1kYXNoO+mZiOW4iOmBk+OAiumZpOW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i1oOWwkeeroOOAizwvcD48cD48ZW0+NDMuPC9lbT7kurrlrrbpmaTlpJXmraPlv5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mjJHnga/mi6Pml6for5fjgIImbWRhc2g7Jm1kYXNoO+aWh+W+teaYjuOAi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NDQuPC9lbT7ljrvlubTlhYPlpJzml7bvvIzoirHluILnga/lpoLm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sp+mYs+S/ruOAiueUn+afpeWtkCZtaWRkb3Q75YWD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iuWygeS7iuWuteWwve+8jOaYjuW5tOaYjuaXpeWCr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y6Z2S44CK5bqU6K+P6LWL5b6X6Zmk5aSc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peeUn+aui+WknO+8jOaxn+aYpeWFpeaXp+W5tOOAgiZtZGFzaDsmbWRhc2g7546L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yh5YyX5Zu65bGx5LiL44CLPC9wPjxwPjxlbT40Ny48L2VtPuWNgeW5tOaXp+aipu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+8jOWHoOW6puaWsOaYpeS4jeWcqOWutuOAgiZtZGFzaDsmbWRhc2g75ZC05paH6Iu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2z5a6iJm1pZGRvdDvnmbjlja/pmaTlpJzjgIs8L3A+PHA+PGVtPjQ4LjwvZW0+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q5Zub5pu05Yid77yM5ZiJ55Ge5aSp5pWZ5Y+K5bKB6Zmk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pmaTlpJzpm6rjgIs8L3A+PHA+PGVtPjQ5LjwvZW0+5YWl5pil5omN5LiD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25bey5LqM5bm044CCJm1kYXNoOyZtZGFzaDvolpvpgZPooaHjgIrkurrml6XmgJ3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5LuK5bm05Lq65pel56m655u45b+G77yM5piO5bm05Lq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aSE44CCJm1kYXNoOyZtZGFzaDvpq5jpgILjgIrkurrml6Xlr4TmnZzkuozmi77p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pWF5Lmh5LuK5aSc5oCd5Y2D6YeM77yM6Zyc6ayT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44CCJm1kYXNoOyZtZGFzaDvpq5jpgILjgIrpmaTlpJzkvZ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S/56ul5by65LiN552h77yM55u45a6I5aSc5qyi5ZO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lrojlsoHjgIs8L3A+PHA+PGVtPjUzLjwvZW0+5ZG96ZqP5bm05qyy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O5LiW5L+x5b+Y44CCJm1kYXNoOyZtZGFzaDvmloflpKnnpaXjgIrpmaTlp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2B6L295YWD5q2j6YWS77yM55u45qyi5oSP6L2s5re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tJTpgZPono3jgIrlhYPml6XmnInpopjjgIs8L3A+PHA+PGVtPjU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LiN6L+c77yM5Y+q5Zyo5bGL5Lic5aS044CCJm1kYXNoOyZtZGFzaDvkuo7osKb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zlpKrljp/lr5LnlJrjgIs8L3A+PHA+PGVtPjU2LjwvZW0+5pWF6IqC5b2T5q2M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qK54Ob6L+O44CCJm1kYXNoOyZtZGFzaDvmnZzlrqHoqIDjgIrpmaTlpJzmnIn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3LjwvZW0+5a6I5bKB5a625a625bqU5pyq5Y2n77yM55u45oCd6Y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a2C5p2l44CCJm1kYXNoOyZtZGFzaDvlrZ/mtannhLbjgIrpmaTlpJzmnIn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eg5aSN5bGg6IuP5qKm77yM5oyR54Gv5aSc5pyq5aS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oflpKnnpaXjgIrpmaTlpJz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3OHZ0ZzlzOH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dzh2dGc5cz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5BCEFF9B07F572793C30711588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