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268CFB6179190C148B40D701B9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268CFB6179190C148B40D701B9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+l5a2Q5LiK54Ot6Ze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S9oOS4ieS4qumAieaLqe+8muesrOWBm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Ev++8jOesrOWBmuaIkeWls+S6uu+8jOesrOWBmuaIkeiAgeWphu+8jOmA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WcqOeIseaDhei/mOaYr+WPi+aDheS4re+8jOiwg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XoOS/neeVmeeahOS7mOWHuuWRou+8n+S5n+iuuOWcqOa9nOaEj+ivhu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uuiHquW3seeVmeS4i+S4gOadoeWQjui3r++8jOaJgOS7peaJjeiDvemjjua3oeS6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AgOWcuuOAgjwvcD48cD48ZW0+My48L2VtPuiQveiKseS8vOeahOiQveWwv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i/meS6m+S4quazqueCuemHjOeahOaDhee7quOAguWIsOmCo+WkqeS4gOWIh+mDv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+8jOavlOS4gOmXquWFie+8jOS4gOaBr+mjjuabtOWwkeeXlei/ue+8jOS9oOS5n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6huaIkeabvue7j+WcqOi/meS4lueVjOmHjOa0u+i/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eUqOi/h+WOu+adpeihoemHj+eUn+a0u+eahOW5uOS4juS4jeW5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mDveaYr+WPr+S7pee7veaUvue+juS4veeahO+8jOWPquimg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S48L2VtPumCo+S6m+aIkeaJgOebuOS/oei/h+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/mOaYr+aIkOS6huS4gOiusOiAs+WFie+8jOWVqueahOS4gOWjsOaJh+Wc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uOS4iuOAguS9oOWni+e7iOmDveS8muaYr+aIkeeahOi9r+iCi++8jOWNt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r+aIkemToOeUsuOAgjwvcD48cD48ZW0+Ni48L2VtPueUqOecn+aMm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ecn+WIh+eahOaAneW/te+8jOeUqOecn+W/g+eahOaNouWPluecn+eIseeahO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ecn+ivmueahOacn+ebvOeliOelt+ecn+WunueahOe+jua7oe+8m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vt+S4juaIkeaQuuaJi+atpeWFpeW5uOemj+eahOa4r+a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GjeS5n+S4jeaDs+WvueWIq+S6uuaPkOi1t+iHquW3seeahOi/h+W+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Mo+aJjuWcqOaipumth+S4reeahOWvguWvnu+8jOiNkuiKnO+8jOi/mOaYr+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FouaFoua3oea8oOOAgjwvcD48cD48ZW0+OC48L2VtPuS7iueUn+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xsemHjeawtOWkje+8jOS4jeeuoeaYr+WKq+aYr+e8mO+8jOaIkeaEv+idtuiI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S6keawtOS5i+a5hOOAgeafs+WyuOaYn+ep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ahOavj+S4quS6uueahOS4gOeUn+mDveaYr+S7lueahOW/q+S5k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axh+aIkOeahOOAguaIkeS5n+acieiuuOWkmuW/q+S5kOWSjOeDpuaBvO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W/q+S5kOWSjOeDpuaBvO+8jOe7hOaIkOS6huaIkeeahOaIkOmVv+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pvorrjnmoTmib/or7rlj6rmmK/pgqPnnqzpl7T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liLDmnIDlkI7vvIzpgqPmib/or7rlj5jmiJDkuobpu5Hnmb3nhaf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ogIzlt7LjgII8L3A+PHA+PGVtPjExLjwvZW0+5Yid6KeB77yM5piv54ix5oGo5oOF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mA5pyJ55qE5oOK6bi/5LiA556l5b+15b+15LiN5b+Y55qE576O5aW9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YiH6YO95bCG5L+d5oyB5pyA5Yid55qE5paw6bKc54q25oCB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F5pmo55qE5pyd6Ziz6Iis5piO5Lqu54G/54OC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neW/teS4gOS4quS6uueahOa7i+WRs+WQl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niLHmg4Xph4zpnaLvvIzkvaDnq63lsL3miYDog73lnL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Inml7blj6rkvJrmjaLmnaXnq63lsL3miYDog73nmoTlq4z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ZCm6L+Y6K6w5b6X56ys5LiA5qyh6K+0JmxkcXVvO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mK/lnKjku4DkuYjml7blgJnvvIzmmK/lkKbnuqLnnYDohLjvvIzkvY7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lK/lkL7lkL7lrrPnnYDnvp7jgII8L3A+PHA+PGVtPjE1LjwvZW0+5pyJ5Yq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bC977yM55WZ5Lqb6LCm6K6p77yb5b6X55CG5LiN5b+F5LqJ5bC977yM55WZ5Lq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a6g5LiN5b+F5oGD5bC977yM55WZ5Lqb5ZCO6Lev77yb5rCU5Yq/5LiN5b+F5YC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qb5Y6a6YGT44CCPC9wPjxwPjxlbT4xNi48L2VtPuS9oOW/veeVp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nieW+l+WFqOS4lueVjOmDveW/veeVpeS6huaIke+8jOS9oOWcqOS5j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NtOW/jeS4jeS9j++8jOW/veeVpeS6huWFqOS4lueVj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njrDnmoTmmI7mmL7lsLHkvJrop4nlvpfmsqHmnInmhI/mgJ3vvIzooaj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mmL7lsLHkvJrmhJ/op4nkuI3liLDjgILmiJHlj6rog73mhJ/lj5flubblgZr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nmoTpgqPnp43vvIzkvYbmmK/lvojnvqHmhZXog73lpJ/lkKvok4Tooajovr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Zmq5L2g5oqK5oCd5b+154as5oiQ5oul5oqx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rex54ix77yM6Z2S5pil54as5oiQ5LiA6L6I5a2Q44CC5L2g5piv5oiR5p6v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M55qE5LiA5Zy66Zuo77yM5L2g5p2l55qE6YWj55WF5reL5ryT77yM5oiR5re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6LW344CCPC9wPjxwPjxlbT4xOS48L2VtPumdkuaYpeacrOWwseWDj+S4gOWcu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quWNjueahOaipu+8jOWwveeuoeabsuaKmOa8q+mVv++8jOS9huaipuS+v+aYr+ai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7k+adn+mGkuadpeeahOS4gOWkqeOAgjwvcD48cD48ZW0+MjAuPC9lbT7miJ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lpKrlpJrvvIzkuI3mmK/mgJXkvaDkvJrnprvmiJHmm7Tov5zvvIzlj6rmmK/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3mnJvlpKrmt7HvvIzmnIDlkI7ov57lnZrmjIHnmoTlipvmsJTpg73msqHmnI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iR5LiN5oOz5pS+5byD5Zac5qyi5L2g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WKquWKm+eahO+8jOaXpeWtkOaYr+S4jeS8muiIkuacjeeahOOAguiAjO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S8mOengOS6hu+8jOWFtuS7lueahOS6i+aDheiHqueEtuWwseS8mui3n+ed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jIuPC9lbT7kuI3opoHlpKrmjJHliZTvvIzliqjlv4P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LniLHnmoTog73lipvkuZ/mnInkv53otKjmnJ/vvIzpnZ7opoHkuIDliIf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obmiY3ljrvniLHvvIzmiJborrjlroPlsLHlt7Lnu4/mmZrkuobjgILmhJ/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gLvlnKjkvaDkuIDliIflh4blpIflsLHnu6rnmoTml7blgJnvvIzov4fm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zLjwvZW0+6LCI5oGL54ix5ZKM5YGa5Lq65LiA5qC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oqK5bCP5LqL5YGa5aW977yM6ICM5LiN6KaB55u45L+h56m66LCI6auY6K6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6L+e55Sf5rS76YeM5a+55L2g5aW96YO95YGa5LiN5Yiw77yM5Y+I6LC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/5LiA55Sf5p2l54ix5L2g5ZGi44CCPC9wPjxwPjxlbT4yNC48L2VtPuaAu+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aEn+WIsOW+ruW+rueahOaDtuaBkOOAguWcqOW8gOaAgOWkp+es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4i+aEn+WKqOeahOazquawtOOAguaIkeaXoOazleebuOS/oeWNlee6r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uueUn+eahOasuui0n+aCsuWWnO+8jOaXouWdpueEtuWPiO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ov5nkuJbkuIrmiYDmnInnvo7lpb3vvIzkvaDog73mi6XmnIn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hL/kvaDmnInkurrpmarkvLTkuI3lho3lrrPmgJX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l5Y2P5LiN5piv5ZC15LiN6L+H5L2g77yM56S65byx5Lmf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77yM5oiR5piv55yf55qE5LiN5oOz5aSx5Y67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WkqeS4i+eahOS6uumDveiDjOWPm+S9oO+8jOaIkeaEv+iDjOWP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m7mOm7mOeahOermeWcqOS9oOeahOi6q+WQju+8jOWNs+S9v+S9oO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MjguPC9lbT7lubjnpo/vvIzlsLHmmK/lvZPmv4Dmg4XpgI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npopzoobDogIHvvIznibXkvaDnmoTov5jmmK/pgqPlj4zkuI3mgKjmgpTnmoTmiY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oTov5jmmK/pgqPpopfkuI3lm57lpLTnmoTlv4PvvJvmmpbkvaDnmoT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hrfljbTnmoTmg4XjgII8L3A+PHA+PGVtPjI5LjwvZW0+5pyJ5Lq6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6K6w5b+G5Y+q5pyJN+enkuOAguWPr+aIkeWNtOS4jeaYr+mxvO+8jO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eahOS6uu+8jOaXoOazleW/mOiusOeJteaMgueahOiLpu+8jOaXoOazleW/mOiu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eXm+OAgjwvcD48cD48ZW0+MzAuPC9lbT7lr4Llr57mnInkuIDljYPnp43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mnInkuIDnp43kvZPkvJrjgILlnKjov5nkuKrkuI3nn6XmiYDmjqr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4zvvIzniLHmg4XkuK3nmoTkuIDliIflpb3lg4/pg73pgqPkuYjkuI3lsL3kurr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2T5L2g6LaK6K6o5Y6M5LiA5Liq5Lq65pe277yM5Lu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LiN5Ye6546w5Zyo5L2g55qE6Z2i5YmN77yb6ICM5b2T5L2g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77yM57+76YGN5Zyw55CD6YO95om+5LiN5Yiw5LuW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acieWHoOmil++8n+WPquacieWkqeepuuaJjeefpemBk++8m+Wkqeep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n+WPquaciem4n+WEv+aJjeefpemBk++8m+m4n+WEv+acieWkmui9u++8n+WPq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JjeefpemBk++8m+WvueS9oOeahOeIseacieWkmumHje+8jOWPquacie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JjeefpemBk+OAgjwvcD48cD48ZW0+MzMuPC9lbT7mm77ku6XkuLrku5bmmK/nl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nm7TliLDnnIvliLDku5bkuLrlj6bkuIDkuKrkurrlmJjlr5Lpl67mmp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oHnhLbmmI7nmb3vvIzov5nkuJbkuIrmoLnmnKzmsqHmnInpq5jlhrf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mpbnmoTkuI3mmK/kvaDnvaLkuobjgII8L3A+PHA+PGVtPjM0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av55qE5Y675oOz77yM546w5aaC5LuK5oiR6KaB5ou85LqG5ZG955qE5b+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aN5Lmf5Zue5LiN5Y675LqG77yM5Y2z5L2/5L2g6JC955qE5rOq5YaN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mguaenOaciee8mO+8jOmUmei/h+S6hui/mOS8mumHjeadp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8mO+8jOebuOmBh+S6huS5n+S8muemu+W8gOOAguiBmuacieiBmueahOeQhueU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mu+eahOWAn+WPo++8jO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zYuPC9lbT7kvaDotormmK/otLnlirLlv4PmgJ3nmoTljr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DkuKrkurrvvIzpgqPkuKrkurrlsLHotormnInlj6/og73orqnkvaDnl5vlvbv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/lvoXvvIzmmK/miYDmnInlv4Pnl5vnmoTmoLnmupDvvIzlv4PkuI3liqjliJnkuI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u65a6I54ix5oOF55qE6Zi15Zyw77yM5omn552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b6L+H5b6A55qE55Sf5ZG96Jm95pWw5LiN5bC977yM5L2G5ZSv5py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b5peg6K666Ziz5YWJ6aOO6Zuo5oCO5qC355qE5aKD5Zyw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4m15omL5YWx5Yib5Lq655Sf55qE5aWH6L+577yB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mZquaIkeWIsOacgOWQju+8jOWwseS4jeimgeWNiui3r+i/m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efpemBk++8jOaIkeWPr+S7peS5oOaDr+eLrOiHquS4g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aOpeWPl+S4jeS6huacrOadpeacieS6uumZqu+8jOeqgeeEtu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zkuPC9lbT7mnInnmoTkurrotrTlnKjmoYzlrZDkuIr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Jrku6XkuLrlpbnlnKjlk63vvIzmnInnmoTkurrotrTlnKjmoYzlrZDkuIrlk6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6XkuLrlpbnlnKjnnaHop4njgII8L3A+PHA+PGVtPjQwLjwvZW0+5bKB5py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mm5Lq677yM5oqK5pWF5LqL56ug6IqC5aGe5YWl5q+P5LiA5omH56qX5oi377yM5b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6u56yR55qE77yM5rWB5Yeg5ru05rOq55qE77yM5rWu5LiW5aaC5YCS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Ev+aEj+aKiuWGrOWkqemHjOeahOaJgOacieWvkuWGt+m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aKiua4qeaalueVmee7meS9oO+8m+aIkeaEv+aEj+aKiueUn+a0u+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aEgemDveeVmee7meiHquW3se+8jOaKiuW/q+S5kOeVmee7me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aIkeaEv+aEj++8gTwvcD48cD48ZW0+NDIuPC9lbT7miJHour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nnIvkvaDnu4/ov4fvvIznhLblkI7lgYfoo4XmmK/kvaDplJnov4fkuobmiJHjgIL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nuqLpopzliLnpgqPvvJvosIHvvIzppa7kuIDlo7bmnIjlhYnvvJvosIHvvIzphZ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g4bmgIXvvIHkuL7mna/ni6zphonvvIzppa7nvaLpo57pm6rvvIzlj6rlj7nkvIr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ZnnlJ/ojKvojKvjgII8L3A+PHA+PGVtPjQzLjwvZW0+5aW95Z2P5LmL5YiG44C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L5oSf77yM6YO95rqQ5LqO6Ieq5b+D77yM5pS+6L+H6YKj5Lqb55CQ56KO5ZKM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5Zyo5b2T5LiL6L+Z5LiA54K577yM5LiA5YiH6Ieq54S25YWF6Laz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luS4iuacgOeXm+iLpueahOS6i++8jO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tpOWvgu+8jOiAjOaYr+aYjuaYjueci+ingeS6hua4qeaaluS4jueUn+ac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inpuaRuOWIsOOAgjwvcD48cD48ZW0+NDUuPC9lbT7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miJHnmoTml7blgJnvvIzmiJHmsqHmnInlm57lpLTjgILpgqPlsLH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sLHmmK/miJHntK/kuobvvIzmiJHmg7PpgIDlh7r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6I5aSn77yM5aSn5Yiw5LiO5ZCE56eN5Lq65LiN5YGc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6L+Z5Liq5LiW55WM5b6I5bCP77yM5bCP5Yiw5rKh5Lq65ZCs5oeC5L2g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7j+WOhuaUueWPmOeahOS4jeaYr+S4lu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W5s+abvue7j+W/g+S4iueahOS8pOeXm++8m+WygeaciOayp+ahkeeahOS4jeaYr+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Yr+a1h+eBjOS6huS4gOmil+abvue7j+eBq+eDr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6/og73lsoHmnIjkvJrmg4rmibDotbDov4fnmoTlubTova7vvIzkv67ppbD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h4znmoTorrDlv4bvvIzkvYbml7bpl7TnmoTovbTova7kvJrlnKjliJ3op4Hml7bvvI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IvvvIzmt7Hmg4XlnLDlh53mnJvkuK3miJDkuLrmsLjmgZ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qE6Zeu5YCZ5omT5oyg5LqG5L2g5oiR5b6I5peg5aWI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aSE5piv56eN6LSf5ouF5oiR5b6I55eb5b+D77yb5aaC5p6c5b+D55qE6Led56a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56a75oiR5b6I6YGX5oa+77yb5aaC5p6c5LiA5YiH5bey57uP6L+H5Y676K+3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wPjxwPjxlbT41MC48L2VtPuS9oOayoeacieWLh+awlO+8jOS9oOWkqeeUn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eS6i++8jOS4jeaVouWPpuaLqeWug+i3r++8jOS4jeaVouaUvuaJi+WOu+mXr+iN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gOi+iOWtkOaYr+aJk+W3peS7lO+8gTwvcD48cD48ZW0+NTE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5jorrDmmK/ku7bovbvmnb7nmoTkuovmg4XvvIzlj6ropoHkuI3nnIvnn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vvIzkuI3orrDnnYDvvIzlsLHlv5jorrDkuobvvIzogIzkvaDlsLHlv5j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Lqb5b6X5Yiw77yM5LiN5LiA5a6a5Lya6ZW/5Lm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Y6777yM5pyq5b+F5LiN5Lya5YaN5oul5pyJ44CC5Lq655Sf77yM5oGw5Ly8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77yM6YeN6KaB55qE5piv77ya5Zyo55eb6Ium5Lit5a2m5Lya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BmuS6uuWNg+S4h+S4jeimgeWkquaVj+aEn++8jOaDs+WkquWkmu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jeiAjOaYr+iHquW3se+8jOivtOiAheaXoOW/g+WQrOiAheacieaEj++8jO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S4gOWPpeivne+8jOS9oOmDveimgeaDs+S4nOaDs+ilv+eQouejqOadpeeQouejq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Ql++8jOW+iOWkmuS6i+aDhemDveaYr+WQrOeahOS6uuiusOS9j+S6hu+8jO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/mOS6huOAgjwvcD48cD48ZW0+NTQuPC9lbT7miJDplb/nmoTot6/kuIrooqv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bvvIzoh6rnhLbkuZ/lsLHlrabkvJrkuobpmLLljavvvIznu5PmnpzpmLL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vvIzkuZ/mjKHkvY/kuoblpb3mhI/vvIzlj6rliankuIDouqvnlrLlgKbkuI7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+q6KaB6KKr5omT56KO77yM5oiR5bCx6ZqP6aOO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q6KKr5omT56KO77yM5oiR5bCx6L+Y5Zyo6L+Z6YeM77yM6L+O5o6l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5omT5Ye744CCPC9wPjxwPjxlbT41Ni48L2VtPuWBmuS6i+S4j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eQhuino++8jOWPqumcgOWwveiBjOWwvei0o++8jOmXruW/g+aXoOaEp+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S6uuS6uumDveWWnOasou+8jOWPqumcgOWwveW/g+WwveWKm++8jO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OAgjwvcD48cD48ZW0+NTcuPC9lbT7nprvlvIDmiJHlsLHliKvlronmhbDmiJH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poHlho3lm57lpLTvvIzopoHnn6XpgZPmr4/kuIDmrKHnvJ3ooaXvvIzpgq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kvJrpga3pgYfnqb/liLrnmoTnl5vjgII8L3A+PHA+PGVtPjU4LjwvZW0+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oiR55qE5pyq5p2l5oiR5LiN6KaB5LqG44CC5b6A5ZCO5L2Z55Sf77yM5L2g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uS57ud5omA5pyJ5Lq655qE55CG55Sx44CC5pei54S25bey57uP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iR5Y+I5L2V5b+F6Ium6Ium57qg57yg44CC5LiA5aOw5YaN6KeB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OS48L2VtPue6veaJo+esrOS4gOmil+WwseaJo+mUm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o+WIsOacgOWQjuS4gOmil+aJjeWPkeeOsOOAguacieS6m+S6i+S4gOW8gOWn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Pr+WPquacieWIsOacgOWQjuaJjeS4jeW+l+S4jeaJv+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kupvkurrlkozkuovov4fljrvkuoblsLHmmK/ov4fljrvkuo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ml7bpl7TvvIzljp/osIXlgZrov4flvojlpJrlgrvkuov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lt7HvvIzniLHoh6rlt7HjgII8L3A+PHA+PGVtPjYxLjwvZW0+6YKj5Lqb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6IOM5ZCO55qE54ix5oOF77yM5Lya5LiN5Lya5YOP5rC05rOl5Zyw5LiK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yw6ICB5aSp6I2S55qE5rKh5pyJ6aOO55qE5qOu5p6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S5i+mXtOaYr+S4jeiDveeUn+WIhueahO+8jOeUn+S6huS4gOWI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4g+WFq+WIhumDveS8mui3n+edgOi1sOOAguWPquacieWwj+WtqeWtkOaJj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uuS7gOS5iOS4jeeQhuaIke+8jOiAjOaIkOW5tOS6uumDveaYr+m7mOWlk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MuPC9lbT7lqZrlp7vnmoTlubjnpo/lubbkuI3lrozlhaj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L7otavnmoTouqvku73lkozotKLkuqfkuIrvvIzljbTlu7rnrZHlnKjkupLnm7jltI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v5nnp43lubjnpo/nmoTmnKzotKjmmK/osKbpgIrlkozmnLTlrp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S7552A5LiA5aSp77yM5bCx5piv5pyJ56aP5rCU77yM5bCx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ZOt5rOj5oiR5rKh5pyJ6Z6L5a2Q56m/55qE5pe25YCZ77yM5oiR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rKh5pyJ6ISa44CCPC9wPjxwPjxlbT42NS48L2VtPuS7luS4uuS7gOS5iOeqgeeE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ato+W4uO+8jOS7luWcqOaJvuWkh+iDju+8m+S7luS4uuS7gOS5iO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BlOezu+S9oO+8jOWboOS4uuS9oOWPquaYr+Wkh+iDj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lr4Llr57miY3mg7PkvaDvvIzmmK/lm6DkuLrmg7PkvaDmiY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mhJ/op4nkuYvmiYDku6XlpoLmraTkuYvph43vvIzlj6rmmK/lm6DkuL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3LjwvZW0+5bGx5LiA56iL77yM5rC05LiA56iL44CC6Lq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5YWz6YKj55WU6KGM77yM5aSc5rex5Y2D5biQ54Gv44CC6aOO5LiA5pu077yM6Zuq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S56KO5Lmh5b+D5qKm5LiN5oiQ77yM5pWF5Zut5peg5q2k5a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9oOa0u+aIkOS7gOS5iOagt+WtkO+8jOaAu+S8muacieS6uu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Mh+aJi+eUu+iEmu+8jOS7luS7rOWPquaYr+S4gOe+pOeci+S4je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XoOmcgOWSjOS4jeaHguS9oOeahOS6uuWcqOS4gOi1t++8jOaJgOS7pe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+i+qeino+mHiu+8jOWPqumcgOW+rueskeaUvui/h+WNs+WPr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lK/kuIDvvIzmgJ3lv7Xlj5fkvKTvvIzlpJrlsJHnmoTor6/kvJ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Pph4rvvIzlpJrlsJHnmoTnj43mg5zvvIzml6Dms5XmhJ/liqjvvIzmnIDlkI7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mtbfnmoTmlaPvvIzlpJrlsJHnmoTnvJjvvIzlj6rmmK/kurrnlJ/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cwLjwvZW0+5pyJ5pe25YCZ44CB5oiR5Lus5oqK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YKj5LmI6aKR77yM5Y+q5piv5oOz6K6p5Yir5Lq655+l6YGT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s5Y205b+Y5LqG77yM5Lmf6K645Yir5Lq65qC55pys5rKh5pyJ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W6p+WfjuW4guWGjeaAjuS5iOWWp+mXue+8jOay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puuWfju+8m+S4gOS4quinkuiQveWGjeaAjuS5iOmZjOeUn++8jOaci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quWutuOAgjwvcD48cD48ZW0+NzIuPC9lbT7mhaLmhaLlnLDvvIzmiJHkuZ/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jgILkuI3mmK/miJHlj5jkuobvvIzmmK/miJHnnJ/nmoTml6Dog73kuL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ovpPkuobvvIzmiJHmipjohb7kuI3liqj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Zac5qyi5pyA6IiS5pyN77ya5L2g5LiN55So5aSa5aW9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aW977yb5oiR5rKh5pyJ5b6I5aW977yM5L2g5LiN5auM5by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4jeWcqOi/memHjO+8jOivt+S4jeimgeWcqOaIkeeahOWdn+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boOS4uuaIkeayoeacieedoeWOu+OAguaIkeaYr+aJrOi1t+WNg+WNg+mBjem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IkeaYr+mbquWcsOmHjOmXqumXqueahOeZveWFie+8jOaIkeaYr+aLgueFp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eahOWkqumYs++8jOaIkeaYr+WknOepuumHjO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mmK/kuI3og73pl7LnmoTvvIzkuIDpl7LlsLHkvJrmg7Plvpf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LlsLHkvJrmhJ/mg4Xms5vmu6XvvIzmiYDosJPnn6vmg4XlsYHkuovlpJrvvIznqb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hrfvvIzpg73mmK/lm6DkuLrmh5LmlaPloJXokL3pl7L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Iez5bCR6K+l5pyJ5LiA5qyh77yM5Li65LqG5p+Q5Liq5Lq66ICM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rGC5pyJ57uT5p6c77yM5LiN5rGC5ZCM6KGM77yM5LiN5rGC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N5rGC5L2g54ix5oiR77yM5Y+q5rGC5Zyo5oiR5pyA576O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L2g44CCPC9wPjxwPjxlbT43Ny48L2VtPuacieaXtu+8jOeIseS5n+aYr+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aui+W/jeeahOS6uu+8jOmAieaLqeS8pOWus+WIq+S6uu+8jO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8pOWus+iHquW3seOAguS9oOS8muaJvuWIsOS4gOS4quavlOaIk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Ike+8jOS4jeS8muWGjeWvueS4gOS4quS6uui/meS5iO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kI7mnaXvvIzmiJHmuJDmuJDlrabkvJrmjqXlj5fogIzkuI3mmK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pgYfop4Hlho3lv4PliqjnmoTkurrkuZ/mkYfmkYflpLTor7Tnrpfkuob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JLlpJ/kuoblsLHmlL7miYvvvIzkuI3miZPmibDmmK/miJHmnIDlkI7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LuO5p2l5rKh5pyJ5oOz6L+H6IO95ZKM6LCB5Lqn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5qE576B57uK44CC5L2g5bim57uZ5oiR55qE77yM5LiN55+l5piv5oiR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Zue5b+G77yM6L+Y5piv5peg6K665aaC5L2V5Lmf5rSX5Yi35LiN5o6J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4qeaflOeahOS4lueVjO+8jOS7k+S/g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qOaEj+eahOmjjuaZr++8jOiLjeiAgeS6uueUn+eahOW5tOWNjuOAg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PquaYr+maj+aJi+e/u+adpeeahOW4jOacm++8jOWkmuWwkeeahOet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8mOemu+WIq+eahOaMgueJteOAgjwvcD48cD48ZW0+ODEuPC9lbT7lsoHmnIj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lpYjvvIzlronpnZnkuZ/lpb3vvIzlpLHljrvkuZ/lpb3vvIz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DkuKrmhJ/liqjvvIzlj6rmmK/ml6DlpYjnmoTkuIDnp43lv4Pmg4XvvIz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pLHokL3nmoTlv4PvvIzmgLvmmK/ol4/kuI3kvY/lvq7nrJHvvIzmgLvmmK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jgII8L3A+PHA+PGVtPjgyLjwvZW0+5pyJ5LiA5aSp77yM5oiR57uI5LqO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6YKj5p2h6Lev77yM5YGc55WZ5Zyo5L2g5YGc55WZ6L+H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bG556uL6L+H55qE5Zyw5pa577yM5L2g6K+05oiR5Lya5LiN5Lya5YOP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iA5qC354Ot5rOq55uI55y244CCPC9wPjxwPjxlbT44My48L2VtPuaDs+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5iOeahOaSleW/g+ijguiCuu+8jOaAu+S7peS4uuiHquW3seW+iOS8n+Wk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eci+W+l+W8gO+8jOeci+W+l+W+iOa3oe+8jOWPr+avj+S4gOasoeaDs+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/g+WlveeXm++8jOWlveeXm+OAgjwvcD48cD48ZW0+ODQuPC9lbT4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Sx6LSl55qE5b+D5oOF5Y676L+O5o6l6IOc5YipJnJkcXVvO+i/m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4tOW+l+WkseeahOaXtuWAmeaJgOW/hemhu+acieeahOS4gOenjeaAgeW6pu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HhuWkh+aIkOWKn+iAjOS4jeWHhuWkh+Wksei0pe+8jOW9k+Wksei0peaXtu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6huOAgjwvcD48cD48ZW0+ODUuPC9lbT7mirHmrYnvvIzmiJHlkozkvaD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vlj4vjgILmr5Xnq5/pgqPkuYjmt7Hmt7HllpzmrKLov4fvvIzlho3nnIvkuIDnnL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6XmnInjgILpgqPlsLHov5nmoLflkKfvvIzku47mraTlsbHmsLTkuI3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2T5L2g6ZyA6KaB5biu5Yqp55qE5pe25YCZ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qp5LqO6Ieq5bex55qE5Y+M5omL77yM5Zyo5bm06ICB5LmL5ZCO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5omL6IO96Kej5Yaz5b6I5aSa6Zq+6aKY77yM5LiA5Y+q5omL55So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eq5bex77yM5Y+m5LiA5Y+q55So5p2l5biu5Yqp5Yir5Lq6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i/q+emu+W8gOS4gOS4quS6uuWDj+aYr+aNseS4gOWIgO+8jOW8gOWkt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uaDiumqh++8jOihgOaxqeaxqeeahOiHquS8pOWPo+WGkuWHuuadpe+8jOi/m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+8jOetieWIsOmtgumthOWumuS4i+adpe+8jOmCo+aJjeeXm+WFpeW/g+iE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rrnlJ/lhYXmu6HkuobotbfotbfokL3okL3jgILlhbPplK7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bbnq6/ml7blpb3lpb3kuqvlj5fvvIzlnKjkvY7osLfml7bkuI3lpLH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rS75oiQ5LqG5L2g55qE5b2x5a2Q77yM5L2g5aWU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pyq5p2l77yM6ICM5oiR77yM5a6I552A5L2g55qE5b6A5LqL5Zue5b+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65rW35Y2B5LiH6YeM77yM5Y205YaN5Lmf5peg5rOV5Ye6546w5Zyo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5MC48L2VtPueci+mAj+S6huS9oOeahOayiem7mO+8j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Vt+a0kO+8jOeci+mAj+S6huS9oOeahOW/g++8jOWvueS9oOWKqOS6hu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/g++8jOe0r+eahOWNtOaYr+aIkeiHquW3seOAgjwvcD48cD48ZW0+OT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mt6HliLDmnoHoh7TvvIzkuI3mmK/kuI3mt7Hmg4XvvIzmmK/lm6DkuL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kuobvvIzkuI3mmK/kuI3mh4LniLHvvIzmmK/niLHov4fmiY3nn6XphZLmtZP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moTlp7/mgIHmgazmt6HvvIzku6XmoJHnmoTlvaLosaHpob3lvLr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LqG5omA5pyJ5Lq655qE5pqn5pin77yM5Y+q5Li6562J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Gu5a6a55qE5pyq5p2l77yM5oiR55So5LiA55Sf55qE5bm456aP5YGa6LWM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iN5b6X6K6p5oiR6L6T44CCPC9wPjxwPjxlbT45My48L2VtPue7iOS6j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6q+axn+WNl+eDn+mbqOimhuS6huWkqeS4i++8jOWuueWNjuiwouWQju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xseays+awuOWvguOAguWNg+eni+WKn+WQje+8jOS4gOS4luiRrOS9oO+8jO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ot++8jOWPr+eskeWNtOaXoOWQm+eOi+WRveOAgjwvcD48cD48ZW0+OTQ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lvojlpb3vvIzkvaDlnKjkurrnvqTkuK3nnIvliLDkuoblpbnnmoTnrJH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3lsI/lv4PvvIzlsLHniLHkuoblpb3lpJrlub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pYTgyaWZzc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aWE4Mmlmc3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268CFB6179190C148B40D701B9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