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D3E57943CFCB702F00DDB916FA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D3E57943CFCB702F00DDB916FA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G9s5oiP5ZG95biI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uqeaIkeS7rOW8gOWcuuWQ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a7oeebruiNkuiKnO+8jOWUr+eLrOatpOS6i+S+i+Wk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Juuacr++8jOW/heacieebuOW9k+eahOaui+W/j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uuacr++8jOW6lOW9k+mch+aFkeS6uuW/g+OAgjwvcD48cD48ZW0+NS48L2VtPuS9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aYr+S4gOWIh+OAgjwvcD48cD48ZW0+Ni48L2VtPuaIkeeahOaJjeWNju+8jOiuq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hvuW/jOOAgjwvcD48cD48ZW0+Ny48L2VtPuS4lueVjOaui+mFt++8jOS9huW5t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kemZi+OAgjwvcD48cD48ZW0+OC48L2VtPuS6i+eJqeeahOe7iOe7k++8jOS4vui2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OAgjwvcD48cD48ZW0+OS48L2VtPuiInuWPsOW3sue7j+aQreW7uuWujO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q7nrJHvvIzlkozlsJblj6vvvIzmiJHpg73luKb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6KKr6L+Z56eN5r+A5oOF5omA5aW05b2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vuemfs+S5kOWJp+WmgumlrueUmOmclu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KTnl5vmmK/lpJrkuYjnmoTlpb3jgII8L3A+PHA+PGVtPjE0LjwvZW0+5oiR5Li65L2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25L2c5LqG5LiA5Lu96K6h5YiS44CCPC9wPjxwPjxlbT4xNS48L2VtPuWQhOWws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gOacieS6uu+8jOWQhOWwseWQhOS9jeOAgjwvcD48cD48ZW0+MTYuPC9lbT7mra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mYvvvIzmiJHml6Dms5Xlv43lj5fjgII8L3A+PHA+PGVtPjE3LjwvZW0+5oiR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ms5aSp5LiL44CCPC9wPjxwPjxlbT4xOC48L2VtPuavj+S4gOS4que7huiKgu+8j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S9jeOAgjwvcD48cD48ZW0+MTkuPC9lbT7kvaDnvLrlsJHmg7PosaH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evJmhlbGxpcDsmaGVsbGlwO+adgOaIrueahOi/t+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lsIbkuLrku5bku6zluKbmnaXmrbvkuqHnmoTor53li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2A5oiu77yM5piv5aSa5LmI55Sc6Jyc55qE5ZOA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wseeul+aYr+WujOe+ju+8jOS5n+i/mOi/nOi/nOS4je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JHlr7nni4Lph47nmoTmnbDkvZzvvIzmg4XmnInni6zpk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55qE5om56K+E5a625Lus77yM6YCa5bi455+t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mHkeiJsu+8jOaYr+aIkeeahOS4u+iwg+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g4/ku47kuI3kuLroh6rlt7Hovqnop6PjgII8L3A+PHA+PGVtPjI4LjwvZW0+5oiR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bCG6K6p5L2g6Zq+5Lul5b+Y6K6w44CCPC9wPjxwPjxlbT4yOS48L2VtPuaYr+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iuaequ+8jOW+iOiuveWIuuOAgjwvcD48cD48ZW0+MzAuPC9lbT7miJHnmoTliaf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vkurrlv4PjgII8L3A+PHA+PGVtPjMxLjwvZW0+5a2Q5by55Ye66Iab5YmN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5eb6Ium44CCPC9wPjxwPjxlbT4zMi48L2VtPuaIkeW/hemhu+WBmui/meS4quWE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l+eahOiuvue9ruOAgjwvcD48cD48ZW0+MzMuPC9lbT7miJHlq4nlppLmsonpu5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p4vnu4jllqflk5fjgII8L3A+PHA+PGVtPjM0LjwvZW0+6aaW5ryU5LmL5aSc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BPC9wPjxwPjxlbT4zNS48L2VtPuaIkeWvueWujOe+jueahOadsOS9nO+8jOaDh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n+OAgjwvcD48cD48ZW0+MzYuPC9lbT7oibrmnK/lv4Xpobvlh4zpqb7luLj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2l54K56Z+z5LmQ77yM5oiR5Lya6K6p5LuW5Lus6Lez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Ike+8jOivpeS4uuS5i+i1t+iIn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brmnK/vvIzlpoLmraTlj5jlubvml6DluLjjgII8L3A+PHA+PGVtPjQwLjwvZW0+5oi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iq5oyR5YmU55qE5a6i5oi344CCPC9wPjxwPjxlbT40MS48L2Vt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Kiua4qeaalueahOaequOAgjwvcD48cD48ZW0+NDIuPC9lbT7lj6rmnInmvJ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rqnmiJHouqvlpITlt4Xls7DjgII8L3A+PHA+PGVtPjQzLjwvZW0+5oiR54Ot54i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L2G5oiR6K6o5Y6M5Lq6576k44CCPC9wPjxwPjxlbT40NC48L2VtPuaIkeS7r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Ns+WwhuW8gOWni+OAgjwvcD48cD48ZW0+NDUuPC9lbT7miJHnmoTop4Lkv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haXlnL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qeHNrNW9sdDYuaHRtbCI+aHR0cHM6Ly9kdWFuanV6aWt1LmNvbS9kdWFuanV6aS9j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bH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D3E57943CFCB702F00DDB916FA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