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1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18590171FB417920CB05224E7C2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18590171FB417920CB05224E7C2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XtuWFieWmgua1geawtOaChOaXoOWjsOaBr++8jOato+WmguS4ieaciO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i+a2puedgOWkp+WcsO+8jOi1sOi/h+S4ieaciO+8jOi/juadpeWbm+aciO+8jOag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+8jOaXqeW3sue7j+aYr+e7v+aEj+ebjueEtu+8jOiKseWEv+aAkuaUvu+8j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jOWUse+8jOacgOe+juWbm+aciOWlvemjjuWFieOAgjwvcD48cD48ZW0+Mi48L2Vt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S4iui3r+eBr+Wdj+S6huWlveWHoOebj++8jOayoeacieS6hueBr+WFie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i3r+mAlO+8jOWNtOeci+ingeayoeacieWPkeiogOadg+WNtOiQveWvnu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lveWbm+aciO+8jOWGjeingeS4ieaciO+8gTwvcD48cD48ZW0+My48L2VtP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WsOmynOaEn+S4ouaOieS4gOebtOmZquS8tOS9oOeahOS6uuOAgu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DreeIseW3peS9nO+8jOaKlei6q+S6i+S4m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oi+S4re+8jOaKkeWItuengeW/g++8jOmZtuWGtuS6uuagvO+8jOWQjOaXtuenr+e0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aPkOmrmOiDveWKm+OAgui/meagt++8jOaJjeiDveiOt+W+l+WRqOWbtO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WSjOWwiuaVrOOAguS6sueIseeahOWbm+aciOS9oOWlv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iusOW+l+eUn+WRveS4reS4jeacn+iAjOmBh+eahOa4qeaalu+8jO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p+mbqOa7guayseayoeacieW4puS8nueahOaXpeWtkO+8jOWFtuWunuaHguW+l+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vlOaIkeS7rOWPo+S4reivtOeahOeIseabtOS4uumHjeimgeOAguWbm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i9u+i9u+eahOaIkeadpeeahO+8jOaChOaChOeahO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/mOS6huW4pui1sOS4gOS4quS4nOilv++8jOWwseaYr+W5uOemj+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ahOS4uuaIkeS/neWtmOi/meS7veW5uOemj+WTn++8jOS4jeeEtuaIk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aJvuS9oOeahOm6u+eDpu+8jOWYv+WYv++8jOaXqeS4iuWlv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Kiuavj+S4gOWkqemDveW9k+aIkOeUn+WRveS4re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wseS8mui9u+advuiHquWcqOOAguWbm+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WBnOS4i+adpeeahOaXtuWAme+8jOS4jeimgeW/mOiusOWIq+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WllOi3ke+8jOWcqOS9oOaUvuW8g+eahOaXtuWAme+8jOS4jeimgeW/mOiu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cqOS9oOeahOmdouWJje+8jOS9oOS4juaIkOWKn+WFtuWunuWPquW3ruS4gOatp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+aciO+8jOWKoOayue+8gTwvcD48cD48ZW0+OS48L2VtPuaYpeWkqeaYr+Wbm+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btOaYr+S6uuS4lueahOi9ruWbnu+8jOWcqOi/meS4quWFhea7oe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Dn+aEv+S4h+eJqeacieeBteS4lOe+juOAguW4jOacm+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aJgOacieeahOeUn+WRve+8jOeahuaAgOacieS4gOS7veWGheW/g+eahOec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eahOa1gemAneS4re+8jOaFouaFouWPmOaIkOS4gOS4que6r+eyue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OAgjwvcD48cD48ZW0+MTAuPC9lbT7mior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uIDnp43kuaDmg6/vvIzliKvkurrlhYnpspznmoTog4zlkI7pg73mnInliqDlg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LmsqHmnInosIHmr5TosIHmm7TlrrnmmJPvvIzlj6rmnInosIHmr5TosIHmm7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InmnIjlt7Lnu4/miJDkuobov4fljrvvvIzlm5vmnIjnu6fnu63liqDmsr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b2T5bm05oiR5Zyo6Iq46Iq45Lq65rW354us54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aaC5LuK5oiR5YaN5bCG5L2g5aW95aW96L+Y5Zue5Lq65rW36YeM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Zub5pyI5L2g5aW944CCPC9wPjxwPjxlbT4xMi48L2VtPuWPiO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+aciOWkqe+8jOiKsee6ouafs+e7v+eahOaXtuiKguOAguS4h+eJqeWkjeiLj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eUn+acuuWLg+WLg+eahOe+juS4veaZr+ixoe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nmnIjnmoTmr4/kuIDlpKnvvIzmnIDlkI7kuIDlpKnkuobvvIzku4rlpKnopoH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kuIDngrnlvIDlv4PkuIDngrnmhI/kuYnkuIDngrnvvIzmmI7lpKnlsLHopoH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labvvIHluIzmnJvlj6/ku6Xlkozlpbnnm7jlpITmhInlv6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Zub5pyI77yM5oS/5ryC5rOK55qE5Lq66YO95pyJ6YWS5Zad77yM5oS/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6YO95Lya5ZSx5q2M77yM5oS/5a2k5Y2V55qE5Lq66YO95Yir6YCe5by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5qE5Lq65rip5pqW5Li65ZCR77yBPC9wPjxwPjxlbT4xNS48L2VtPuS4i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m+aciOS9oOWlve+8geacgOe+jueahOWbm+aciOWkqe+8jOaEv+S9oO+8jOecv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eUu+eahOmjjuaZr++8jOaEv+S9oO+8jOW/g+mHjOaAu+iDveeBv+iLpe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jOW/g+mHjOacieadn+WFie+8jOecvOmHjOacieeJh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5vmnIjvvIzliLDlpITkuIDmtL7mrKPmrKPlkJHojaPjgILlm5vmnI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kuZ/nm5vlvIDkuobkuIDmnLXoirHjgII8L3A+PHA+PGVtPjE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oiR5ZG85ZC4552A5paw6bKc56m65rCU77yM6L+O6Z2i55qE6aOO5o2O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LiN55+l5L2g546w5Zyo5Zyo5ZOq6YeM77yf5biM5pyb5Zyo6L+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5pe25pe26KeB5Yiw5byA5byA5b+D5b+D55qE5L2g77yM5LiJ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L2g5aW977yBPC9wPjxwPjxlbT4xOC48L2VtP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S9oOaXpeaAneWknOaDs+S5i+S6i++8jOWumuiDveWmguaEv+S7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v4PkuIDmhI/nmoTliqrlipvkuI3kvJrnmb3otLnvvIzorqT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nlJ/mtLvvvIzmgLvog73pl6/lh7roh6rlt7HnmoTkuIDniYflpKnjgIL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m5vmnIjkvaDlpb3jgII8L3A+PHA+PGVtPjIwLjwvZW0+5riF5pmo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YCQ54Om6LqB55qE5b+D5oOF77yb5riF5pmo55qE6Zu+77yM6Zi75oyh5b+n5Lyk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riF5pmo55qE6Zyy77yM6LCx5YaZ5b+r5LmQ55qE6Z+z56ym77yb5riF5pm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yH5byV5bm456aP55qE5peF6YCU77yb5pyL5Y+L77yM5LiJ5pyI5YaN6KeB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5ZOf77yBPC9wPjxwPjxlbT4yMS48L2VtPuS4ieaciOmjjumbquacquWw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iKseW8gOWImuWlve+8jOaEv+S9oOWcqOS4ieaciOW+l+S4jeWIsOeahO+8jOWbm+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i3n+S4ieaciOeahOmYtOmbqOWkqeivtOWGjeinge+8jOWvueWbm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vtOS9oOWlveOAgjwvcD48cD48ZW0+MjIuPC9lbT7nlJ/mtLvkuYvot6/vvIzpmr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JPkuZ/nvaLvvIzmgLvopoHkvZPkvJrorrjlpJrvvIzmiJbnlJzmiJboi6b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og73or4HmmI7lsLHmmK/oh6rlt7HnmoTjgILkuInmnIjlho3op4HvvIzlm5v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zLjwvZW0+5Zub5pyI77yM5L2g5aW95ZWK77yM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5biM5pyb5L2g5oiQ5Li65pyA5aW955qE6Ieq5bex44CC5pS+5Li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ZKM5b+n5oSB77yM5Yqq5Yqb5b6A5YmN6LWw77yM6L+O5o6l5bSt5paw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PC9wPjxwPjxlbT4yNC48L2VtPuWSjOeIseeahOS6uuWQteaetuS6kuebu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mZjOeUn+S6uuiusuW/g+mHjOivneOAguS4ieaciOWGjeinge+8jOWbm+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DmnIjkvaDov5jmsqHmnInlh7rnjrDvvIzkuozmnI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pmpTlo4HvvIzkuInmnIjkuIvotbfkuoblpKfpm6jvvIzlm5vmnIjph4zpgY3lnLD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gILkuInmnIjor7Tkuoblho3op4HvvIzlm5vmnIjor7Tkuob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yf55qE5b6I5oCV77yM5rKh5pyJ5LqG5L2g5oiR6K+l5pW05aSp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ZC16Ze56Ze544CC5LiJ5pyI5YaN6KeB77yM5Zub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OacieabtOmHjeimgeeahOS6i+imgeWBmu+8jOabtOWlveeahOS6uuWAv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OAguaFouacieaFoueahOWlveWkhO+8jOWPjeato+S4gOWIh+WPquS8muabtOWl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Gjeinge+8jOWbm+aciOS9oOWlve+8gTwvcD48cD48ZW0+MjguPC9lbT7kuI7lhbb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nmoToirHlm63vvIzkuI3lpoLorqnoh6rlt7HnmoToirHlvIDvvIHlm5v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m5vmnIjvvIzml6nlronvvIE8L3A+PHA+PGVtPjI5LjwvZW0+5q2j5pi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pe25YCZ77yM6Zuq5oKE54S25peg5aOw5Zyw5p2l5LqG77yM5byA5aeL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6Zu26Zu26JC96JC977yM5LiA5Lya5YS/77yM6Zuq54mH5aSn5LqG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77yM5ryr5aSp6aOe6Iie44CC55y85YmN55qE6Zuq77yM5piO5YeA6YCP5Lq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05rCU77yM5pu05YW85Zub5pyI5pil6aOO5YGa5LyZ5Ly077yM6aOY6aOY5rSS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77yM5pi+5b6X6L275p2+6Ieq54S2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gOS5iOaMq+aKmO+8jOaIkeS8muWvueiHquW3seivtO+8muaIkeS4jei/h+aYr+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eahOS4gOeykuW+ruWwmO+8jOWkqeWkp+eDpuaBvO+8jOS4gOS4qua3seWRvOWQ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ayoeS6huOAguS4ieaciOWGjeinge+8jOWbm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nmnIjvvIzlho3op4HvvIHlm5vmnIjvvIzkvaDlpb3vvIHmnID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nvvIHorqnmiJHku6zoirHpl7TkuIDlo7bphZLvvIzkuIDmna/pgI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Dmna/mlazmmI7lpKnvvIzllK/mhL/vvJrojqvotJ/lm5vmnIjlpb3ml7b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Y+q5piv57uZ5oiR55qE5Lq655Sf5LiK5LqG5LiA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6a75byA5LqG44CC5Zub5pyI5L2g5aW9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/h+S4gOS4quWPquiDveeci+i1hOaWmeS4jeiDvea3u+WKo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peWQjueahOi3r++8jOaIkeWlveWlvei/h++8jOS9oOaFouaFoui1sO+8jOmDve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uS4ieaciOWGjeinge+8jOWbm+aciOS9oOWlv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lho3op4HvvIzlm5vmnIjkvaDlpb3vvIzkuI3kuLrlvoDkuovmibDvvIzkvZn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JHjgII8L3A+PHA+PGVtPjM1LjwvZW0+5oS/5L2g5oiQ5Li66L+Z5qC355qE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4Kr6ICA77yM5LiN5LqJ5ZC177yM5YGa5LiA5Liq5Y2a5a2m55qE5Lq677yb5Li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LiN5rWu6LqB77yM5YGa5LiA5Liq5Liw55uI55qE5Lq677yb5Y2z5L6/55Sf5ZG9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Lqm5Zyo5LyY6ZuF5Lit5Y+Y6ICB44CCPC9wPjxwPjxlbT4zNi48L2VtP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mXu+edgOeHleWtkOS4gOWjsOWjsOWRouWWg++8jOi/juedgOacnemYs+i1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oeS4i+eahOiAgeWutuOAgjwvcD48cD48ZW0+MzcuPC9lbT7osIHog73ljZbmiJH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qYbmsaTvvIzorqnmiJHlv5jorrDov5nml6DlsL3nmoTmg7Plv7XjgILlm5v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q+P5aSp6YO95YaS5Ye65b6I5aSa5b+15aS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5qE5omN5Y+r5YGa5qKm5oOz44CC5LiJ5pyI5YaN6KeB77yM5Zu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s+mdmeeahOa5lumdouWPquacieWRhuadv+eahOWAku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FvueahOa/gOa1geaJjeaciee+juS4veeahOa1quiKse+8geW5uOemj+S4jeaYr+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4g+aWve+8jOiAjOaYr+imgeiHquW3seWOu+i1ouWPlu+8geeUn+WRv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4jeaWreaMkeaImOiHquW3se+8jOaImOiDnOiHquW3se+8ge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lpzmrKLnmoTmrYzvvIzpnZnpnZnnmoTlkKz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zov5znmoTnnIvjgILlm5vmnIjkvaDlpb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77yM6Iqx5YS/5ZCQ6Imz44CB5p+z5p6d5amA5aic77yM56Kn5rC05Lyg5oOF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5Y+g57+g77yM5aSE5aSE6Iqz6I+y5rW45p+T44CC5Zub5pyI77yM5oCd5b+15aa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pil5oSP6YeM5o6g6L+H77yM5ae557Sr5auj57qi55qE5a2j6IqC5L6/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+n5Lyk44CC5oCd5b+15LqO5Zub5pyI55qE5pil5YWJ5Lit5oiQ6ZW/6JGx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z5Yqo552A5oiR5peg5rOV5Yml56a755qE5b+D55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mjjumbquacquWwve+8jOWbm+aciOiKseW8gOato+Wlve+8jOaEv+S9oOWcq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uW+l+WIsOeahO+8jOWbm+aciOmDveaUtuiOt++8jOi3n+S4ieaciOeahOmYtOmbq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vueWbm+aciOeahOWkqumYs+ivtOS9oOWlve+8geacgOe+jueahO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eHlemYs+aYpe+8jOasoui/juS9oO+8gTwvcD48cD48ZW0+ND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vvIzor7forrDkvY/pg73mmK/kuLrkvaDoh6rlt7HogIzlgZr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6vml6DmgKjoqIDvvIHku4rlpKnvvIzmiJHkuLroh6rlt7HogIzmtLvvvIH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vo7kuL3nmoTkuIDlpKnvvIHkuInmnIjlho3op4HvvIzlm5vmnIjkvaDlpb3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E8L3A+PHA+PGVtPjQ0LjwvZW0+5q+P5Liq5Lq65b+D6YeM6YO95pyJ5LiA5Zui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5qE5Lq65Y+q55yL5Yiw54Of44CC5LiJ5pyI5YaN6KeB77yM5Zub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eaciOeahOaIkeS7rOmDveW+iOajku+8jOaYjuWkq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+aciOabtOWlveeahOaIkeS7rOOAgjwvcD48cD48ZW0+NDYuPC9lbT7kuIn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3vvJvmmKXpo47ljYHph4zvvIzmhL/kvaDmnInkurrnm7jkvL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p4nlvpflraTljZXvvIzlsoHmnIjpnZnlpb3vvIzkurrpl7ToirPoj7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hL/kvaDmiJHnmoblronlpb3jgII8L3A+PHA+PGVtPjQ3LjwvZW0+5Zub5py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u25LqL5oOF6YO95Lya5aW96LW35p2l77yM5pil6aOO5Y+Y55qE6L2v6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YOP5Yia5YiH5byA55qE5rWG5p6c5Ya76Iqd5aOr5LiA5qC355Sc6IW76bKc6I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L+H5Lq66Ze05Zub5pyI44CC6YKj5qC35pm05pyX55qE5aSp5YS/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Y675ZGK5Liq5ryC5Lqu55qE5Yir44CC5LiJ5pyI5YaN6KeB77yM5Zu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ql+WklumbqOiSmeiSme+8jOeql+WGhemFo+eUn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+WFiea0kuiQveW/g+S4re+8jOaDiue7lea1geWFiee+juaipuOAguaMo+W8gOaipuec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u+8jOWBpeW6t+W/q+S5kOWHuuihjO+8jOelneemj+iusOWcqOW/g+mXtO+8jOW4jO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S/oeW/te+8jOa4qemmqOmBk+WjsOS4ieaciOWGjeinge+8jOWbm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obrlooPml7bvvIzlpJrkuIDku73mgJ3ntKLvvJvpgIb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li4fmsJTvvJvmiJDlip/ml7bvvIzlpJrkuIDku73mt6HnhLbvvJvlvbfl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JrkuIDku73kv6Hlv7XjgILkuInmnIjlho3op4HvvIzlm5v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rKh5pyJ5pWF5LqL5Y+v6K6y77yM5oiR5Y+q5bim552A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I6YWS77yM5L2g6Iul5oS/5oSP6Zmq5oiR5bCx5Z2Q5LiL5Li+5p2v77yM5oiR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p2l5pel5pa56ZW/44CCPC9wPjxwPjxlbT41MS48L2VtPuWbm+aciOeahOWk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4ieaciOeahOWcsO+8jOS9huWNtOemu+WlueWkqui/nO+8jOetieWIsOS7l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mAhua1geaIkOays+aXtu+8jOWkqeWwseS8muS4i+i1t+i/meS4neS4neWFp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Irui1t+i/mea7oemdouahg+iKseeahOmjjuOAguWbm+aciOeahOmjju+8jOaB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ueaLguS6suWQu+edgOaIkeS7rOeahOiEuO+8jOi9u+i9u+aRh+abs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Wbm+aciOeahOS6ke+8jOi6suWcqOaYn+epuuS5i+S4re+8jOm7mOm7mOWcs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wmOS4luS9oOaIkei/meawuOaBkueahOS+neaBi+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mnZ/muIXmmajlhYnvvIzovbvovbvmlL7lnKjkvaDnmoTohLjlup7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IXlh4nvvIzmhL/kvaDku47nnaHmoqbkuK3phpLmnaXvvIznnIvliLDmu6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lv4PkuK3lhYXmu6HlroHpnZnkuI7lronor6bvvIzpgqPmmK/miJH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hL/mnJvvvIzkuInmnIjlho3op4HvvIzlm5vmnIjkvaDlpb3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qK6L+Z5LiA5bm05omA5pyJ55qE5rWq5ryr77yM5rip5p+U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YCB57uZ5Zub5pyI44CC5Zub5pyI77yM6K+35a+55oiR5aW9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m+aciOe+juWcqOa4heaYju+8jOe+juWcqOiwt+mbqOOAg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nOmbquW3sue7j+i/nOWOu+aXoOi4qu+8jOWkqeWcsOS5i+mXtOWPmOW+l+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S6uuS7rOeahOW/g+aDheS5n+i3n+edgOaYjuW/q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KrpmLPlhonlhonljYfotbfvvIzmuIXpo47mn5Tmn5TlkLnotbfjgIL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Ljmh5LohbDvvIzllpzpuYrllKfllKfpuKPllLHjgILlvZPkvaDnnYHlvIDnnLznnZ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nvo7lpb3pgIHnu5nkvaDjgILmuIXmiaznmoTpl7npk4Plk43otbf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npZ3npo/lkYjnjrDnu5nkvaDjgILnpZ3kvaDkuInmnIjlho3op4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U2LjwvZW0+5pe26Ze06IO95bim6LWw55qE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A5Liq5LiN55WZ56We77yM5bCx5pyJ5Y+v6IO95rKJ5rq65Zyo5Zue5b+G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P5LiA5YiG5LiA56eS77yM6YO96KaB54us6Ieq6Z2i5a+544CC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5LiN6LWw5Yas5aSp55qE5oCd5b+144CC5Zub5pyI5L2g5aW977yM5LiJ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1Ny48L2VtPue7meS4ieaciOS4gOS4qua4qeafl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GjeingeOAgue7meWbm+aciOS4gOS4quWdmuWumueahOecvOelnu+8jOivt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ciOWGjeinge+8jOWbm+aciOS9oOWlveOAgjwvcD48cD48ZW0+NTguPC9lbT7lm5v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7TliqDliqrlipvllYrvvIzkuLrkuobmg7PopoHnmoTnlJ/mtLvvvIzkuLrkuob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msJTvvIzkuLrkuobku4rlpKnnmoTpo47lkozmnI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pyI5LiA5YiH5Y2z5bCG5piv5LiA5Liq5paw55qE5byA5aeL77yM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Zyo5YmN5pa544CC5Zub5pyI5L2g5aW977yBPC9wPjxwPjxlbT42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S8mOengO+8jOmCo+S9oOWwseimgeWSjOS8mOengOeahOS6u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WHuuexu+aLlOiQg+OAguWbm+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jlho3op4HvvIzlm5vmnIjkvaDlpb3vvJvmlrDnmoTkuIDmnIj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l7blhYnljIbljIbvvIzkuIDot6/lkJHliY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2l5LqG77yM5LiN6L6c6LSf55Sf5rS777yM5LiN6L+35aSx5pa55ZCR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ZTc4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Lmh0bWwiPmh0dHBzOi8vZHVhbmp1emlrdS5jb20vZHVhbmp1emkvMmU3OGFic24we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18590171FB417920CB05224E7C2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