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185F45D4A84A16A2E59ACB74C3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185F45D4A84A16A2E59ACB74C3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4+t5oSf5oWo5LiA5L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leWktOmHjOiXj+a7oeS6huWPkeS6humci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9j+a7oeS6huaXoOazleaLpeacieeahOS6u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cieS4gOW8oOWYtO+8jOiAjOacieS4pOWPquiAs+acte+8jOWOn+Wb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vlOivtOeahOWkmuS4gOWAjeOAgjwvcD48cD48ZW0+My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avu+8jOWGjeWkmuaJp+edgO+8jOWGjeWkmuS4jeiCr++8jOacgOe7iOS4jeW+l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eWPl++8jOS7juWTreedgOaOp+ivie+8jOWIsOeskeedgOWvueW+h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aYr+S4gOWcuumaj+mBh+iAjOWuieOAgjwvcD48cD48ZW0+NC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W4puWtqeWtkOeahOe7vOiJuu+8jOWkqeWkqeaZmuS4iuaipuingeiHquW3s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++8jOecn+eahOWkque0r+S6hu+8jOaIkei/meaYr+WcqOS4iuWknOePr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a4heS6huW+iOWkmuS6uu+8jOWNtOS4jeiDvemaj+aEj+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edgOW+iOWkmuS6uu+8jOWNtOWPiOS4jeiDvei9u+aYk+e/u+iEu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wseaYr+imgemAvOiHquW3seWPmOW+l+mAhuadpemhuuWPl+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Ni48L2VtPuaIkeeGrOWknOaIkOeYvu+8jOWNtO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ZmuWuieOAgjwvcD48cD48ZW0+Ny48L2VtPuavj+S4quWknOePreaDn+aEv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uieaXoOS6i++8jOaIkeS7rOWGjeiLpuWGjee0r+S5n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OeEtuS4iuS6huW5tOe6quS4jeiDveeGrOWknO+8jOW5tOe6quWkp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4iueBq+OAgjwvcD48cD48ZW0+OS48L2VtPuWHoeaIkeaUvuS4jeS4i+eahO+8jO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LpeacieS4jeS6hueahOOAgjwvcD48cD48ZW0+MTAuPC9lbT7lm6DkuL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nmnaXkuIDlnLrpm6jvvIzlkLjkuobkuIDmlK/ng5/vvIzlk4H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miYDku6XljYrlpJznnaHkuI3nnYDvvIE8L3A+PHA+PGVtPjExLjwvZW0+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CD6aqM77yM5pWF5LiN6KaB6L275piT6ICD6aqM5LqO5Lq644CC5aSa5pWw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iv5Zug5Li65LiN5Z2a5oyB77yM5LiN5Yqq5Yqb77yM5LiN5oy955W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6Ieq5bex6K+05LiA5YiH6YO95piv5ZG96L+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WcqOWkp+Wkp+eahOe7neacm+mHjO+8jOWwj+Wwj+WcsOWKquWKm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Tni6zmmK/kurrnlJ/nmoTlv4Xkv67or77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nu4/ljobmiJDplb/vvJvmhL/kvaDmiJDkuLroh6rlt7HnmoTpmLPlhY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lv6fkvKTjgII8L3A+PHA+PGVtPjE0LjwvZW0+5Lq655Sf5piv5LiA5Zy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ryU5Ye677yM5oiR5Lus5q+P5LiA5Liq5Lq66YO95piv5ryU5ZG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G65LuO6Ieq5bex77yM5pyJ55qE5Lq65Y+W5oKm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Wwseivpei4j+i4j+WunuWunueahOi1sO+8jOS6u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S6juWtpuS5oO+8jOS5n+WcqOS6jue7j+WOhuOAguS6uueahOS/ruWFu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aCn++8jOS5n+WcqOS6jumdmeS/ruOAguS6uueahOW5uOemj++8jOWcqOS6j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6juaUvuS4i+OAguS6uueUn+enmOivgO+8jOWcqOS6juWIq+S6uu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MTYuPC9lbT7kurrmgLvmmK/kuI3mh4Llvpfnn6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llL7miYvlj6/lvpfnmoTpmo/mhI/lsLHmnInvvIzlv4PmnInml7bkvJrniq/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nnIvkuI3liLDlubPmt6Hog4zlkI7nmoTlubjnpo/vvIzliKvnlKjoh6rlt7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KTkuIDku73nj43otLXnmoTnvJjvvIzliKvorqnoh6rlt7HnmoTlhrfmvKDvvIz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mr7lvpfnmoTlv4PjgII8L3A+PHA+PGVtPjE3LjwvZW0+5Lq655Sf5Li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OP5piv5omT5Za35ZqP77yM6Jm954S25bey5pyJ5omA6aKE5oSf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44CCPC9wPjxwPjxlbT4xOC48L2VtPuaFouaFouW8gOWni+S4iuWknO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e0r+OAgumhvuS4jeS4iui3n+S9oOivtOivtOivneOAguWTpuWvue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Un+aXpe+8jOaDs+WQg+S9oOS5sOeahOWkp+eZveWF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mb3nhLbkuIrnj63lpKnlpKnov5/liLDvvIzlj6/mmK/miJHkuIvnj63lvo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YrjgII8L3A+PHA+PGVtPjIwLjwvZW0+5qy65Lq66I6r5qy65b+D77yM5Lyk5Lq65Yu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+h5Lu75LiA5Liq5Lq65b6I6Zq+77yM5YaN5qyh55u45L+h5LiA5Liq5Lq6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qK5LuW5Lq655qE5ZaE6Imv5b2T6L2v5byx77yM6YKj5piv5LiA56eN5aSn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uW5Lq655qE5a695a655b2T5oem5byx77yM6YKj5piv5LiA56eN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mXtOaYr+S4quWlveS4nOilv++8jOmqjOivgeS6h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S6uuaAp++8jOaHguW+l+S6huecn+eahO+8jOaYjueZveS6huWBh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7j+WOhu+8jOWPquaciei1sOS4jeWHuueahOiHquW3se+8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/g+i6q+i+ueS8muWkseWOu+iwge+8jOWPr+aIkeWNtOW/mOS6humXru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us+aAleWkseWOu+aIke+8n+S6uueUn++8jOWKquWKm+S6huOAgeePjeaDnOS6h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+8gTwvcD48cD48ZW0+MjIuPC9lbT7mnInkupvot6/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pKnlvojpu5HvvIzpo47ov5jlvojlpKfjgII8L3A+PHA+PGVtPjIzLjwvZW0+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6LaK5Zac5qyi5LiA5Liq5Lq66LWw77yM5Zug5Li65oOz55+l6YGT6Ieq5bex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Y6IO95b+N5Y+X5aSa5LmF44CCPC9wPjxwPjxlbT4yNC48L2VtPuWFtuWun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aIkeS7rOeahOeUn+a0u++8jOeUn+a0u+Wni+e7iOmDve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oeacieS6uuW/hemhu+S4uuaIkeS7rOWBnOeVmeOAguaIkeS7rOS5n+S4jeS8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BnOeVmeOAguaDs+a4healmuS6hu+8jOS4jeS8muacieS7u+S9leaAq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pg73mnInoh6rlt7HnmoTmlYXkuov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rmmK/pg73ln4vlnKjlv4Pph4zkuI3mhL/or4nor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4as5aSc5oiQ55i+77yM5b+D5LqL5rKh5Lq65p2l5ZCs77yM5q+P5qy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O95rKh5pyJ5YuH5rCU6L+O5o6l6buO5piO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Alemavui/h+eahOW/q+atu+aOieS6hu+8jOS9huS9oOesrOS6jOWkqei/mOaYr+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S4iuePreOAgjwvcD48cD48ZW0+MjguPC9lbT7kurrmnIDlpKfnmoTlr7nmiY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liKvkurrvvIzogIzmmK/oh6rlt7HnmoTmh5Lmg7DjgILliKvmjIfmnJvmkp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msJTkuI3lj6/og73msLjov5zlnKjkvaDouqvkuIrvvIzku7vkvZX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mnKzkuovlkIPppa3jgILkvaDlv4Xpobvmi7zlsL3lhajlipv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ov5DmsJTkuI3lpb3jgII8L3A+PHA+PGVtPjI5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55qE6YKj6aKX5pif77yM5aaC54OI6YWS6Iis5oSI5LmF5byl6aaZ44CC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T5oiR5Lus5YaN5Zue5b+G6LW35q2k5oOF5q2k5pmv5pe277yM5LiA5a6a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55qE6Ieq5bex44CCPC9wPjxwPjxlbT4zMC48L2VtPuS4jeimgei0qu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eahOS6uuaIluS6i++8jOaLjuedgOWeg+WcvueahOaJi+aAjuS5iOiFvu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kvOeJqe+8jOaWsOeahOW+gemAlOS4iu+8jOW+gOS6i+W9ku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gOS6i+S4jeWbnuWktO+8jOacquadpeS4jeWwhuWw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onYfkuI3lj67ml6DnvJ3nmoTom4vvvIzmn7/lrZDmgLvmmK/mib7ova/nmoTmjY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kuI3ooqvmgbbkurrmrLrvvIzoh6rnq4vvvIzoh6rlsIrvvIzliqDoh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S+5byD77yM5Lmf6K645oiR5Lus5pyA57uI5pyJ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4S26ICM5Lq655Sf77yM5bCx5piv6L+Z5qC35LiA56eN5q6L57y6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576O77yM5pyI57y65Lmf5piv576O44CC5L2g5b6X5Yiw5LqG5p+Q5Lqb77yM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p+Q5Lqb77yM5b6X5LmL5LiN5Zac77yM5aSx5LmL5LiN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mCo+S5iOWkp++8jOS4jeaYr+avj+S4quS6uumDveiDve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7k+aenOOAgjwvcD48cD48ZW0+MzQuPC9lbT7mhL/miJH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lkIzkuovmkK3nj63nm7jlpITnmoTlsoHmnIjvvIzlr7nkuo7mkK3nj63lk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op6Pph4rlsLHmmK/miJHku6zkvJrkuIDotbf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ma5LiK6La0552A552h5LqG5Lik6KeJ77yM5bCx5LiA5Liq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c54+t77yM6L+e5aSc6YO95LiN5Lya54as5LqG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iDvemXsueahO+8jOS4gOmXsuWwseS8muaDs+W+l+WkquWkmu+8jOS4gOmXs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azm+a7pe+8jOaJgOiwk+efq+aDheWxgeS6i+Wkmu+8jOepuuiZmuWvguWvn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HkuaVo+WgleiQvemXsuOAgjwvcD48cD48ZW0+Mzc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lhYnovonnmoTkuIDlpKnlubbpnZ7lip/miJDlkI3lsLHnmoTpgqP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mgrLlj7nkuI7nu53mnJvkuK3kuqfnlJ/lr7nkurrnlJ/mjJHmiJjkuI7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hI/lv5fnmoTpgqPkuIDlpKnjgII8L3A+PHA+PGVtPjM4LjwvZW0+6L+Z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G6Kej5Yiw6ZKx55qE6YeN6KaB77yM5pyJ6ZKx77yM5bCx5Y+v5Lul5bC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5pu06IiS6YCC55qE5aKD55WM44CC5oSf5oOF5piv5LiN5Y+v6Z2g55qE77yM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6e5a6e5Zyo5Zyo55qE44CCPC9wPjxwPjxlbT4zOS48L2VtPueGrOWkn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Lh+awlOe7k+adn+i/meS4gOWkqe+8m+i1luW6iu+8j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8gOWni+i/meS4gOWkqeOAgjwvcD48cD48ZW0+NDAuPC9lbT7or7Tnmb3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oqvkurrniLHov4fnmoTlsI/lranlrZDvvIzpgYfliLDkuIDngrnlloTmhI/lsL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r5rmgZDjgIHlsI/lv4Pnv7znv7zlkYjkuIrmiYDmnI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LiN5LuF5LuF5Zyo5LqO5b+r5oWi77yM6L+Y5Zyo5LqO5piv5ZCm6IO95aSf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6L+b5LiN5LuF5LuF5Zyo5LqO6YCf5bqm77yM5pu05Zyo5LqO6IO95ZCm5L+d5o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a55ZCR44CCPC9wPjxwPjxlbT40Mi48L2VtPuS5n+iuuOeUn+WRveS4reS8m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buOmBh++8jOWNtOWPquiDvemAieaLqeaTpuiCqeiAjOi/h++8jOWwseWDj+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S4juWdoOiQveeahOi/h+eoi+WOn+adpeS5n+WPquaYr+S4gOS4quWvguWvn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NDMuPC9lbT7kurrnlJ/nmoTlpKrlpJrnmoTnl5voi6b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g73mmK/lm6DkuLrmg7PopoHmtLvmiJDliKvkurrpgqPmoLfvvIzogIzkuI3mmK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ov5nmoLfjgILkvaDoi6XlkozliKvkurrmlIDmr5TvvIzlsLHkvJrlj5j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Q0LjwvZW0+54Ot5oOF5pyJ6ZmQ77yM6IOD55a+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oiQ55i+77yM5YG25bCU5aSx55yg77yM54ix6ICM5LiN5b6X77yM5b6X6Z2e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Y2V6Lqr77yM5Y205b6I6Ieq55Sx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oeacieebuOasoO+8jOWIq+S6uuWvueS9oOS7mOWHuu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+8m+S9oOWvueWIq+S6uuS7mOWHuu+8jOaYr+WboOS4uuiHquW3seeUm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kuI3lvpfkuI3pnaLkuLTlvojlpJr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mnLrpgYfmnInnmoTmmK/pmbfpmLHvvIzmraTml7bkuIDlrpropoHpgb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nmoTpgqPkuKrlo7Dpn7PvvIzlk6rnp43miY3mmK/oh6rlt7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3LjwvZW0+5Y2z5L2/5L2g6K6o5Y6M5bel5L2c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qq5Yqb5bel5L2c77yM6YKj5LmI5Zyo5Yqq5Yqb5bel5L2c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SG5byx55qE5b+D54G15bCx6IO95b6X5Yiw6ZSk54K877yM5L2g55qE5Lq6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o+Q5Y2H77yM5L2g5bCx6IO95oqT5L2P5bm456aP5Lq655Sf55qE5aWR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Wkqui9r+eahOS6uuaYr+W+iOmavuW/q+S5kO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WwseWDj+iHquW3seWBmumUmeS6huS6i++8jOW/g+i9r+aYr+S4gOenj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WWhOiJr++8jOaIkOWFqOS6huWIq+S6uu+8jOWnlOWxiOS6huiHquW3se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9k+aIkOS6huWCu+WtkOOAgjwvcD48cD48ZW0+NDkuPC9lbT7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ovojlrZDkuI3plb/vvJvlr7nouqvovrnnmoTkurrlpb3ngr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I3kuIDlrprog73lpJ/pgYfop4HvvIE8L3A+PHA+PGVtPjUw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2g5aW977yM5Lmf5Lya5pyJ5Lq66K+05L2g5LiN5aW977yM5L2G5Y+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L6Zeu5b+D5peg5oSn77yM5bCx5LiN5b+F5omn552A5LqO5LuW5Lq655qE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aG755yL5Yir5Lq655qE55y856We77yM5LiN5b+F5LiA5ZGz6K6o5aW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ya5L2/6Ieq5bex5rS75b6X5pu057Sv44CCPC9wPjxwPjxlbT41M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S4gOS6m+S6i++8jOaYr+aIkeS7rOawuOi/nOaXoOazleino+mHiuS5n+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ahO+8jOaIkeW/hemhu+aOpeWPl+iHquW3seeahOa4uuWwj+WSjOiHquW3se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TIuPC9lbT7nnLznlYzmnInlpJrlrr3vvIzlv4P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r3jgILkupXlupXkuYvom5nvvIzlj6rog73nnIvliLDkupXlj6PpgqPkuY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h6rnhLbml6Dms5XkvZPkvJrlsI/puJ/lj6PmuLTnmoTmu4vlkbP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opoHmnInlpJrlsJHnn6Xor4bvvIzkvYbkuIDlrpropoHmnInop4H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lYzms6jlrprlv4PnmoTmoLzlsYDvvIzmoLzlsYDmoYblrprkurrnlJ/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Q5rW05pma6aOO77yM5ZeF552A5pil5pqW6Iqx5by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A5Liq5Lq677yb6Zuo5oGw5ben6ZmN5Li077yM5ruL5ram56m66I2h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oCd5b+155qE5rip5a6k77yM5Y+q5LiA556s6Ze077yM6Zuo5rC05omT5rm/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oCd5b+15qih57OK5LqG55y855y444CCPC9wPjxwPjxlbT41NC48L2VtPuS4jeiu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5n+Wlve+8jOWdjuWdt+S5n+e9ou+8jOeUn+a0u+S4reaJgOacieeahOmBremB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a3oeeEtuaOpeWPl++8jOawuOi/nOWBmueUn+a0u+eahOW8uuiAhe+8jOS4je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Ag+WFteOAgjwvcD48cD48ZW0+NTUuPC9lbT7ogZrmlaPml6DluLjkuZ/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jrDosaHvvIzlrp7lnKjkuI3pnIDlpKrov4fmgrLkvKTjgILor7fnm7jkv6H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jmhI/vvIzlj5HnlJ/lnKjov5nkuJbnlYzkuIrnmoTkuovmg4XmsqHmnInkuID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gbbnhLbvvIznu4jmnInkuIDlpKnov5nkuIDliIfpg73kvJrmnInkuIDkuKr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2g6Laz5aSf5bCK6YeN6Ieq5bex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oqK5Yir5Lq655qE6Zey6KiA56KO6K+t5oyC5Zyo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cgOe+jueahOS4jeaYr+aipu+8jOiAjOaYr+S4juS9oOS4gOi1t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TguPC9lbT7kurrnlJ/kuK3lh7rnjrD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6XmnInvvIzlj6rog73nu4/ljobjgILmt7Hnn6Xov5nkuIDngr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4LlvpfvvJrml6DmiYDosJPlpLHljrvvvIzlj6rmmK/nu4/ov4fogIzlt7L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otKXvvIzlj6rmmK/nu4/pqozogIzlt7LjgILnlKjkuIDpopfmtY/op4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lvoXkurrnlJ/vvIzkuIDliIfnmoTlvpfkuI7lpLHjgIHpmpDkuI7mmL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kuI7po47mg4XjgII8L3A+PHA+PGVtPjU5LjwvZW0+5oOz5ZOt5bCx5ZO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6yR77yM5LiN6KaB5Zug5Li65LiW55WM6Jma5Lyq77yM5L2g5Lmf5Y+Y5b6X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KquWKm++8jOS4jeaYr+S4uuS6huimgeaEn+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Yr+imgeWBmue7meWTquS4quS6uueci++8jOiAjOaYr+img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+8jOW5tuaLp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+8jOeUqOiHquW3seWWnOasoueahOaWueW8j+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lK/kuIDog73pooTnn6XnmoTvvIzlsLHmmK/kuJbkuovpmr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eg5rOV5L+d6K+B57uZ5L2g5LiA5q61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Kh5pyJ5LqJ5ZC177yM5rKh5pyJ5YiG5q2n44CC5L2G5oiR6IO95L+d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77yM5oiR5a6a5Lya5LiN56a75LiN5by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ieiuuOWkmuS4nOilv+aYr+WPr+S7peaUvuS4i+eahOOAguWPquaci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JjeiDveaLv+W+l+i1t+OAguWwvemHj+eugOWMluS9oOeahOeUn+a0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mCo+S6m+iiq+aMoeS9j+eahOmjjuaZr++8jOaJjeaYr+acgOmAguWun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g+S4h+S4jeimgei/h+S6jueahOaJp+edgO+8jOiAjOS9v+iHquW3seiDjOS4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iiseOAgjwvcD48cD48ZW0+NjQuPC9lbT7lkIPppbHppbHvvIzllp3ot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rvkuIrlpJznj63vvIzmsqHosIHkuobjgII8L3A+PHA+PGVtPjY1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L5Y+L6K6k6K+G5oiR5Lus77yb5oKj6Zq+5pe277yM5oiR5Lus5LqG6Ke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lueVjOS4iuacgOS4jee8uueahOWwseaYr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ahOa8guS6ruWmnu+8jOmaj+WkhOWPr+ingeeahOaciemSseS6uu+8jOWS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+a7peeahOeIseaDheOAguWNtOWUr+eLrOe8uuWwkeS6hueIseaDhemHjOacrOS4jeiv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ahOmCo+S7vei0o+S7u+aEn++8jOWuieWFqOaEn+i/mOacieW/oO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osIHog73lpJ/kuIDnm7TkuIDnm7TpmarnnYDkva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vaDlv4XpobvopoHoh6rlt7HpnaLlr7njgIHoh6rlt7Hop6PlhrPjgILog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ov4fmmK/kuIDnp43kurrnlJ/nirbmgIHvvIzkvaDkvp3nhLblj6/ku6X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ph4zlgZrlvojlpJrkuovmg4XjgII8L3A+PHA+PGVtPjY4LjwvZW0+5pyJ5Lqb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+R55Sf77yM5L6/5rKh5pyJ57qg5q2j55qE5py65Lya77yM5bCx5YOP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qCR77yM5YaN5Lmf5peg5rOV5Zue5b2S77yM5pyJ5Lqb5py657yY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G77yM5bCG5LiH5Yqr5LiN5aSN44CCPC9wPjxwPjxlbT42OS48L2VtPuW+rues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u+aYr+ivtOaYjuS9oOaYr+W/q+S5kOeahO+8jOacieeahOaXtuWAme+8jOWug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W+iOWdmuW8uuOAgueUn+a0u+S4re+8jOS9oOivtOeahOivneWPr+i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WIq+S6uu+8jOS9huacieaXtuWAme+8jOS9oOeahOayiem7mOS8muiuqeS6uuS8p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jwvcD48cD48ZW0+NzAuPC9lbT7lnY7lnbfot6/pgJTvvIznu5nouqvovr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o47pm6jkurrnlJ/vvIznu5noh6rlt7HkuIDkuK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25a6e5q+P5Liq5Lq66YO95b6I5riF5qWa6Ieq5bex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6LCB6YO95pyJ5YuH5rCU6KGo6L6+5Ye65p2l44CC5riQ5riQ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+j5aaC5LiA77yM5piv5LiA56eN5L2V562J55qE5by65aS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eahOiuuOWkmuaJv+ivuuWcqOaXtumXtOmdouWJjemDveaYr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uuOWkmuaJv+ivuuWcqOeOsOWunumdouWJjeagueacrOWwseaYr+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ivuuiogO+8jOiOq+i9u+iuuO+8jOWHoeS6i+mcgOimgeaIkeS7rOS4ieaAn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iLDkuobkuIDlrprlubTpvoTvvIzkvr/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vvIzmr4/kuIDlj6Xor53pg73opoHmnInnlKjvvIzmnInph43ph4/jgILllpzm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7oibLvvIzlpKfkuovmt6HnhLbvvIzmnInoh6rlt7HnmoTlupX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Zug5Li65rKh5pyJ5pyA5aW955qE5Zue5oql5L2g5bCx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ug5Li65rKh5pyJ5a6M576O55qE57uT5p6c5L2g5bCx5LiN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eahOi3r++8jOmdoOiHquW3seS4gOatpeat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to+iDveS/neaKpOS9oOeahO+8jOaYr+S9oOiHquW3seeahOS6uuagvO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AieaLqeOAgumCo+S5iOWPjei/h+adpe+8jOecn+ato+iDveS8pOWu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agt++8jOiHquW3seeahOmAieaLqeOAgjwvcD48cD48ZW0+Nz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ov4fliKvkurrkuIDngrnngrnvvIzliKvkurrkvJrlq4nlppLkvaDvvJvlvZP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kuIDlpKfmiKrvvIzliKvkurrlsLHkvJrnvqHmhZX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hMnh4ZWhnbW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YTJ4eGVoZ21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185F45D4A84A16A2E59ACB74C3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