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0D945F85CC9CE7DDAED7F97E5F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D945F85CC9CE7DDAED7F97E5F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iwiuWmguePjeePoO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8gO+8jOiBlOaIkOS4gOS4suS4sueSgOeSqOeahOmhuemT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WkqeepuuS4rea0geeZveeahOS6keac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Dj+iKsemmmeS4gOagt++8jOi/mOaYr+a3oeS4gOeCueeahOavlOi+g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eahOmmmeawlOi2iuS9v+S6uuS+neaBi++8jOS5n+i2iuiDveaMg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+iwiuaYr+S4gOebj+aYjueBr++8jOWcqOm7keaal+S4ree7meS9o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jOacm+OAgjwvcD48cD48ZW0+NS48L2VtPuWPi+iwiuaYr+W/g+S4reS4jeiQv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6uuWLh+W+gOebtOWJjeOAgjwvcD48cD48ZW0+Ni48L2VtPuWPi+iwi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XtumbqO+8jOa0l+a2pOaIkeS7rOeahOeDpuaBv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icnOezlu+8jOaIkeS7rOS4gOWQjOWTgeWwne+8jOeUnOicnOS4gOa7tOa7tO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UsOOAgjwvcD48cD48ZW0+OC48L2VtPuWPi+iwiuWmguiKseenje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+8jOenjeWHuue+juS4veeahOmynOiKseOAgjwvcD48cD48ZW0+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Rn++8jOWPi+iwiuWwseWmgumaj+mjjuiAjOiQveeahOS9s+WPtu+8jOaehOaIk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aXtuiKgueahOS4gOmBk+S6ruS4veeahOmjjuaZr+e6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poLkuIDpmLXmuIXpo47vvIzlj6rmnInlvZPlroPlkLnov4fosaHlvo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miY3kvJrmnInmgqbkurrnmoTpk4Plo7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OP54Gv5aGU5oyH5byV552A5oiR55qE6YGT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iFiuaciO+8jOWPi+iwiuWwseaYr+S4gOacteactei/jumbquiAjOeri+eah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eaUvuW8gOadpe+8jOa4qeaaluedgOS9oOaIke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vmg4Xlg4/lvq7po47ovbvmi4LkuobmiJHnmoTohLjlu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L6LCK5piv5b+D54G155qE56eN5a2Q77yM5Y+q5pyJ5L2g5LiN5pat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rWH54GM77yM5a6D5omN5Lya6ZW/5Ye656GV5p6c57Sv57Sv55qE5p6c5a6e5L6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aWl44CCPC9wPjxwPjxlbT4xNS48L2VtPuWPi+aDheWDj+WjgeeCiea4qeaal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TYuPC9lbT7lj4vosIrmmK/nvo7kuL3ml6Dku7f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rqnkurrml6DpmZDnj43mg5zjgII8L3A+PHA+PGVtPjE3LjwvZW0+5Y+L6LCK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275p+U55qE5pil6aOO77yM6K6p5Lq65rip5pqW6LS0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mguS4gOmdouaYjumVnO+8jOaIkeS7rOS6kuebuOWPkeeOsOS4jei2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e8uueCueOAgjwvcD48cD48ZW0+MTkuPC9lbT7lj4vosIrlsLHmmK/kuIDmnLXmnLX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znq4vnmoTmooXoirHvvIznu73mlL7lvIDmnaXvvIzmuKnmmpbnnYDkvaD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IwLjwvZW0+5Y+L6LCK5aaC57Ov57Gz77yM5oiR5Lus5YWx5ZC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YW/5oiQ5LiA5Z2b5Z2b6YaH6aaZ55qE55C85rW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Dj+Wkp+a1t+S4reeahOWwj+iIue+8jOivtOe/u+Wwsee/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vosIrlg4/moJHvvIzml7bpl7TotorkuYXvvIzotormoLnmt7Hlj7bo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L6LCK5piv5Yas5aSp6YeM5pyA5rip5pqW55qE5qOJ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i+iwiuWmguawtOa7tO+8jOaIkeS7rOWFseWQjO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4gOadoeadoe+8jOa9uua9uueahOa6qua1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lg4/pu5Hmmpfph4znmoTkuIDnm4/nga/vvIzpmarkvaDotbDliY3mlrn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2LjwvZW0+5Y+L6LCK5piv5LiA6Ze05oi/5a2Q77yM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Li65L2g6YGu6aOO5oyh6Zuo44CCPC9wPjxwPjxlbT4yNy48L2VtPuWPi+iwi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Wwj+iIue+8jOi/nuaOpeW9vOatpOeahOW/g+Wy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pq5jlsbHkuIrojIHlo67nmoTluLjpnZLmo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YOP5rC077yM5rKh5pyJ5ZGz6YGT77yM5Y205piv5Lq655Sf5b+F6a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i+aDheaYr+Wkp+a1t++8jOWkmuS4gOa7tOWug+acq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WwkeS4gOa7tOWug+WQjOagt+a1qeeAmuOAgjwvcD48cD48ZW0+MzE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r/kvLzkuIDmna/muIXmlrDpgI/lh4nnmoTlhrDnuqLojLbvvIzmu4vmtqbnnY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LTnmoTllonlkpnjgII8L3A+PHA+PGVtPjMyLjwvZW0+5Y+L6LCK5aaC5LiA5bmF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ZCM6LCD6Imy77yM5LiA6LW35o+P57uY5Ye6576O5Li955qE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i+iwiuWDj+S4gOadr+iMtu+8jOWbnuWRs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vmg4Xlg4/ngq3ngavmuKnmmpbnnYDmiJH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L6LCK5aaC5LiA5py16bKc6Iqx77yM5oiR5Lus55u45Lq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285q2k5qyj6LWP44CCPC9wPjxwPjxlbT4zNi48L2VtPuWPi+iwiuWmguayu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iwg+iJsu+8jOaPj+e7mOWHuuS4gOW5heW5hee+juS4ve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4vmg4Xlg4/mmKXpm6jmu4vmtqbmiJHnmoT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L5oOF5YOP5piO54Gv54Wn5b275LqG5oiR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+iwiuWmguiKseenje+8jOaIkeS7rOWFseWQjOaSre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WHuuS4gOS4quS4quS6lOW9qeeahOiKseWdm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oLlvannu7jvvIzmiJHku6zlhbHlkIzliaroo4HnvJ3liLbmiJDkuIDku7bku7b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aPooavjgII8L3A+PHA+PGVtPjQxLjwvZW0+5Y+L6LCK5YOP6Iqx77yM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ZG15oqk44CCPC9wPjxwPjxlbT40Mi48L2VtPuWPi+iwiuaYr+aMh+i3r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t+iMq+aXtue7meS9oOaMh+aYjuaWueWQ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lhrDpm6rkuK3nuq/mtIHnmoTpm6roirHjgII8L3A+PHA+PGVtPjQ0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J206J2277yM5oiR5Lus5ayJ56yR6L+96YCQ77yM5ZSk6LW35LiA5byg5by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PC9wPjxwPjxlbT40NS48L2VtPuWPi+iwiuWDj+S4gOadr+eDiOmF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iOi2iummmeOAgjwvcD48cD48ZW0+NDYuPC9lbT7lj4vosIrlpoLpn7PnrK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LHlhpnvvIzlpY/miJDkuIDmm7Lmm7Lnvo7lppnnmoTkuZD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L6LCK5piv6Iqx5Zut5Lit576O5Li955qE6Iqx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iwiuWmgumynOiKse+8jOaIkeS7rOWFseWQjOaso+i1j++8jOe8lu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+juS4veeahOiKseeOr+OAgjwvcD48cD48ZW0+NDkuPC9lbT7lj4vosIr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okL3nmoTkvbPlj7bvvIzmnoTmiJDkuobph5Hnp4vml7boioLnmoTkuIDpgZP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r/jgII8L3A+PHA+PGVtPjUwLjwvZW0+5Y+L6LCK5aaC5b2p57u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Ymq6KOB77yM57yd5Yi25Ye65LiA5Lu25Lu2576O5Li955qE6KGj6K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i+iwiuaYr+S4gOactee+juS4veeahOiKseWEv+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eahOS6q+WPl+OAgjwvcD48cD48ZW0+NTIuPC9lbT7lj4vosIrlpoLkuIDku7b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JHku6zlvbzmraTlkbXmiqTvvIzmuKnmmpbjgII8L3A+PHA+PGVtPjU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Z+z56ym77yM5oiR5Lus5YWx5ZCM6IGG5ZCs77yM6LCx5YaZ5oiQ5LiA56ug56u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LmQ6LCx44CCPC9wPjxwPjxlbT41NC48L2VtPuWPi+aDheaYr+S4peWGrO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+8m+aYr+mFt+eDremHjOeahOe7v+iNq++8m+aYr+aApea1gemHjOeahOi4j+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nmoTlj4vosIrvvIzlsLHlg4/lvanomb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vo7kuL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mbTlsemtidjIuaHRtbCI+aHR0cHM6Ly9kdWFuanV6aWt1LmNvbS9kdWFuanV6aS84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Yn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D945F85CC9CE7DDAED7F97E5F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