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2B29C19698BCECB45435D3743F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2B29C19698BCECB45435D3743F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WcqO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MpemcjeaXtuWFie+8jOaIkeWcqOaooeeziueOsOWcqO+8jOaIkeWcqOaBkO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S9oOacieayoeaciemBh+WIsO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9oOS7rOWcqOS4gOi1t++8jOWwseayoeacieS6huaXtumXtOeahO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ueEtuaYr+S8pOWPo++8jOmCo+aAu+S8muacieaEi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PquaYr+aXtumXtOeahOeahOmXrumim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rOS4gOaNp+WFiemYtO+8jOaPoeS4gOS7veaHguW+l++8jOi1sOi/h+e6o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aXtuWFiea3seWkhOS+neeEtuaYr+WygeaciOeahOmdm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q+eDq+S8pOS6huearuiCpO+8jOS8mumaj+edgOaXtumXtOeXiuaEiO+8m+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S6uu+8jOWwhuawuOi/nOeVmeS4i+eWpOeXle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1t+e7temHjOeahOawtO+8jOWPquimgeaEv+aMpO+8jOaAu+i/mO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WPr+ihpe+8jOa1t+WPr+Whq++8jOWNl+WxseWPr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aXouW+gO+8jOS4jeWPr+Wkjei/veOAgjwvcD48cD48ZW0+OC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aXtumXtOW+iOWFs+mUru+8jOiupOivhuW+l+WkquaXqeaIluWkqu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OAgjwvcD48cD48ZW0+OS48L2VtPuaXpeWtkOWIh+iOq+eZvei/h++8jOmdk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iZmuW6puOAgjwvcD48cD48ZW0+MTAuPC9lbT7pgILlkIjnmoTkuIDmrrX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nInliqnkuo7lop7ov5vmhJ/mg4XvvIzkvYbmmK/ov4fplb/lsLH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xLjwvZW0+5pe26Ze05LiN5piv5a6D5YG35YG3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rKh5pyJ5oqT5L2P44CCPC9wPjxwPjxlbT4xMi48L2VtPuWcqOaJgOaci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4re+8jOacgOS8n+Wkp+OAgeacgOato+ehru+8jOacgOWkqeaJjeeah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LHorqnmiJHlv5nlvpfnlq/mjonvvIzlv5nliLDntK/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kvKTlv4Ppmr7ov4flk63nmoTml7bpl7Tpg73msqHmnIn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L6L+H6Zuo55qE56m65rCU77yM55ay5YCm5LqG55qE5Lyk5b+D77yM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6ul6K+d5bey57uP5oWi5oWi55qE6J6N5Y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DveS4uuS9oOaJv+aLheaJgOacieS8pOaCsu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iHquW3semVv+Wkp+OAgjwvcD48cD48ZW0+MTYuPC9lbT7kuJbkurroi6Xooq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tK/vvIzmmKXljrvnp4vmnaXogIHlsIboh7PjgII8L3A+PHA+PGVtPjE3LjwvZW0+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F5rWF77yM5bKB5pyI5rWB6L2s77yM5oqK6YWS6KiA5qyi77yM5qKm6Ye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L2g5oiR5LiN5Ly85Yid6KeB44CCPC9wPjxwPjxlbT4xOC48L2VtPuWQ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iAjOWkjeWni++8jOiLpeS4jeWcqOWTqumHjOeVmeS4i+aKmOeXle+8jOivtOS4j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mUmeinieOAgjwvcD48cD48ZW0+MTkuPC9lbT7oia/ovrDpmr7lho3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b3ml7bliLvvvIzkuI3opoHlho3ljrvml6fmoqbph43ln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5Sx5YiG56eS56ev5oiQ55qE77yM5ZaE5LqO5Yip55So6Zu25p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omN5Lya5YGa5Ye65pu05aSn55qE5oiQ57up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ouS6jua1qui0ueWTquaAleS4gOS4qumSn+WktOaXtumXtOeahO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/mOS4jeaHguW+l+ePjeaDnOaXtumXtOeahOWFqOmDq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LrkuI3lj6/lpLHvvIzml7bkuI3lho3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S5pil55qE5pe25YWJ5Zyo6Zey5pWj5Lit5bqm6L+H77yM6YKj5LmI5Zue5b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Lya5piv5LiA5Zy65YeE5YeJ55qE5oKy5Ymn44CCPC9wPjxwPjxlbT4y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mavumimO+8jOW/g+eahOi3neemu+aJjeaYr+WIqeWZqO+8m+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Nr++8jOeIseeahOaXtumXtOaJjeaYr+ecn+OAgjwvcD48cD48ZW0+MjU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oHkuYvkvZnvvIzlpJzogIXml6XkuYvkvZnvvIzpmLTpm6jogIXml7bkuYv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5+l6YGT77yM5pe26Ze05pyJ6Jma5a6e5LiO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5Lq65Lus6LWL5LqI5a6D55qE5YaF5a655oCO5qC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cqOernuS6ieS4re+8jOS9oOi+k+S6hu+8jOmCo+S5iOS9oOi+k+Wc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S5i++8jOS9oOi1ouS6hu+8jOS5n+i1ouWcqOaXtumX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mmK/miJHmlL7lo7Dlk63ms6PnmoTml7bpl7TvvIzlm6DkuLrmsqHkur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v4Pph4znmoTmg7Plv7XjgII8L3A+PHA+PGVtPjI5LjwvZW0+5oiR5L6d54S2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raI5aSx77yM5raI5aSx55qE5LiN6L+H5piv5pe26Ze077yM6L+Y5py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mdmeawtOa1gea3se+8jOayp+esmei4j+at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mYtOaZtOWchue8uu+8jOS4gOacneaCsuasouemu+WQ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ubTkuI3ph43mnaXvvIzkuIDml6Xpmr7lho3mmajjgILlj4rml7blvZPli4n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8L3A+PHA+PGVtPjMyLjwvZW0+5pe26Ze05Lya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Lya6K6p5oiR5LiN5Zyo5oOz6LW3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WnOasouafkOS7tuS6i++8jOWwseaUueWPmOWug++8m+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ug++8jOWwseaUueWPmOS9oOeahOaAgeW6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kvaDku4DkuYjlj6voobDogIHvvIzlm57lv4blkYror4nkv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znqJrjgII8L3A+PHA+PGVtPjM1LjwvZW0+5bKB5pyI5rWB6YCd77yM5oOf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byg6Z2i5a2U5rC45LiN6ICB5Y6744CCPC9wPjxwPjxlbT4zNi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iKs+mmme+8jOa1geWFieawtOS4jeS8muaciemHjeW9ku+8jO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Hjei/lOOAgjwvcD48cD48ZW0+MzcuPC9lbT7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mgrLvvIzkurrmgLvmnInkuIDmrrXml7bpl7TopoHlrabnnYDoh6rlt7H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B5bm077yM5Zyo562J6LCB55qE55u45r+h5Lul5r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qeefpeWmguatpOe7iuS6uuW/g++8jOS9leWmguW9k+WI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DAuPC9lbT7lhYnpmLTkvLznrq3vvIzlsoHmnIjlpoLmo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R5b6A5oiQ5Yqf55qE5qGC5Yag77yM5bCx5Yir56m66LS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Mi48L2VtPum7hOmHkeaXtuS7o+aYr+WcqO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iAjOS4jeWcqOaIkeS7rOeahOWQjumdouOAgjwvcD48cD48ZW0+N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obvljIblv5nvvIzor6XmnaXnmoTmgLvkvJrmnaXvvIzlnKjlr7n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vvIzlm6DkuLrlr7nnmoTnkIbnlLH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O5aSp5L+x5p2l55qE5aSp54S26LWg5ZOB5Lit77yM5pe26Ze05pyA5Li6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DveS7peS4uuaXtumXtOaYr+WBj+aWue+8jOWPr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aYr+earuWkluS8pOOAgjwvcD48cD48ZW0+NDYuPC9lbT7kvaDor7TmiJH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iJHmib/orqTkuobjgILmmI7nn6Xlt7Llm57kuI3ljrvvvIzljbTov5jlnKj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nrYnlvoXjgII8L3A+PHA+PGVtPjQ3LjwvZW0+5pe26Ze05piv5LiA5p2h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a6D6L276L275Zyw5Zyo5L2g55qE5oyH5bCW5rqc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wseixoea1t+e7temHjOeahOawtOS4gOagt++8jOWPquimgeS9oO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i/mOaYr+acieeahOOAgjwvcD48cD48ZW0+NDkuPC9lbT7miJHku6zmgLv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vvIzlm6DkuLrmiJHku6zpg73ov5jmnKrmm77miJDlip/vvIzml7bpl7TlsL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sqHkuobjgII8L3A+PHA+PGVtPjUwLjwvZW0+5pyA5aW955qE5pe25YW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oiR5Lmf5Zac5qyi5L2g77yM5Y+v5oiR5Lus6YO96L+Y5rKh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FiemYtOaYk+mAne+8jOaXqeWumuaIkO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jwvcD48cD48ZW0+NTIuPC9lbT7lnKjlpKrlronnqLPlkozlm7rlrp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ph4zvvIzmmI7lpKnlj6rmmK/kuIDkuKrmsqHmnInmg7PosaHnmoT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oiR5Lus6L+Y5Zyo5oqx5oCo5pe277yM5pe26Ze05Y20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6LWw5LqG77yM6Z2S5pil5Lmf6ZqP5a6D6L+c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7rOS4jeWQiOmAgu+8jOiAjOaYr+S9oOS7rOabtOmAg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ml7bpl7Tph4zpnaLvvIzmiJHku6zku4DkuYjkuZ/kuI3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IXmi6znl5voi6bvvIzlv6vkuZDvvIzlkoznlJ/lk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6A5LqL55qE5oCF54S25oKJ5b+D5Z+L6JGs77yM5oqK5bKB5pyI55qE5rWB6YC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+c5pa544CCPC9wPjxwPjxlbT41Ny48L2VtPuWIu+aEj+WOu+aJvueahOS4nOil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JvuS4jeWIsOeahOOAguWkqeS4i+S4h+eJqeeahOadpeWSjOWOu++8j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OAgjwvcD48cD48ZW0+NTguPC9lbT7lraTni6zvvIzoh6rnlLHjgIL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soHmnIjmtYHovazvvIzpgY3nu4/lhrfmmp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aYr+eUqOadpeWGsua3oeS4gOWIh++8jOiAjOaYr+iuqeaIkeS7rOaJvu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jEuPC9lbT7mnIDorqjljozlup/or53lpJrmi5DlvK/mir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r7TkuI3liLDph43ngrnjgILkvaDml7bpl7TlpJrmiJHmsqHml7bpl7TlpYnpma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YyLjwvZW0+5pe26Ze05rWB6L+H77yM56m65rCU5Lqm5bey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5q2l5q2l6LWw5ZCR55u45b+Y44CCPC9wPjxwPjxlbT42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IqeeUqOaXtumXtO+8geS9oOimgeeQhuino+S7gOS5iO+8jOS4jeimgeiIjei/k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pgJ3ogIXlpoLmlq/lpKvvvIz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aW95q+U5omL5Lit55qE6Ziz5YWJ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LiN552A44CCPC9wPjxwPjxlbT42Ni48L2VtPuS9oOivtOS6uuW6lOivpemDv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Iq+a0u+WcqOaDs+ixoeS5i+S4re+8jOaXtumXtOiuqeaIkeS7rOmDv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lpoLmtYHmspnvvIzovaznnLzljYPkuI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LzllK/nvo7vvIzkuI3lj5jkuYvmsLjmgZLjgII8L3A+PHA+PGVtPjY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Yqq5Yqb77yM6ICB5aSn5b6S5Lyk5oKy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jueGrOedgOavj+S4gOWkqe+8jOetieW+heedgOaYjuWkqe+8jOWPr+aYr+aXtumXt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S4jeS8muWbnuWOu+OAgjwvcD48cD48ZW0+NzAuPC9lbT7kvaDopoHmmK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lJ/mtLvvvIznlJ/mtLvlsLHmiorkvaDnjqnkuobjgII8L3A+PHA+PGVtPjc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5Lq66ICB77yM5pe26Ze05rWB6YCd77yM5Y+q55WZ5LiL6YKj5bKB5pyI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bCP5LyZ5Ly05Lus55qE6IS45LiK44CC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8mumaj+edgOaXtumXtOeahOa1gemAneiAjOi2iuWPmOi2i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WbnuW/huOAgjwvcD48cD48ZW0+NzMuPC9lbT7opoHmg5zml7blpoL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iLDlpLHljrvkuoblho3ljrvmipPvvIzlm6DkuLrml7bpl7TkuI3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XmnaXjgII8L3A+PHA+PGVtPjc0LjwvZW0+5pu+57uP5LiA5bqm5oOz6Ka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qP552A5pe26Ze055qE5rWB6YCd77yM5aSa5bm05Lul5ZCO5Y206KeJ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ZGz44CCPC9wPjxwPjxlbT43NS48L2VtPuaCoOmVv+WygeaciOW5s+mdm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uaYr+i5iei3juOAgjwvcD48cD48ZW0+NzYuPC9lbT7lurjkurrotLnlv4PlsIbmmK/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lhYnvvIzog73kurrotLnlsL3lv4PorqHliKnnlKjml7bpl7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N5Y+v5Y2g5pyJ55qE5YWs5pyJ6LSi5Lqn77yM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6e777yM55yf55CG5Lya5oSI55uK5pi+6Zyy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3sua2iOmAneS5i+W5tOWNjuWPueaBr++8jOmhu+ato+inhuassuWMhuWMh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OAgjwvcD48cD48ZW0+NzkuPC9lbT7lpKnms6LmmJPosKLvvIzlr7jmmp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gwLjwvZW0+5YmN5LiW55qE5ae777yM5p2l55Sf55qE57yY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LuK55Sf55u46KeB5b6S5aKe5LiA5q615peg5p6c55qE5oGp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mdkuaYpeaIkOS4uuWbnuW/hu+8jOWcqOaIkeS7rOiusOW/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S4i+S7gOS5iOOAgjwvcD48cD48ZW0+ODIuPC9lbT7lsoHmnIjmtYHpgJ3lj6rku6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43ogIHvvIzmv4Dmg4XkuI3lho3ljbTkvb/lv4PngbXmnq/okI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jcWxkbDNpa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Y3FsZGwzaWp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2B29C19698BCECB45435D3743F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