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3A8BE708B467B9573605669498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3A8BE708B467B9573605669498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pyL5Y+L5ZyI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W9k+eIseW3suaIkOW+gOS6i++8jOiA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u+mqqOmTreW/g+eahOW+gOS6i++8jOWcqOWvueaWueecvOmHjOS4jei/h+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W/mOeahOS4gOeykuaymeOAgjwvcD48cD48ZW0+Mi48L2VtPuS4jeefpeS9l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3suiiq+WIq+S6uuWFqOmDqOWNoOaNr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inhuaAnOaDnOacquW+l+WIsOeahO+8jOiAjOmBl+W/mOS6hu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C48L2VtPuacieWkmuWwkeS6uuaYr+S4uuS6huS4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HuuW/g+S6i++8jOijheWHuueWr+eWr+eZq+eZq++8jOWYu+WYu+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huaJi+WQjuiZveeEtuaIkeS7rOemu+WIq+S6huS9huaYr+aIke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muS9oOS7juWJjeeIsei/h+aIkeWQl++8nzwvcD48cD48ZW0+Ni48L2VtP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aIkeiuuOWkmuaEn+inie+8jOS9huacgOe7iOmDveaYr+S4juS9oOacie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eUn+eahOmBl+aGvu+8jOS4juS7luayoeacie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OS4juS7luWwsei/meagt+aTpui6q+iAjOi/h++8jOS7luWPmOaIk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OC48L2VtPuS4jeimgeWcq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1geazqu+8jOWboOS4uuS4jeS8muacieS6uuW4ruS9oOaTp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ivtO+8jOS9oOS4jeaHgu+8jOi/meWwseaYr+i3neemu++8jO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pnZLmmKXmmK/miZPlvIDlsLHlkIjkuI3kuIr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ouI/kuIrkuoblsLHlm57kuI3kuoblpLTnmoTot6/vvIzniLHmg4XmmK/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lLbkuI3lm57nmoTotYzms6jjgILljp/osIXov5nnp43kuovvvIzlj6rlko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nInlhbPjgILmnInlpJrlsJHniLHvvIzlsLHmnInlpJrlsJH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7Sv5LiN55Sx5bex77yM5ZG957Sv5LiN55S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S4jeabvuWli+S4jemhvui6q+eahOeIsei/h+S4gOS4quS6uu+8j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gOacieeahOW/g+aAneWSjOWLh+awlO+8jOS4jeiDveiHquaMge+8jOWQjuad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+8jOS7luaYr+S9oOeahOmdkuaY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pfkuI7lh4npo47nuqbvvIzkuI3kuI7lsJjmspnkuIDlub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ey5pWj5LqG5Zy655qE55S15b2x77yM5LiN5YaN5pyJ5Zue6aG+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eahOiEmuatpeWMhuWMhu+8jOWPiOacie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9k+ayp+ahkeWwhuWcqOS6uueUn+mBk+i3r+S4iueUu+S4iuS4gOS4quWPpeWP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mmlu+8jOWNtOWPkeeOsOWkseWOu+S6huWkquWkmu+8jOeVmeS4i+eahO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etieeahOaXoOWliO+8jOWygeaciOW3suWQkeS9oOaLm+aJi++8jOS4gOWIh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OAgjwvcD48cD48ZW0+MTYuPC9lbT7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plJnov4fnmoTvvIzlsLHlvZPmmK/ot6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75pyJ5LiA5aSp5oiR6Lef5L2g5YiG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ZSZ6L+H5LqG5b6I5aSa77yM5oiR5oC75piv5LiA5Liq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acm+aYr+iHs+S4uuayieeXm+eahOS6i++8jOWboOS9oO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mXtOaXoOaJgOS+neWCje+8jOaXoOaJgOmcgOe0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jgILlm6DkuLrkvaDvvIz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wLjwvZW0+5oiR5oqK6Z2S5pil5YiS5LiK5Y+l54K577y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b2T5bm05Li65L2V5LiN5Ly05L2g5LiA6LW36LWw44CC55e05b+D6ZSZ5LuY5Li66JC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Lmf5Y+q5piv5Lq65q+U6buE6Iqx55im77yM6L+H5b6A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6YKj5Liq5YiG5bKU55qE6Lev5Y+j77yM5L2g5Y+I54m1552A6LCB55qE5om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557qi5bCY5Lit77yM5rKJ5rWu552A5aSa5bCR5Liq5qK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pOS4uuiHquW3seaYr+W5uOemj+eahOS6uu+8jOe7neWvueayoe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hYHorrjkvaDpqpfmiJHvvIzkvYbor7fms6jmhI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lpoLmnpzov5jmnInova7lm57vvIzmiJHnpYjmsYLlho3kuZ/kuI3opo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q5LiW55WM5Y+Y5YyW5aSq5b+r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L5raJ77yM5pS+5byD77yM5Lmf5piv5LiA56eN6YCJ5oup77yM5b6X5aSx5aSx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Kj5b6X5oKj5aSx77yb5pS+5byD77yM5LiN5piv5oCv5oem77yM5LiN5piv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Ieq5pq06Ieq5byD77yM6ICM5piv5Zyo55eb5a6a5oCd55eb5ZCO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5CG5pm655qE6YCJ5oup44CC5pyJ5Lqb5Lyk55eb77yM5b+N6L+H5LqG55a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oiQ5Lmg5oOv5LqG77yM5pyJ5Lqb6JeP5Zyo5b+D5bqV55qE6K+d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b+F6KaB6K+05LqG44CCPC9wPjxwPjxlbT4yNC48L2VtPuS4lu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S4pOS4quS6uuacrOadpei3neemu+W+iOi/nO+8jOS6kuS4jeebuOiv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S7luS7rOebuOivhu+8jOebuOeIse+8jOi3neemu+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acieS4gOWkqe+8jOS4jeWGjeebuOeIseS6hu+8jOacrOadpeW+i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iOWPmOW+l+W+iOi/nO+8jOeUmuiHs+avlOS7peWJjeab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jKvojKvkurrmtbfkuK3lpJrlsJHnmoTov4flrqLvvIzmnID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p3nhLblj6rmnInkvaDjgII8L3A+PHA+PGVtPjI2LjwvZW0+5LiO5L2g5YWx5ri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KB5pyI5reh5aaC5LqR54Of44CCPC9wPjxwPjxlbT4yNy48L2VtPui/m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j++8jOS9huS4jeWGjea4tOacm+WSjOS9oOWcqOS4gOi1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4fljrvnmoTlm57lv4blsLHlg4/moqbkuIDmoLfvvIzorqnkvaDop4nlvp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vpjlvorjgILkuI3nn6XmiYDmjqrjgII8L3A+PHA+PGVtPjI5LjwvZW0+5b2T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CG55qE5Y6f5Zug77yM6IS+5rCU5LiN5aW977yM5Y+R55mr55qE5pe25YCZ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5qE55S35pyL5Y+L5b+D6YeM5piv5b+D55a855qE77yM5piv6Z2e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pu/5L2g5b+N5Y+X6L+Z5LiA5YiH44CC6K+35L2g5Zyo6YKj5Yeg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W5aW95LiA54K544CCPC9wPjxwPjxlbT4zMC48L2VtPuacieS6m+S6i+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WQju+8jOW8gOWni+S4jeedgOeXlei/ueeahOabtOaUueOAguabvu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PoeW+l+acieWkmue0p++8jOacgOe7iOmDveS8muWkseWOu+OAguiAjOaIkeS7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AkOa4kOeahOiAgeWOu+OAgjwvcD48cD48ZW0+MzEuPC9lbT7ml6LnhLb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kvKTvvIzlj4jkvZXlv4Xlr7nmiJHlv7Xlv7XkuI3lv5j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k54us5bCx5piv5L2g6K6+572u5LqG5LiA6aaW5b6I5aW95ZCs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Y205Y+R546w5rKh5pyJ5Lq657uZ5L2g5omT55S16K+d77yb5piO5pi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q2777yM5Y205oC76K+05LiA5Liq5Lq65pyA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aDs+imgeS4gOS4quS4jeivtOiwjueahOeIseS6uu+8jOaIkei/h+WI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mmK/kuI3mmK/nnJ/nmoTljYHkuIflhavljYP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ubTlsJHnmoTmiYDmnInng63mg4XkuZ/ml6Dms5XlkozlroPpnaDov5H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1LjwvZW0+5oiR6YCC5ZCI5LiA5Liq5Lq65r2H5rSS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Liq5Lq65rWq5ryr44CCPC9wPjxwPjxlbT4zNi48L2VtPuaIkeS7rOeahOass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9huaIkeS7rOWkseacm+aXtuW+iOWD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k63ms6PkuI3mmK/lm6DkuLrpmr7ov4fjgILmnInkuIDkupvkuJzopb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uIDovojlrZDplJnov4fkuobjgILkurrmmK/kvJrlj5jnmoTvvIzlroj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jnmoTmib/or7rvvIzljbTlrojkuI3kvY/kuIDpopflloTlj5j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KE6KeB5LqG57uT5bGA77yM5oiR5LiN55+l6YGT6K+l5oCO5LmI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+H56iL5Lit6L+Z6Zq+5Lul5ZCN54q255qE5aSx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aYr+WboOS4uuW+l+S4jeWIsO+8jOWkseWOu+aYr+WboOS4uuS4jeePje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aKiuWbnuW/huWKoOa3se+8jOWPquS8muaKiuemu+WIq+e7p+e7r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h+eahOW5tOe6qu+8jOW3sue7j+mUmei/h+eahOecn+W/g++8jOaIkeS7rOWG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NoeS4jei1t+OAgjwvcD48cD48ZW0+NDAuPC9lbT7lvZPkvaDmu6HmgIDmrKLllp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Yfov7nnmoTml7blgJnvvIznjrDlrp7mgLvmmK/nu5nkvaDoh7Tlkb3kuIDlh7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pLHmnJvmmK/luLjmgIHvvIzkvYbmhL/miJHku6zpg73og73lpJ/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oh6rlt7Hmg7PopoHnmoTmoLflrZDjgII8L3A+PHA+PGVtPjQxLjwvZW0+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I54af6K6w5L2g55qEUVHvvIzlj6rmmK/kuIDpgY3lj4jkuIDpgY3nmoT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kvYbmsLjov5zkuI3kvJrmiZPmibDkvaDjgII8L3A+PHA+PGVtPjQ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w5p6B6Ie05piv5oOz6K+05LiA6ZW/5Liy6K+B5piO6Ieq5bex55qE6K+d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Y205Y+I5Y+Y5oiQ5LqG6Ium56yR77yM6KeJ5b6X5YaN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77yM6K+05LiA5Liq5a2X6YO96KeJ5b6X5aSa5L2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9u+WPueS4luS6i+aXoOW4uO+8jOe8mOWIhuWkquWwke+8jOWPquWkn+e6ouiilua3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eUmOmZjOi3r+ebuOW/mO+8jOWBj+imgeiqk+atu+S4jeaUvu+8jOS4pOi0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OAgjwvcD48cD48ZW0+NDQuPC9lbT7miJHku6XkuLroh6rlt7HmgKflrZDlvoj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lj6/ku6Xlvojlv6vvvIzmr5TlpoLvvJrlkI7pnaLmnInni5fov73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Y3pnaLnrYnmiJHjgII8L3A+PHA+PGVtPjQ1LjwvZW0+5pqW5LiA6aKX5b+D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+D5YeJ5Y+q6ZyA5LiA556s6Ze044CC5pyd5oiR5b+D5aS05byA5LiA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YKj5Lq65Lya5piv5L2g77yM5Zug5Li65L2g5Zyo5oiR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Co+S6m+S4jeaEieW/q+eahOi/h+W+gO+8jOaIkeWPquaDs+mBl+iQv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i/h+eahOihl+inku+8jOWbnuW9kuaIkeS4gOeJh+a4heWHgOeLr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nlYzlho3lpKfvvIzov5jmmK/pgYfop4HkvaDvvJv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v5jmmK/kuKLkuobkvaDjgII8L3A+PHA+PGVtPjQ4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77yM6YGX5b+Y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7qq5b+144CCPC9wPjxwPjxlbT40O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n+iKseOAgeeci+eahOWkquiupOecn+S8muaDi+aDnOWug+eahOefreaag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7j+aEj+WwseS8mumUmei/h+OAgjwvcD48cD48ZW0+NTAuPC9lbT7miJHluIzmn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miormiJHlrqDnmoTml6Dms5Xml6D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q615Yi76aqo6ZOt5b+D55qE5oOF77yM5oq55LiA6YGT6L275o+P5re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1Mi48L2VtPuacgOWkp+eahOmBl+aGvuaYr+i/nuemu+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9k+mdouivtOa4he+8jOaIluiuuOS4gOS4quaLpeaKseiDveino+WGs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NtOaYr+ayoeacieS7u+S9leino+mHiueahO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rkuoblpKflrabku6XlkI7vvIzlkozpq5jkuK3nmoTlpb3lj4v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kuobjgII8L3A+PHA+PGVtPjU0LjwvZW0+5L2g55qE56a75byA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6I5aSa77yM5pyA5ZCO5oiR6L+Y5a2m5Lya5LqG5pS+5byD77yM5pS+5by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5YyF6KKx44CCPC9wPjxwPjxlbT41NS48L2VtPuS9leW/he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rjOS7luS4jeWkn+aui+W/je+8jOi/mOaYr+aAquiHquW3seS4jeWkn+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rvliLDkvaDnmoTln47luILvvIzlkLnov4fkvaDlkL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rpfkuI3nrpfnm7jmi6XjgII8L3A+PHA+PGVtPjU3LjwvZW0+5oOv5oCn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p55yf55qE5biM5pyb5oiR5bqU6K+l5L2T6LC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/t+iMq+OAgeaXoOWKqeOAgeeDpuaBvOmDveaYr+iHquW3seeahOmAiea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eEtuiAjOmAieaLqeaYr+iHquW3see7meeahOOAgumXrumimOWwseaYr+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lr7nlnKjlkITnp43lraTni6zkuK3pl7TvvIz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sr7npZ7kuIrnmoTlraTni6zjgII8L3A+PHA+PGVtPjYwLjwvZW0+6YGX5b+Y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F6YCf77yM5LiN5Y+K5oiR5Y+N5bqU77yM5L6/5bCG5oiR5b6B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peWQjueahOi3r+i/mOmCo+S5iOmVv++8jOaIkeS4j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muWBh+iuvuOAguaIkeWPquaDs+eci+ingeeUn+WRveacgOWujOaVt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4jeaDs+iusOW+l+mCo+WPpemavui/h+eahOivneOAguaIkeWPquiusO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uWcqOS9oOi6q+i+ue+8jOWcqOS9oOi6q+i+u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ku47mnaXmgKXvvJvlpKnlnLDovazvvIzlhYnpmLTov6vjgILkuID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lj6rkuonmnJ3lpJXjgII8L3A+PHA+PGVtPjYzLjwvZW0+5oiR5Lul5Ym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V5L2g5Lya5b+Y5LqG5oiR55qE77yM5L2G546w5Zyo5peg5omA6LCT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iN566h5L2g6K6w5LiN6K6w5b6X5oiR5L2Z5LiL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Lya5YaN5Y+R55Sf5Lu75L2V5pWF5LqL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S6uueahOW/g+WPmOiAge+8jOaYr+azquWcqOaJk+i9rOi/m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UuPC9lbT7kurrmnIDlpb3kuI3opoHplJnov4fkuKT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lkI7kuIDnj63lm57lrrbnmoTovablkozkuIDkuKrmt7H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Oq5oCV6Ieq5bex5pyA5ZCO5oiQ5Li65Lya6KKr5oq5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77yM5Lmf6KaB5Lul5q2k5Li65ZyG5b+D77yM6L6Q5bCE5Ye65LiA5Liq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Ny48L2VtPuayoeacieWkqeeUn+WQiOmAg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WOhuejqOWQiOeahOS4pOmil+W/g++8jOayoeacieS4gOS4luS4jeWPm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PquacieS4gOeUn+aXoOaClOeahOa3seaDhe+8jOefpemBk+iuqeatpe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jOaYr+WcqOS5ju+8jOaHguW+l+WOn+iwheS4jeaYr+ayoeeUn+awlO+8jO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OW+l+S9j+ecvOWJjeS6uu+8jOaJjeiDve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JbnlYzlnKjovazliqjvvIzogIzkvaDlj6rmmK/kuIDnspLlsJjln4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tojlpLHkuobvvIzkuJbnlYzku43nhLblnKjovazliq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K+05Lqb5LuA5LmI77yM5Y205peg5LuO6K+06LW377yM5oOz6KaB6K+05aO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Kr6aOO5ZC55pWj77yM5aaC5p6c5aSn5rW36IO95o2i5Zue5pu+57uP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562J5b6F44CCPC9wPjxwPjxlbT43MC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yoeadpe+8jOiAjOaYr+S9oOaYjuefpeS7luS4jeS8muadpe+8jOi/mOS4je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nrJHlubbkuI3mgLvmhI/lkbPnnYDlv6vku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6rmsLTkuI3mgLvmmK/ooajnpLrmgrLkvKTkuIDmo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oiR77yM5rS76K+l55qE5Lmf5piv5oi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gOS4quS6uuaYr+aXoOazleivtOWHuuWOn+WboOeahO+8jO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S9leaXtuS9leWcsO+8jOW/g+aDheWlveWdj++8jOS9oOmDveW4jOacm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S9oO+8jOecn+ato+eahOaEn+aDheWwseaYr+S4pOS6uuiDveWcqOacgOiJs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uiO+8jOavleern+aEn+aDheaYr+S7mOWHuu+8jOiAjOS4jeaYr+WPquaDs+iO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nIDmg7PnmoTkuIDku7bkuovvvIzlhbblrp7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o4XkuIDkuKrlvIDlhbPvvIzpmo/ml7blj6/ku6XmiZPlvIDmiJblhb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vvIzmiJHmg7PniLHkvaDnmoTml7blgJnlsLHniLHkvaDvvIzkuI3mg7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nnJ/nmoTkuI3niLHkuobjgII8L3A+PHA+PGVtPjc1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5oiR5LiN5oOz6K+077yM5Zug5Li65oiR55+l6YGT5LiN5piv6LCB6YO9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Umei/h+S6hu+8jOWGjeS5n+WbnuS4je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g+mHjOWlvemavuWPl+OAguWGjeaAjuS5iOWuveaFsOiHquW3sei/mOaYr+aci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GsuWKqOOAgjwvcD48cD48ZW0+NzcuPC9lbT7ljYrlo4HmsZ/lsbHvvIzmjaL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iLHmg4XjgII8L3A+PHA+PGVtPjc4LjwvZW0+5L2g5Lul5Li65pyA6YW4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YaL5ZCX77yf5LiN5piv55qE77yM5pyA6YW45rqc5rqc55qE5oSf6KeJ5piv5r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qC55pys5bCx6L2u5LiN5Yiw5L2g5ZCD6YaL77yM6YKj5omN5piv5pyA6YW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44CCPC9wPjxwPjxlbT43OS48L2VtPuWWnOasouWcqOS9oOi6q+S4iueVmeS4i+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WNsOiusO+8jOWNtOS4jeabvuiusOi1t+S9oOS7juacquWxnuaWvO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bblrp7mm77nu4/nmoTmiJHlvojlj6/niLHjgILoh7PlsJH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YDlpKnplb/lnLDkuYXjgII8L3A+PHA+PGVtPjgxLjwvZW0+5L2g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aW955qE5Lq677yM6ICM5oiR77yM5LiN5Lya5YaN5a+55LiA5Liq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4Mi48L2VtPuWtpuS8muWvueiHquW3seWuveWuue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g++8jOWbsOS6huWwseedoe+8jOS4jeimgeihqOeOsOW+l+WPquimge+8jO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WneS4jeedoe+8jOWwseS4gOWumuiDveaIkOWKn+S4gOagt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vvIzkurrku6zliIblvIDmgLvmnInkuIDkupvljp/lm6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lupTor6Xnr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uMDdwbnNoYn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jA3cG5zaG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3A8BE708B467B9573605669498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