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2E9FA9409ADB121E9BB6DF085D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2E9FA9409ADB121E9BB6DF085D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AtuWSjOWNjuaLieazleeahOel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aXp+W5tOeahOS4jeW/q++8jOiAtuWSjOWNjuS7peWLkueahOelnumihOWkh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S4gOWIh++8jOiAtuWSjOWNjuWwvOilv+eahOelnuW4pue7meS9oO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iDnO+8jOiAtuWSjOWNjuaymem+meeahOelnue7meS9oOawuOW5tOeahOW5s+Wui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SmeaBqe+8gTwvcD48cD48ZW0+Mi48L2VtPueIse+8jOWwseaYr+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queahOWgleiQve+8jOWwseWvu+aJvuS4gOS4quWkjeWOn+eahOi9veWFt++8m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ingeS6hue9queahOWltOaAp++8jOWwseWvu+aJvuS4gOS4qumHiuaUvu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+8jOWwseaYr+eci+ingeS6hue9queahOS8pOeXle+8jOWwseWvu+aJvu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eahOiGj+ayueOAgjwvcD48cD48ZW0+My48L2VtPuiuqeW5s+WuieWdkOS4iuW8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csOmTge+8jOiuqeW/q+S5kOS4juS9oOS4jeingeS4jeaVo++8jOiuq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S4juS9oOebuOS8tO+8jOiuqea4qemmqOWSjOW5uOemj+WwhuS9oOWbtOe7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tuWSjOWNjueahOeIseS4juelneemj+S8tO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Wkq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aYr+S4jeWPmOeahOOAgjwvcD48cD48ZW0+NS48L2VtPumAgeS9oOS4gOW6p+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Wbre+8jOmHjOmdouenjeeahOaYr+eUn+WRveagke+8m+W8gOeahOaYr+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7k+eahOaYr+aZuuaFp+aenO+8m+a1geeahOaYr+eUmOazieawtO+8m+aetu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hpe+8m+W7uueahOaYr+W5s+WuieWxi++8m+aEv+S9oOWkqeWkqeS5kO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u+eIseaXoOmZkO+8gTwvcD48cD48ZW0+Ni48L2VtPuW9k+S4u+WuieaFs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avkueahOivveiwpOS4jeiDveS9v+aIkeaEpOaAku+8m+W9k+S4u+aKmuaRu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WIqeeahOWIgOWIg+aXoOazlemAoOaIkOS8pOeXle+8m+W9k+S4u+aLpeaKs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a3seeahOeXm+almumDveimgeeDn+a2iOS6keaVo++8m+W9k+S4u+Wumuedm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GjeWkp+eahOWnlOWxiOS5n+imgemHiuaUvu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eVj+S4iuW4neeahOS8l+Wco+W+ku+8jOS7jueItuelnuaJi+S4reaOpei/h+S7l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jOaXl++8jOS4uuecn+eQhumrmOmrmOWcsOaJrOi1t+adpe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S7rO+8gTwvcD48cD48ZW0+OC48L2VtPuaIkeebuOS/oeW8n+WFhOavlOWniuWmu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heaEn+S4iu+8jOi/mOaYr+WcqOeQhuaAp+S4iuabtOWKoOWtpOeLrOOAgui1t+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9vOatpOe8uuS5j+S/oeS7u+aIlumqhOWCsuOAguW/mOW8n+WFhOS5i+mXtO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W/g+aJie+8jOWdpuivmuWcsOWFs+aAgOOAgeeQhuino+OAgeaOpee6s+OA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7o+elt++8gTwvcD48cD48ZW0+OS48L2VtPuaWsOeahOS4gOW5tOS8tOmaj+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FuO+8jOaYpeeahOawlOaBr+S8tOacieS4u+eahOmmqOmmme+8jOaEv+aCqOWS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utuWcqOaWsOeahOS4gOW5tOmHjO+8jOa7oeacieS4u+eahOaBqeWFuOaVo+WPk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wlOOAgjwvcD48cD48ZW0+MTAuPC9lbT7mnInkuIDnp43niLHnu4bmsLTplb/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mavplb/puKPvvIzkvYbot53nprvkuI7ml7bpl7TmiJDkuLrliIblvI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mnaXoh6rkupHkuIrnmoTniLHvvIzmsLjkuI3mlLnlj5jvvIHkvp3nhLbvvIHln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K3pu5jlv7XkvaDnmoTlkI3lrZfvvIzkuLvph4znm7jnuqblsIbmmK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6bif5YS/55qE6bij5aOw77yM5bim5Y675oiR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S/5riF5pmo55qE6Zyy5rC077yM5bim5Y675oiR5peg5aOw55qE54m15oy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5qE6JC95Y+277yM5bim5Y675oiR5YaF5b+D55qE5oCd5b+177yB5oS/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bim5Y675oiR5rip6aao55qE56Wd56aP77yB5Zub5a2j5bmz5a6J77yB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77yBPC9wPjxwPjxlbT4xMi48L2VtPuS4u+WViu+8jOaxguS9oOe7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/g++8jOaOpeWPl+aIkeaJgOS4jeiDveaUueWPmOeahO+8jOS4u+WViu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Lh+awlOWSjOavheWKm++8jOaUueWPmOaIkeaJgOiDveWkn+aUueWPm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abtOaxguS9oOe7meaIkeaZuuaFp++8jOiDvei+qOWIq+i/meS4pOiAhe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vZPmnIvlj4vlv4PngbXnmoTlsI/lsYvvvIz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3kvY/ng5vlhYnvvIzku47ljprljprnmoTnqpfluJjkuK3vvIzpgI/lh7rkuIDnvJ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7bvvIzmiJHnpoHkuI3kvY/otZ7nvo7miJHkuLvnmoTmlZHmga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6L+Z6Iqx6Iqx57u/57u/55qE5LiW55WM77yM5omA6YCP6Zyy55qE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5qE5rCU5oGv77yM5Y205bCR5pyJ55CG5oOz55qE5ZGz6YGT77yM5Li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+35Yqq5Yqb77yM5aSp54i25LiK5bid5pyf5b6F5L2g55qE5bCx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h+Whnu+8jOS9oOWcqOS4u+eahOaBqeWFuOmHjOWPiOmVv+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S4jeefpemBk+WSjOelnueahOWFs+ezu+eUn+WRveacieayoeaciemVv+i/m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aWsOW5tOiSmeaBqe+8jOabtOeIseelnuS5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elnuS4juS9oOWQjOWcq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blkozljY7ku6Xli5LnmoTnpZ7pooTlpIfkvaDmlrDlubTnmoTkuIDliIfvvJvog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Lzopb/nmoTnpZ7luKbnu5nkvaDmnaXlubTnmoTlvpfog5zvvJvogLblkozljY7msp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otZDnu5nkvaDmr4/lubTnmoTlubPlronvvIE8L3A+PHA+PGVtPjE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L5rOV44CC5LiA6aKX6KKr5LiK5bid5omA55So5Li65Lq65pyN5Yqh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r265rWB5LiN57ud55qE56aP5rqQ77yb5LiA5Liq5oGS5bi45YWJ5pi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bCx5LiN55WP5oOn5oKj6Zq+55qE56qB54S255u45L6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Un+a0u+eKueWmguS4gOS4qumSn++8jOelt+WRiuaYr+enkumS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Yr+WIhumSiO+8jOS6i+WlieaYr+aXtumSiO+8m+WPquacieenkumSiOWIhumSi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W4uO+8jOS6i+WlieaJjeacieiDveWKm++8jOaIkeS7rOeahOWPjOiGneWcqOWTq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+8jOaIkeS7rOeahOeUn+WRveWwseWcqOmCo+mHjO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bTlubTmnInnpZ7lkIzlnKjvvJvmhL/kvaDlraPlraPlhYXmu6H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nIjmnIjnu4/ljobnpZ7mganvvJvmhL/kvaDml6Xml6XlhYXmu6Hmga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ml7bkurLov5HogLbnqKPvvJvmhL/kvaDnp5Lnp5LlubPlubPlronlron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lhYXmu6HkuLvmgankuLvniLHvvIE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oOG5oCF55qE6Kej6I2v77yM5piv6L+36YCU5pe255qE6Lev5qCH77yM5piv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g5ZGK77yM5piv5aSx5oSP5pe255qE5b6u56yR77yM5piv5rWB5rOq5pe2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oKj6Zq+5Lit55qE5L6d6Z2g77yM6IC256ij5piv5oiR5pyA55+l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LiK5bid55qE54ix5p2l5ZC45byV5oiR5Lus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qOS8mOe+jueahOW5tOi9ru+8jOe8luaIkOS4gOWGjOaVo+WPkeayueWi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XpeWOhuOAguelt+WRiuS4iuW4nee7meaCqOefpei2s+eahOW/g+WSjOWWn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+8jOacieS4u+WQjOWcqOeahOaXpeWtkOWkqeWkq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rluJ3msLjov5znmoTkuI7kvaDlkIzlnKjvvIzlm6DnpYLmmK/kvaDohJ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ot6/kuIrnmoTlhYnvvJvmhL/kuIrluJ3nmoTniLHmsLjov5zpmar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YLlsLHmmK/niLHvvIznnJ/nkIbvvIznlJ/lkb3vvJvmhL/kuIrluJ3msLjov5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kvaDvvIzlm6DnpYLkvJrkvb/kvaDlubPlronvvIzlgaXlurfvvIzlr4zotr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zLjwvZW0+5Zyo5paw55qE5LiA5bm05p2l5Yiw5LmL6ZmF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rSq5oGp5Ly06ZqP5oKo77yM5Z+6552j55qE5pWR5oGp5Li05Yiw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4G155qE5pa95oGp5oqk5L2R5oKo5YWo5a6277yM5oS/5oKo5YWo5a626aWx5b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CE56eN5oGp5oOg44CCPC9wPjxwPjxlbT4yNC48L2VtPueUqOecn+ivmueMruS4i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Jp+edgOi/veaxguWco+a0ge+8jOeUqOWWhOiJr+WvueW+heS8l+S6uu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vueW+heejqOmavu+8jOeUqOiZlOivmuS+jeWlieaVkeS4u++8jOeUqOaEn+aBq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eIseOAguS7pemprOWGheWIqe+8geaBrei0uu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kb3mnInkuI3og73mib/lj5fov5nph43vvIzmiJHku6zku43pnI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nm7jkv6HvvIznlJ/lkb3lj6/otLXjgILnlJ/lkb3lsZ7kuo7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jq/looPlpoLkvZXmgbbliqPvvIzlpITlooPlpJrkuYjoibDpmr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lnZrkv6HvvIzmhYjniLHlpKnniLblnKjnnIvpob7kv53lro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yf6K+a55qE55u454ix5LmL54Gr77yM5aaC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5pe677yb6K6p5LyX5rC05Lmf5LiN6IO95bmz5oGv77yM5rSq5rC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e5rKh77yBPC9wPjxwPjxlbT4yNy48L2VtPuW/g+mHjOeahOeXm+almuWSjOaOi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mYtOaal+eahOaXpeWtkOWSjOW/p+aEgeeahOaXtuWIu++8m+aIkeS7j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iwou+8jOWboOaIkeefpemBk++8jOi/meS4gOWIh+eahuiDveWKqe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S4iuW4neeuoeaVmeS5i+aJi++8jOaYr+WFhea7oeeIs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ku6znmoTlkI7oo5TmlazomZTmnInliqDvvIHmhL/kvaDku6zlr7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moTmlZnlr7zvvIzkuYPnhafnnYDkuLvnmoTmlZnorq3lkozorabmiJLvvJvkvaD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poHlpoLmraTvvIzpgbXooYzkuLvnmoTml6jmhI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4Wn6ICA55qE5Zyw5pa577yM5bCx5pyJ5oiR6buY6buY55qE56Wd56aP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77yM5bCx5pyJ5oiR6buY6buY55qE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B5pif5YiS6L+H55qE5Yi56YKj77yM5oiR6K645LqG5Liq5oS/77ya56Wd5L2g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4G15oCn6auY5Y2H77yBPC9wPjxwPjxlbT4zMC48L2VtPumAgeekvOWwsem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m+eIse+8jOS/oeW/g+iuqeS9oOiDnOaXoOWliO+8jOebvOacm+ePreWwvOWkqei3r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Yr+S9oOeskeminOW8gO+8jOmZpOatpOS4ieagt+ekvOeJqeWklu+8jOelnu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wuOWQjOWcqO+8jOWTiOWIqei3r+S6mu+8gTwvcD48cD48ZW0+MzEuPC9lbT7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bmgIXnmoTop6Poja/vvIzmmK/ov7fpgJTnmoTot6/moIfvvIzmmK/kvKTnl5vnmoT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mmK/lpLHmhI/nmoTlvq7nrJHvvIzmmK/mtYHms6rnmoTmi6XmirHvvIzmmK/mgq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p3pnaDvvIzogLbnqKPmmK/miJHmnIDnn6Xlv4PnmoTmnIvlj4vvvIzorqn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aXlkLjlvJXmiJHku6zliLDmsLjov5zvvIE8L3A+PHA+PGVtPjMy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5reL6L+H77yM55yL5LiW6Ze05LiH54mp77yM5pu+57uP5rKn5qGR77yb5ZO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6yR56yR6ICM6L+H77yb5pio5aSp5piv5Zue5b+G77yM5piO5aSp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5LuK5aSp77yM5Yqq5Yqb5Li75bel77yM5Zyo5Li754ix5Lit6L+95rG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6IC256ij54ix5L2g77yB5oiR5Lm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geW8gOWPjOecvO+8jOS9oOS8mueci+WIsOWkqeepuueahOi+vemYl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+8jOS9oOS8muaHguW+l+Wkp+WcsOeahOa3seaDhe+8m+aKleWFpe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Xu+WIsOiHqueEtueahOayiemmme+8m+WbnuW9kuWuieaBr++8jOS9oOWwh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cqOS4u+aAgOS4reeahOWuieS5kOOAgjwvcD48cD48ZW0+MzQuPC9lbT7liKDpma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v6fomZHvvIzmiZPlvIDlupTorrjnmoTlupzlupPvvIzkuIvovb3lsZ7lpKn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bHkuqvmlZHmgannmoTllpzkuZDvvIzkv53lrZjmraPkuYnnmoTli4fmsJ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PngbXnmoTog73lipvvvIznspjotLTpobrmnI3nmoTkv6Hlv4PvvIzliarliIfnva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fplIHvvIzmiZPljbDmiJDlnKPnmoTop4Hor4HvvIzlpI3liLblubPlronnmoT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7rkuIrluJ3mm7TlpJrnmoTotZDnpo/vvIE8L3A+PHA+PGVtPjM1LjwvZW0+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Lqk6aKI6biz6biv5Y+M5b6X5oSP77yM5aSr5aa75oGp54ix5ZKM6bij5Yek6b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BPC9wPjxwPjxlbT4zNi48L2VtPuaEv+S9oOS7rOeahOeIseaDhe+8jOavl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e+ju+8m+avlOiGj+ayueaEiOWKoOmmqOmmme+8m+avlOicguaIv+S4i+a7tOeah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m+S4lOavlOaegei0teeahOeRsOWuneaEiOWKoOWQjei0t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pZ7nmoTmhYjnpaXjgIHkuLvogLbnqKPln7rnnaPnmoTmganmg6DjgIHlnK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luLjkuI7kvaDku6zlkozkuJbkurrlkIzlnKjvvIHnm7Toh7PmsLj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6jvvIE8L3A+PHA+PGVtPjM4LjwvZW0+55So5LiA55Sf55qE5pe26Ze05p2l5LqG6Ke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5So5LiA55Sf55qE5bKB5pyI5ZKM5pWR5Li75ZCM6KGM77yM55So5LiA55S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4ix5oiR5aSp54i277yM55So5LiA55Sf55qE6KGM5Yqo5oqK5Zyj57uP6YG1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L2z6YCJ5oup6I6r6L+H5LqO5LiO5Li75ZCM6KGM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mZpOS4luS/l+eahOeDpuaBvO+8jOWkjeWItuaBqeWFuOeahOW/q+S5kO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S5kOeahOW/g+aDhe+8jOS4i+i9veWxnuWkqeeahOaZuuaFp++8jOaUtuiXj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ekuu+8jOS/neWtmOato+ehrueahOW/g+aAge+8jOWFseS6q+ecn+eQhueahOS6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S6uueUn+eahOi1m+eoi++8jOW+l+edgOiNo+iAgOeahOi1j+i1kO+8jOaEv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NDAuPC9lbT7npZ3mhL/kvaDku6zkuozkurrnu4j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jpgZPooYzpgZPvvIzooYzlrozkuJbkuIrot6/nqIvvvIzmnIDnu4jokpnkuL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PogIDlpKnlm73vvIzlvpfkuqvmsLjnlJ/nnJ/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X5LuA5LmI77yM5L2g56uf5aaC5q2k6aG+5b+144CC5Zyo5YWF5ruh6Ium6Zq+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WQ5bmz5a6J77yM5Zyo6L2s556s5Y2z6YCd55qE5pe26Ze06YeM6LWQ5rC4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Oi5oqY5Y+q6IO95bCG5oiR55qE5L+h5pu05o6o5ZCR5L2g77yM5Zu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5L2g5piv5oiR55qE6Ii177yM5oiR55qE5b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tueoo+e7meS9oOWKm+mHj+adpemdouWvueacgOayruS4p+aIluacgOWWnOS5k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cn+ato+eahOa7oei2s+aYr+WtpuadpeeahO+8jOS4jeaYr+WkqeeUn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WcqOS+v+WIqeWVhuW6l+S5sOWIsO+8jOWQkeS4u+WtpuS8mu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oirHkuIDngrnml7bpl7Tor7vnu4/vvIzov5n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q7po5/vvJvoirHkuIDngrnml7bpl7TnpbflkYrvvIzov5nmmK/kuovlpY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oirHkuIDngrnml7bpl7TkuqTpgJrvvIzov5nmmK/lvbzmraTnmoTli4nlirHvvJ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otZ7nvo7vvIzov5nmmK/llpzkuZDnmoToia/oja/vvJvkuIfkuov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zlj6vniLHnpZ7nmoTkurrlvpfnm4rlpITvvIzogLbnqKP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eh5LqL6KaB5bC95b+D77yM5o2n552A5LiA6aKX5b+D5p2l5LiN5bi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2J6LWw77yB5Yeh5LqL6KaB5bC95Yqb77yM5q635Yuk5LiN5Y+v5oeS5oOw77y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6IGM77yM5oqK5Yqq5Yqb55WZ57uZ6Ieq5bex77yM5oqK57uT5p6c5Lqk57uZ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h5LqL6KaB5bC96LSj77yM6LCL5LqL5Zyo5Lq65oiQ5LqL5Zy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OS6ruaYr+ivl++8jOaYn+epuuaYr+eUu++8jO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maj+S9oO+8m+mXruWAmeaYr+aYpe+8jOWFs+W/g+aYr+Wkj++8jOaEv+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ecn+W/g+W+heS9oO+8m+a4qeaflOaYr+eni++8jOa1qua8q+aYr+WGr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i3n+maj+S9oO+8jOS4u+WGheWuieW6t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ppqjpppnmnaXoh6rlpKnniLbnmoTmg6borrDvvJvmnInnp43lv6vkuZDmnaXoh6r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K3nmoTnu4/ljobvvJvmnInnp43mhJ/liqjmnaXoh6rogqLkvZPnmoTpl67lgJnvvJv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iLHkvaDotoXotorkuobkuJbkv5fnmoTovajov7nvvJvlnKPngbXnmoToho/msrnmtY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g4/lvanombnkuIDmoLfnvo7kuL3vvIHnpZ3kvaDlkozkvaDnmoTlhajlrrblnK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h4zmlrDlubTokpnlpKfnpo/vvIE8L3A+PHA+PGVtPjQ3LjwvZW0+5oiR6aKE5a6a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ys5LiA57yV6Ziz5YWJ57uZ5L2g77yM56Wd5L2g5b+r5LmQ77yB5oiR6aKE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6ys5LiA6Zi16aOO57uZ5L2g77yM56Wd5L2g6aG65b+D77yB5oiR6aKE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6ys5LiA5aOw6bif6bij57uZ5L2g77yM56Wd5L2g5b+D5oOz5LqL5oi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5Li76YeM4pSA4pSA5bi45bi45Zac5LmQ77yBPC9wPjxwPjxlbT40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uiusOaYr+a4qeaalueahO+8jOiiq+elneemj+aYr+W/q+S5kOeahO+8jOiiq+eliOel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+8jOiiq+S/neS9keaYr+WuieWFqOeahO+8jOaCqOaYr+iiq+aIke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lneemj+edgOOAgeeliOelt+edgOOAgeS/neaKpOedgO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u6Xor7rnmoTkurrnlJ/kvLTpmo/kvaDvvIzkuprkvK/mi4nnv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hYXmu6HkvaDvvIzmkanopb/nmoTlv6Dlv4PluKbpoobkvaDvvIzlpKfljav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Zrlm7rkvaDvvIzmiYDnvZfpl6jnmoTmmbrmhafliqDnu5nkvaDvvIzkv53nvZf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q4vlrprkvaDjgILmhL/npZ7kvb/kvaDmnInkuI3lkIzlr7vluLj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ma5ae75piv56We5omA6K6+56uL55qE77yM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mA6LWQ5oGp55qE77yb5oS/5oiR5Lus55qE56We5bCG5aSp5LiK5omA5pyJ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eM5omA6JeP55qE56aP77yM6YO96LWQ57uZ5L2g5Lus5ZKM5L2g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v+S9oOS7rOeahOWutuW6re+8jOaIkOS4uuaVm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eahOS4gOWkp+WKm+mHj++8m+S5n+aIkOS4uuekvuS8muOAgeWbveWutueahOS4g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gTwvcD48cD48ZW0+NTIuPC9lbT7orqnlubPlronmkK3kuIrlhqzlpKn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lv6vkuZDkuI7kvaDovbvovbvmi6XmirHvvIzorqnlm7Dpmr7kuI7kvaD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orqn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orqnlubjnpo/lr7nkvaDmsLjov5zlvq7nrJH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6B6Z2Z55qE5aSc5pma77yM5L2g5Yiw6Ziz5Y+w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Zyo5L2g55y85YmN5pyJ5Lik6aKX5rWB5pif77yM5LiA6aKX5Y+r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r5a6J77yM5ruR6JC95Yiw5L2g55qE5omL5Lit77yM5L2g5o6l5L2P5LqG5ZCX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u95aW95b+D5oOF77yM5YGa5Liq5aW95qK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u+eahOiNo+e+ju+8jOW9kuS6juS8l+S6uui6q+S4iu+8geaEv+S7luWdmu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JgOWBmueahOW3pe+8geaEv+S9oOS6q+WPl+aTjeS9nOaJgOW+l+eahO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l+WIsOensOi1nuWSjOiNo+iAgO+8jOebtOWIsOawuOi/nO+8jOmYv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q3ngavoi6XkuI3ngrnnh4PvvIzkuI3og73kvb/kur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qbppbzoi6XkuI3kvKDpgJLvvIzmgI7og73kuI7kurrliIbkuqvvvJvnjonnk7b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vvIzpppnmsJTmgI7og73po5jmlaPvvJvkvaDmiJHomb3mmK/onKHng5vvvIz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lpYnnjK7vvJvmgI7og73lsIbkuIrluJ3nmoTnpo/pn7Plub/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p5pmo5piv576O5aW955qE5byA5aeL77yM5aSc5pma5piv54Om5oG8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m05aSp5bim5p2l5omA5pyJ55qE5b+r5LmQ77yM6Zuo5aSp5Yay6LW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peg6K665pm05aSp6Zuo5aSp77yM5peg6K665pep5pmo5aSc5pma77yM5oS/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O56Wd56aP5L2g5Lus77yBPC9wPjxwPjxlbT41Ny48L2VtPua4heaZqO+8jOiA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a7oea7oe+8jOmYs+WFiembqOmcsua0kumBjeWkqeS4i++8jOS7lu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uaYr+WmguatpO+8m+WPquimgeS9oOWvu+axguWwseiDveWvu+ingeOAguaEv+eln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S4rei1kOS9oOWlveW/g+aDhe+8jOW8gOW/g+i/h+Wlveavj+S4gOWkq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avj+WkqemDveaYr+aWsOeahOW8gOWni+OAgjwvcD48cD48ZW0+NTg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niLHkuYPmmK/mnIDlpKfkuYvnpo/vvJvkurLkurrnnJ/nlrzkuYPmmK/mnIDlpK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nIvlj4vnnJ/lvoXkuYPmmK/mnIDlpKfkuYvmhbDvvJvlvJ/lhYTlp5DlprnnnJ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mnIDlpKfkuYvlipvjgII8L3A+PHA+PGVtPjU5LjwvZW0+5Li75piv5pi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yk5b+D5pe257uZ5L2g5a6J5oWw77yb5Li75piv5aSP5aSp55qE6aO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354Ot5pe257uZ5L2g5riF5YeJ77yb5Li75piv56eL5aSp55qE6I+K77yM5b2T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5Li65L2g6L+O6aOO57u95pS+77yb5Li75piv5Yas5aSp55qE5aSq6Ziz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e257uZ5L2g5rip5pqW6Ziz5YWJ77yBPC9wPjxwPjxlbT42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S9huayoeacieiDveWKm++8jOacieS6m+S6uuacieiDveWKm+S9h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IkeS7rOeahOWkqeeItuS7luaXouacieiDveWKm+WPiOeIse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mdoOS7sOacm+S7lu+8jOaIkOS4uuS7lueahOWEv+Wls+WQp++8geiupOefp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eahOS4lueVjOWwseabtOWKoOa1t+mYl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I3mmK/nlJ/mtLvlnKjku5bnmoTmjozlv4PvvIzmmK/nlJ/mtLv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HmiqzlpLTvvIzliKvlv5jkuobku7DmnJvlpKnniLbvvIzkvY7lpL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gJ3mg7PkuIrluJ3vvIHlpoLmnpzmnInnqbrvvIzpgqPlsLHphpLlr5/phpLlr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oS/6IC25ZKM5Y2O5ouJ5rOV55qE56We5oqa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55qE5LiN5b+r77yM6IC25ZKM5Y2O5Lul5YuS55qE56We6aKE5aSH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C25ZKM5Y2O5bC86KW/55qE56We5bim57uZ5L2g5p2l5bm055qE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ZKM5Y2O5rKZ6b6Z55qE56We6LWQ57uZ5L2g5rC45bm055qE5bmz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aWJqNTByZXZ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liajUwcmV2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2E9FA9409ADB121E9BB6DF085D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