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0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2DB980FA175D1F7AA60A42E949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2DB980FA175D1F7AA60A42E949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pOW/g+eahOecvOazqu+8jOW+l+S4jeWIs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aKpe+8jOaJvuS4jeWIsOi/t+WkseeahOiHquaIke+8jOaJvuS4jeWIsOe+juWl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OAgjwvcD48cD48ZW0+Mi48L2VtPui1sOedgOi1sOedgO+8jOWwseaVo+S6hu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a3oeS6hu+8m+eci+edgOeci+edgO+8jOWwsee0r+S6hu+8jOaYn+WFieS5n+aa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rOedgOWQrOedgO+8jOWwsemGkuS6hu+8jOW8gOWni+Wfi+aAqOS6hu+8m+WbnuWk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S4jeingeS6hu+8jOeqgeeEtuaIkeS5seS6hu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Ise+8jOS4uuS7gOS5iOS4jeivtOWHuuWPo++8jOacieS6m+S4nOilv+WkseaO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S5n+WbnuS4jeadpeS6huOAgjwvcD48cD48ZW0+NC48L2VtPui3neemu+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aAle+8jOaYr+WboOS4uuS9oOagueacrOS4jeefpemBk+WvueaWueaYr+aKiuS9o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OaYr+aKiuS9oOW/mOiusOOAgjwvcD48cD48ZW0+NS48L2VtPumCo+S6m+Wli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Ou+eIseeahOS6uu+8jOWIsOS6huacgOWQjumDveaIkOS6huWIq+S6uueahO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n+W/g+aNouadpeWBh+aEj++8jOaNouadpeS4gOWcuui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NouadpeW3suWcuuepuuasouWWnO+8jOaNouadpeS4gOWcuuayoeaciee7k+Wx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acieaXtuWDj+aCo+S6huW/p+mDgeeXh+S4gOagt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W/g+aDheS4jeWlveOAguWBtuWwlOWDj+aCo+S6huiHqumXreeXh+S8v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ivneS5n+S4jeaDs+WKqOOAgjwvcD48cD48ZW0+OC48L2VtPuacieiwg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jeWBnOeahOabtOaNouedgOetvuWQje+8jOWFtuWunuWPquaYr+aDs+iuq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JgOaEn+inpuOAgjwvcD48cD48ZW0+OS48L2VtPuabvue7j+eIsei/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i/h++8jOS9huaIkeeahOWQu++8jOWNtOWni+e7iOWQu+S4jeWIs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jwvcD48cD48ZW0+MTAuPC9lbT7lvojlpJrml7blgJnvvIzlv4Pph4zmmI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gqPmoLfmg7PnmoTvvIzljbTmjqfliLbkuI3kuoboh6rlt7HogIzor7Tlh7rnm7j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Lnqbbnq5/mmK/miJHku6zlpKrmiafnnYDkuo7miYDosJPnmoToh6rlsI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pg73lt7Lnu4/kuaDmg6/kuoblj6PmmK/lv4PpnZ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5oeC5LuA5LmI5piv54+N5oOc77yM6YKj5LmI5oiR5pWZ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byA5aeL44CC6L+Z5Liq5LiW5LiK5pyJ5b6I5aSa5LqL5piv6Kej6YeK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6qB54S255qE5aSx6JC977yM6I6r5ZCN5YW25aaZ55qE5a2k54us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x55qE6JC95a+e5Lul5Y+K56qB54S256a75byA55qE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S8muacieawuOi/nO+8jOmaj+S+v+aJvuS4quWAn+WPo+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Oemu+W8gOOAgjwvcD48cD48ZW0+MTMuPC9lbT7miYDmnInlhbPns7vlj5j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JrkuIDkuKrkuI3or7TvvIzkuIDkuKrkuI3pl67miJbogIXkuIDkuKrpl67lvpf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vvIzkuIDkuKrnrZTlvpfmlbfooY3jgII8L3A+PHA+PGVtPjE0LjwvZW0+5oiR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et5LiK55y877yM5Lul5Li65oiR6IO95b+Y6K6w77yM5L2G5rWB5LiL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6aqX5Yiw6Ieq5bex44CCPC9wPjxwPjxlbT4xNS48L2VtPuacieaXtuWA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i/meagt++8jOmBh+WIsOWGjeWkp+eahOS6i+iHquW3seaJm+W/jeW/je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QrOWIsOi6q+aXgeeahOS6uuS4gOWPpeWuieaFsOWwseeerOmXtOWuj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mgLvmmK/kuIDljqLmg4XmhL/nmoTljrv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liLDlpLTmnaXlvoDlvoDlj5HnjrDooqvmhJ/liqjnmoTlj6r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lpKfmpoLkuZ/orrjlnKjkuIDljqLmg4XmhL/ph4zpnaLmsqHmnI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LHvvIzmiYDku6XmiJHku6zmiY3kvJrpgqPkuYjnl5voi6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Zyo6JC95Y+26YeM77yM6JC95Y+25Zyo56eL5aSp5LiK77yM56eL6aOO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v77yM5piv6LCB6YGX5b+Y5LqG5bm456aP55qE5pa55ZCR77yf5Li65L2V5b+Y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L77yM5Lya5Zyo5LiN57uP5oSP5LmL6Ze05oOK6YaS5bKB5pyI55qE5bCB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Kh5pyJ5Lu75L2V5Y6f5Zug77yM5bCx5Zue5Yiw5LqG5LuO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nOasouS4iuS4gOS4quS6uueahOaXtuWAme+8jOacgOe+juWlv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S9oOingeWIsOWvueaWueaXtu+8jOWvueaWuea7oemdoueskeWuueWcs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mCo+W8r+W8r+eahOecieecvOWwseWlveWDj+WcqOivtO+8muingeWIsOS9o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WViuOAgjwvcD48cD48ZW0+MTkuPC9lbT7nlJ/mtLvlnKjngbDoibL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ljZXosIPkvYbmmK/kuI3kvJrop4nlvpflpLHmnJvjgILkuZ/kuI3kvJr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q66L+Z5LiA6L6I5a2Q77yM55yf54ix5Y+q5pyJ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CO5Y2z5L6/5YaN5pyJ5aaC5L2V57yx57u755qE54ix5oOF77yM57uI56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62L5Yqo6aqo44CCPC9wPjxwPjxlbT4yMS48L2VtPuWls+S6uuS4uueIseS9j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WFs+mUruaYr+imgeWAvOW+l++8jOWQpuWIme+8jOWwseaKiuS9oOeahOWk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csOaKrOi1t+adpeOAgjwvcD48cD48ZW0+MjIuPC9lbT7mlYXkuovlhpnlnKjnur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nu5PlsYDvvIzmlYXkuovlhpnlnKjlv4Pph4zmmK/ml6Dkurrnn6Xpg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IzLjwvZW0+5YaN6KeB5L2g55qE5pe25YCZ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6LW35aSn6aOO77yM6L+Z5qC35rWB5rOq55qE5oiR5Lmf5aW95pyJ5Liq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cquadpeS4gOWumuS8muW+iOWlve+8jOWNs+S9v+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sOi+m++8jOS9oOimgeebuOS/oe+8jOezn+ezleeahOaXpeWtkOeGr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Wlvei/kOawlOOAgjwvcD48cD48ZW0+MjUuPC9lbT7ku6X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hJ/lhpLvvIzpg73og73lvpfliLDkvaDlvojlpb3nmoTnhafpob7vvIznjrDlnK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aDmg6/vvIzkuIDkuKrkurrljrvnnIvljLvnlJ/jgII8L3A+PHA+PGVtPjI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+06L+H5LiN56a75byA55qE5Lq677yM5pyA5ZCO6L+Y5piv5pWj6JC96Iez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yNy48L2VtPuacieS6m+S6uuazqOWumuaYr+etieW+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m+S6uuaYr+azqOWumuiiq+S6uuetieea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Z/nnIvkuI3liLDmiJHmnIDlr4Llr57ml7blgJnnmoTmoLflrZD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3lnKjmiJHouqvovrnnmoTml7blgJnvvIzmiJHmiY3mnIDlr4Llr57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miJHoh6rlt7HkuIDkuKrkurrvvIzmsqHovpzotJ/vvIzmsqHnibXmj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liqjvvIzkuZ/msqHlpLHmnJvjgII8L3A+PHA+PGVtPjI5LjwvZW0+56a75LiN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S+5LiN5LiL55qE5Lq677yM5LiA5YiH6YO95aSn5LqO5L2g5b+D6YeM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+q6K+06K+06ICM5bey77yM6KaB55yL5L2g5b+D6YeM5oCO5qC3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ci+WIsOmCo+S6m+WygeaciOWmguS9leWllOmpsO+8jOaM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GrOWto++8jOS+v+i/juadpeS6huaYpeWkqeOAgjwvcD48cD48ZW0+MzEuPC9lbT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lubTnuqrlpoLmnpzov5jmnInku4DkuYjog73orqnkvaDlpKflk63kuIDlnL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rprmmK/lkIPlpJrlsJHjgIHllp3lpJrlsJHjgIHnnaHlpJrlsJHpg73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vojpmr7ov4fjgIHlvojlv4Pnl5vjgIHlvojntK/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r5aSq5a655piT5Li65Yir5Lq65o6P5b+D5o6P6IK677yM5pyA5Z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q5rKh5b+D5rKh6IK644CCPC9wPjxwPjxlbT4zMy48L2VtPuS4gOS4q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W/teW/teS4jeW/mO+8jOS+v+aYr+acgOmBpei/nOeahOi3n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uqvntK/nmoTml7blgJnvvIzmh4LlvpfnnaHkuIDop4nov4f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nlpb3jgILlv4PntK/nmoTml7blgJnvvIzlkYror4noh6rlt7HnrJHkuIDnrJH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kuI3kuobvvIE8L3A+PHA+PGVtPjM1LjwvZW0+5L2g5piv5ZCm5Lmf5pu+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ac5qyi5Yiw55y86YeM5rKh5pyJ5Yir5Lq65LqG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huaJi+WQjuS4jeWPr+S7peWBmuaci+WPi++8jOWboOS4uuW9vOatpO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Pr+S7peWBmuaVjOS6uu+8jOWboOS4uuW9vOatpOa3seeIsei/h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aIkOS6huacgOeGn+aCieeahOmZjOeUn+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nlJ/kuIDliIbkuLrkuozvvIzliY3ljYrnlJ/kuI3nirnosavvvIzlkI7ljYr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4LjwvZW0+5pyA6Zq+5b+Y55qE5piv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D57u95byA5Zyo5L2g55qE6IS45LiK5pe277yM5oiR5Lu/5L2b5oSf5Yiw5ouC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pil6aOO77yM5pqW6J6N6J6N55qE77yM5oqK5oiR55qE5b+D6YO96J6N5Yy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n+W/g+WWnOasoui/h+eahOS6uuayoeazleWBmuaci+WP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GjeWkmueci+WHoOecvO+8jOmDvei/mOaYr+aDs+aLpeacieOAguaIkeS7juacq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IseS9oO+8jOWPquaYr+S7jua1k+eDiOWPmOW+l+aChOaXoO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nlJ/oi6Xlj6rlpoLliJ3op4HvvIzliJ3op4Hmg4roibP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ov5nlj6rmmK/kuIDkuKrnvo7lpb3nmoTmhL/mnJvvvIzok6bnhLblm57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sqfmtbfmoZHnlLDvvIzml6nlt7LmjaLkuobkurrpl7TvvIzlho3kuZ/lr7v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lpITpgqPkuIDmirnmuIXnuq/nmoTlvq7nrJ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E6L+Y5piv5Liq5a2p5a2Q77yM5by66aKc5qyi56yR5pez5a2p5a2Q77yM6K+35Y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Gq6KaB5pyJ5aSa5LmI5aSa5LmI5Z2a5by644CCPC9wPjxwPjxlbT40Mi48L2Vt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mDveaYr+iHquW3sei/h++8jOS8pOS4jeS8pOW/g+mDveaYr+S4gOmil+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WnOasoumAnuW8uu+8jOmDveWWnOasoua1geedgOecvOazqu+8jOeskeedg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OAgjwvcD48cD48ZW0+NDMuPC9lbT7luIzmnJvkvaDkuIDnlJ/msqHmnInova/og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iJHvvIzliKvkurrmj5DliLDkvaDvvIzmiJHlsLHovpPlvpfkuIDloYzns4rmt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A5oCV5ZKM6Ieq5bex5Zyo5LmO55qE5Lq677yM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Y5reh77yM5Y+Y6ZmM55Sf55qE6L+H56iL77yM55yf55qE5piv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44CCPC9wPjxwPjxlbT40NS48L2VtPuWlveWkmuivneW/jeedgOaGi+edgO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HkuW+l+ivtOS6hu+8jOWlveWkmuS6i+Wkseacm+WkmuS6hu+8jOWQjuadpeWws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huOAgjwvcD48cD48ZW0+NDYuPC9lbT7mnIDmgJXnmoTlsLHmmK/lnKjkuY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nqoHnhLblj5jkuoblj6PmsJTvvIzpgqPnp43mhJ/op4nlsLHlg4/mmK/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kvaDkuobjgII8L3A+PHA+PGVtPjQ3LjwvZW0+5pyJ5rKh5pyJ6L+Z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Lya5Zyo5ZCs5Yiw5Yir5Lq65o+Q6LW35LuW55qE5ZCN5a2X5pe256qB54S2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4S25ZCO5YaN56yR56yR6Zeu5LuW5oCO5LmI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ivtOS4juS4jeivtO+8jOmDveaYr+S8pOWus+OAguacieS6m+S6u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4jeeVme+8jOmDveS8muemu+W8gOOAgjwvcD48cD48ZW0+NDkuPC9lbT7lvZPkva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moTml7blgJnvvIzkvaDlsLHopoHlkYror4nkvaDoh6rmiJHvvIzov5n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kvaDng6bmgbzku4DkuYjvvJ88L3A+PHA+PGVtPjUwLjwvZW0+5aSc5pma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5LiA5Liq5Lq65ZKM5riF5pmo5oOz5Yiw55qE56ys5LiA5Liq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m456aP55qE5Lq677yM5bCx5piv6K6p5L2g55eb6Iu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i1sOWQjuaIkeaAu+WvueiHquW3seivtO+8muaIkeS8muaJvuWIs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+8jOWFtuWunuaIkeWPquS4jei/h+aYr+WPq+iHquW3seWIq+WTreazo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jrDlrp7lkYror4nmiJHku6zvvIzmgLvopoHkuaDmg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marnnYDkvaDnmoTlj6rmnInkvaDot6/ov4fnmoTpo47mm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u+6JmR5aSa5oOF5o2f5qK16KGM77yM5YWl5bGx5Y+I5oGQ5Yir5YC+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a6J5b6X5Y+M5YWo5rOV77yM5LiN6LSf5aaC5p2l5LiN6LSf5Y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4jOacm+S7iuWQju+8jOWPr+S7peacieS4queUt+WtkO+8jOmZqu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+8jOS4gOi1t+WTre+8jOeugOWNleedgO+8jOW/q+S5kOedgO+8jOS4gOi1t+i/h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Un+a0u++8jOS+v+i2s+efo+OAgjwvcD48cD48ZW0+NTUuPC9lbT7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h6rlt7HmmK/kuI3mhL/mhI/lgZrnmoTvvIzlj6/mmK/ljbTkuI3lvpfkuI3lgZr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l6DlpYjpg73opoHnu6fnu63otbDkuIvljrvvvIE8L3A+PHA+PGVtPjU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rKh5LuA5LmI6YeO5b+D77yM5Y+q5oOz6Ieq5bex6L+H5b6X5aW977yM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pyJ5Y675ou855qE5YuH5rCU77yM5LiO5YW26L+d5b+D6LWU56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q65a6J6Z2Z77yM5LiO5YW25Zyo5oSP5Yir5Lq655qE6IOM5byD5ZKM5LiN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7uP6JCl6Ieq5bex55qE5bCK5Lil5ZKM576O5aW9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KqOS5heS6huaJjeWPkeeOsO+8jOW/g+W3sumaj+edgOmCo+S4jeWGt+S4jeeDr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4kOa4kOWGt+WNtO+8m+WcqOS5juWkmuS6huaJjeaEn+inie+8jOaDheW3suS8tO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Xm+S4jeeXkueahOaAgeW6puaFouaFoueTpuino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lj6/mgJXvvIzmgJXnmoTmmK/ov7flpLHjgILlraTljZXlj6/ku6X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omZrkuI3og73kuaDmg6/vvIzlj6/ku6XkuKTmiYvnqbrnqbrlm57lrrb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nqbromZrnmoTngbXprYLjgII8L3A+PHA+PGVtPjU5LjwvZW0+6KKr6YC8552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bex5LiN5Zac5qyi5Lmf5LiN5oOz5YGa55qE6YCJ5oup77yM5b+D5oOF57Of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WmguaenOaIkee7meS9oOS4gOS4q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eahOS9jee9ru+8jOmCo+S5iOS9oOaYr+WQpuS8muWcqOaIkemdkuaYpemHjOWB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BnOeVmeOAgjwvcD48cD48ZW0+NjEuPC9lbT7nu4jkuo7nrYnliLDku4rlpK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vJPotrPli4fmsJTvvIzlkJHkvaDor7TvvJrlgZrmiJHkuIDnlJ/llK/kuID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jgII8L3A+PHA+PGVtPjYyLjwvZW0+5Y+q5Y+v5oOc77yM5LuW6Lqr5LiK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5oOR5LqG5L2g77yM6K6p5L2g6K+v5Lul5Li66YKj5piv54ix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ayoeaciei/h+WOu++8jOS5n+ayoeacieabvue7j++8jOS4jeeu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Pquimgei/h+WOu+S6hu+8jOWwseS8muaFouaFouW/mOaO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rrvvIzlm6DkuLrlr4Llr57ogIzplJnniLHkuobkuIDkurrvvIzkvY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lm6DkuLrplJnniLHkuIDkurrvvIzogIzlr4Llr57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LiN55+l6YGT5Li65LuA5LmI5Lya54ix5L2g77yM5bCx5YO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56m65rCU5piv5LuA5LmI5ZGz6YGT5LiA5qC344CC5L2G5oiR55+l6YGT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M5bCx5YOP5oiR6ZyA6KaB56m65rCU5LiA5qC3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Ds+imgemZquS8tO+8jOacieS6m+S6uuaDs+imgeS/oeS7u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mSse+8jOacieS6m+S6uuaDs+imgeaAp+OAguS9huWcqOS6uueUn+eahOafk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uteWRou+8jOaJgOaciei/meS6m+S6uumDveivtOiHquW3seaDs+imgeeahO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cuPC9lbT7lvZPkvaDkuI3nn6XpgZPlkozku5bor7Tku4D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lsLHku4DkuYjkuZ/kuI3opoHor7TvvIzmsonpu5jmnInml6DpmZDnp43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Y4LjwvZW0+6K+06L+H55qE6K+d5LiA5a6a6KaB5YGa5Yi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b6I6KCi55qE6K+d77yM5YaN6KCi5Lmf5q+U6KiA6ICM5peg5L+h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4jeaYr+eci+ingeS4gOS4quS6uumVv+W+l+a8guS6ruiAjOWP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WWnOasouS4gOS4quS6uuS5i+WQjuaEn+inieWlue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4/kuKrkurrmnIDnu4jvvIzlj6rog73oh6rlt7HoiJTnnYDoh6rlt7Hml7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63ms6PjgII8L3A+PHA+PGVtPjcxLjwvZW0+5oiR5Lul5Li65Y+q6KaB5b6I6K6k55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x5Y+v5Lul5omT5Yqo5LiA5Liq5Lq644CC5Y205Y6f5p2l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qG5oiR6Ieq5bex44CCPC9wPjxwPjxlbT43Mi48L2VtPuWmguaenOayo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quadpeeahOa1t+iqk+Wxseebn++8jOWTquadpeeahOW/g+W/g+ebuOWNsO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aYr+S4gOWPpeWIhuaJi+OAgjwvcD48cD48ZW0+NzMuPC9lbT7kuZDop4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nnYDnrJHvvIzogIzlv5jkuobmgKjvvJvmgrLop4LnmoTkurrlj6rpob7nnYDmg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5jkuobnrJHjgII8L3A+PHA+PGVtPjc0LjwvZW0+5oiR6Ieq5oS/5o6J5YWl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m36Zix77yM5bCx566X5YiA5p6X5YmR6Zuo5oiR5Lmf5oS/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azqu+8jOS4jeefpeiHquW3seS4uuS9leacieiLpuWRs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+8jOS9oOWNtOW/mOS6huW5uOemj+i/mOimgeiHquW3see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r4Hnga3kurrlj6ropoHkuIDlj6Xor53vvIzln7nmpI3kuIDkuKrkurrlj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Xor53vvIzor7fkvaDlpJrlj6PkuIvnlZnmg4XjgII8L3A+PHA+PGVtPjc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rKh5pyJ5LuA5LmI5Y+v5Lul5biu5Yiw5L2g77yM6Iez5bCR5Y+v5Lul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YjuWkqeS8vOS5juWkqumBpei/nO+8jOaYqOaXp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kqui/ke+8jOS7iuaXpeS5n+iuuOaIkeS4jeaYr+aI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lj6vmiJHnmoTml7blgJnvvIzmiJHmsqHmnIn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lj6rmnInkuIDkuKrljp/lm6DvvIzlsLHmmK/miJH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Lus5ZKM6YKj5Lqb5YWz5LqO5oiR5Lus55qE5Zue5b+G77yM5Y6f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yR6K+d44CCPC9wPjxwPjxlbT44MS48L2VtPuS9oOS4jeaJvuaIkeaYr+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aIke+8jOaIkeS4jeaJvuS9oOaYr+WSrOedgOeJmeeVmeeCueiHqu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nnLznnZvog73nnIvliLDnmoTlnLDmlrnpnIDopoHop4blipvvvIz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lnLDmlrnpnIDopoHnlKjlv4PjgII8L3A+PHA+PGVtPjgz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q5Lq655qE54us6KeS5oiP77yM6ICM5piv5Lik5Liq5Lq655qE5a+55omL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2YWVw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Lmh0bWwiPmh0dHBzOi8vZHVhbmp1emlrdS5jb20vZHVhbmp1emkvNmFlcDE4MDFz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2DB980FA175D1F7AA60A42E949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