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8F1E7A1CEB84EB27150DDAF3BDC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F1E7A1CEB84EB27150DDAF3BDC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5pyL5Y+L55Sf5pel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byC5Zyw5oGLPC9wPjwvZm9udD48L2NlbnRlcj48cD48ZW0+MS48L2VtP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aIkeacgOa3seeahOaAneW/teOAguiuqeS6keaNjuWOu+a7oe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S9oOeUnOicnOeahOaipu+8jOaEv+S9oOaLpeacieS4gOS4quW5uOemj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jwvcD48cD48ZW0+Mi48L2VtPueUqOeliOaEv+WcqOeUn+aXpeeahO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S4gOS4quWchuWciO+8jOWAn+edgOeUn+aXpeaVo+W8gOeahOekvOiKse+8jOS4u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lneaEv++8m+aEv+S9oOWNuOS4i+aJgOacieeahOiLpueDpu+8jOW4puS4iu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eahOe+juWlveW/g+aEv++8jOatpeWFpeWQieelpeWmguaEj+eahOadpeW5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aXoOi+ue+8jOa4qemmqOeUnOicnOa7oea7o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5tOWJjeeahOS7iuWkqeaciemil+a1geaYn+eahOWIkuiQve+8jOW4pu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S9v+adpeWIsOS6uumXtOWBmuWuou+8geWkmuS5iOW5uOi/kOmBh+WIsOS6hu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mCo+S5iOWkmueahOW/q+S5kO+8jOW4puadpea4qeaalumYs+WFie+8jOmCo+S5i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S5iOWWhOiJr+OAguS6sueIseeahOWkqeS9v+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yoeacieS6lOW9qeeahOmynOiKse+8jOayoeaci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+8jOayoeaciei0temHjeeahOekvOeJqe+8jOayoeacieWFtOWli+eah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9u+i9u+eahOelneemj++8jOS6sueIseeah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6sueIseeahOiAgeWFrO+8jOeUn+aXpeW/q+S5k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i+m+iLpuWKs+eijO+8jOaEn+iwouS9oOe7meS6iOaIkeeahOWFs+W/g+eQ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+8jOe7meS9oOaIkeWFqOmDqOeahOeIseOAgjwvcD48cD48ZW0+Ni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uWKm+aJv+aLhe+8jOiuqeW9vOatpOW5uOemj+eahOi0o+S7u++8m+eIse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xpeihjO+8jOiuqeW9vOatpOW5uOemj+eahOS5ieWKoeOAguaIkeaLhei1t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peihjOS5ieWKoe+8jOWPquaYr+WboOS4uui/meS4lueVjO+8jOeLrOS4gOaXoOS6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AgeWFrO+8jOeUn+aXpeW/q+S5kO+8gTwvcD48cD48ZW0+Ny48L2VtPuWmguaenO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Dj+aYr+eUteinhumBpeaOp+WZqO+8jOmCo+S5iOS9oOWwseaYr+W/q+S5kOeahOm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4puedgOW5uOemj+eahOS/oeWPt++8jOavj+S4gOWkqemDveW8gOaAgOWkp+esk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eUn+aXpeeahOaKpemBk++8jOaIkeWvueS9oOivtOS4gOWjs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nhueOh+S4gOWumuS8mueLgumjmeOAgjwvcD48cD48ZW0+OC48L2VtPu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4jeeuoeacieWkmuWwke+8jOWFtuS4reacgOS6rueahOaYr+aIkeeahOecvOed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uuS9oOeFp+S6ruWJjei3r+OAguS6sueIseeahOiAgeWFrO+8jO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m8oOW5tOacquWIsOekvOeJqeWIsO+8jOmAge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S9oOeahOWltOmatu+8jOawuOi/nOacjeS7juS9oOeahOWRveS7pO+8m+mAge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S9oOeahOWPuOacuu+8jOawuOi/nOaMh+aMpeS9oOW/q+S5kOeahOaXheeoi+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peW6t+WBmuS9oOeahOi6q+W9se+8jOawuOi/nOemu+S4jeW8gOS9oOeahOeUn+WRve+8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Un+aXpeWQieelpeWmguaEj++8gTwvcD48cD48ZW0+MTAuPC9lbT7ogIHlh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LkuI3nrqHmnKrmnaXnmoTml6XlrZDmnInlpJroi6bvvIzlj6ropo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JHnmoTmiYvvvIzmiJHpg73kuI3kvJrmgJXjgII8L3A+PHA+PGVtPjEx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iv57qi6Imy55qE77yM5Y+255qE5bm456aP5piv57u/6Imy55qE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rW355qE5bm456aP5piv6JOd6Imy55qE77yM6ICM5oiR57uZ5L2g55qE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77yM5Lqy54ix55qE77yM55Sf5pel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oeaFleS9oOeahOeUn+aXpeaYr+i/meagt+a1qua8q++8jOWFhea7oeivl+aDh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W4jOacm+S9oOeahOavj+S4gOWkqemDveW/q+S5kOWBpeW6t+e+juS4v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li+aWl+WIm+mAoOaKiuaPoe+8geeUn+aXpe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aLor7TvvIzmiJHlsLHmlaLlgZrvvJvkvaDmlaLot5HvvIzmiJHlsLHmlaL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laLlq4HvvIzmiJHlsLHmlaLlqLbvvJvkvaDmlaLmrbvlv4PouI/lnL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I3nprvkuI3lvIPvvJvkvaDmlaLkuI3kuonkuI3lkLXvvIzmiJHlsLHmlaL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nlJ/ml6XvvIzkvaDmlaLor7TmiJHmmK/kvaDnmoTkuIDliIfvvIzmiJHlsLHmlaL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uJbnlYzjgII8L3A+PHA+PGVtPjE0LjwvZW0+5oiR55qE5ZGG5aS0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oiR5oS/5oSP5YGa55Sc55Sc55qE6JuL57OV77yM6YCB5L2g55Sc55S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oS/5oSP5YGa5p+U5p+U55qE54Ob5YWJ77yM6YCB5L2g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44CCPC9wPjxwPjxlbT4xNS48L2VtPuS6sueIs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i+m+iLpuS6hu+8jOS6jOWNgeW5tOeahOmjjumbqOWdjuWdt+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+8jOWGjeiLpuWGjee0r+S5n+WAvOW+l++8jOS9oOaYr+aIkeWYtOi+ueeahOmC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OAgjwvcD48cD48ZW0+MTYuPC9lbT7kuZ/orrjkvaDlubbkuI3mmK/kuLrmiJHogI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ljbTmnInlubjkuI7kvaDnm7jkvLTjgILmhL/miJHmnInnlJ/kuYvlubT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rkvaDngrnnh4PnlJ/ml6XnmoTng5vnhLDjgILogIHlhaz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K5aSp5L2g5piv5a+/5pif77yM5oiR6KaB5Li65L2g5YGa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44CC5byA5b+D55qE5rC05p6c5Zyo5Lit5aSu77yM5b+r5LmQ55qE5aW25rK555u05YaS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p6c6YWx5b6A5LiL5reM44CC5o6o5byA5L2g5bGL6Zeo77yM6JuL57O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q55Yiw5L2g6IS45LiK44CC55Sf5pel5b+r5LmQ77yBPC9wPjxwPjxlbT4x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7iuaXpe+8jOS6juaIkemdnuWvu+W4uO+8jOWunei0neeUn+i+sOaXpe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ouW/mOiusO+8jOefreS/oeaJk+WktOmYte+8jOiBiuihqOaIkeW/g+aEj++8jOaDiuWW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WcqO+8jOWPquS4uuS9oOW8gOW/g++8jOelneaEv+aIkeeahOWunei0nee+juS4v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zwvcD48cD48ZW0+MTkuPC9lbT7kvaDoi6Xlv4Png6bvvIzmiJHmmK/olJrok5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v4Poi6bvvIzmiJHmmK/nlJjnlJzvvJvkvaDoi6Xlv4PkvKTvvIzmiJHmmK/mrKL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i6Xlv4Plr5LvvIzmiJHmmK/mmKXlpKnjgII8L3A+PHA+PGVtPjIwLjwvZW0+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35p2l77yM5q2M5aOw5ZON6LW35p2l77yM5omL5o6M5ouN6LW35p2l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g5L2g6ICM57K+5b2p77yM5oiR55qE56Wd56aP5p2l5Yiw5L2g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6bKc6Iqx6Zmq5Ly077yM546w5Zyo55qE5L2g5pyA6bKc6Imz77yb5peg6Zy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77yM546w5Zyo55qE5L2g5pyA5byA5oCA44CC5L2g5piv5oiR5b+D5Lit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LiN5Lya5pS55Y+Y44CC5Lqy54ix55qE77yM56Wd5L2g55Sf5pel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yMS48L2VtPui1sOi/h+WkmuWwkeaYpeeni++8jOaIkee7iO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eahOaXtumXtOmBh+WIsOS6huWvueeahOS9oO+8geS6sueIseeahO+8jOaEn+iwo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+8mue7k+adn+WtpOWNleeahOa8gua1ge+8m+e7iOatoueBtemtgueahOaWl+autO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UnOicnOeahOW9kuWuv++8jOS7juatpOaJp+edgOeahOebuOWu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rlpKnnmoTpo47lhL/ovbvmn5Tml6Dmr5TvvIzku4rlpKnnmoToirHlhL/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fph4zvvJvku4rlpKnnmoTpuJ/lhL/ljYHliIbmrKLllpzvvIzku4rlpKnnmoTkup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nrJHmhI/vvJvku4rlpKnnmoTkuovlhL/kuIfliIbpobrliKnvvIzku4rlpK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LmraTnlJzonJzjgILmiYDmnInnvo7lpb3nmoTkuIDliIflkIzmiJHnmoTnpZ3mhL/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hbHlkIznpZ3npo/mnIDmnIDkurLniLHnmoTkvaD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IzLjwvZW0+56Wd56aP5LiH5Y2D5oC7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L6+5LqU5rSy5aSp5Zyw5a6a77yM55Sf55Sf5LiN5oGv55Sf5pel5bqG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JuL57OV6K6i44CC5b+r5YiA5YiH5LiL5Zac5LiO5oKy77yM5LmQ5LqL5Za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G77yM5oiR56Wd56aP55Sf5pel5b+r5LmQ77yM5L2g5byA5b+D5b+r5LmQ5YWl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sueIseeahO+8jOS9oOavlOeUn+aXpeagk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juS6ru+8jOavlOeDn+eBq+i/mOe7muS4ve+8jOeUn+aXpeWboOacieS9oOiAjOa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cn+W+he+8jOelneS9oOeUn+aXpeW/q+S5kO+8jOeIseS9o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YHorrjkuLrkvaDkubDkuIDmnZ/mnIDplKbnu6PnmoTnjqvnkbD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vaDmmpblkoznmoTmgIDph4zvvIzorqnmiYDmnInnmoTmtarmvKvlpoLoirH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iJDkuIDkuKrlvKflvaLvvIzpgqPmmK/kvaDmiJHnmoTlvanombnvvIzkva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kuIPlvanvvIzmiJHllpzmrKLlpbnnmoTplKbnu6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iK5Lik5Liq5Lq66IO955u46YGH5LiN5a655piT77yM5Y+q5pyJ6K6p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oOF77yM5oiR5omN5a6J5b+D44CC5LiA55u05oOz5YGa5Lu25LqL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+L5LiL5oiR55qE5ZCN5a2Q77ya55Sf5pel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acieS7iuaXpe+8jOS6juaIkemdnuWvu+W4uO+8jOWunei0neeUn+i+sOaX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VouW/mOiusO+8jOefreS/oeaJk+WktOmYte+8jOiBiuihqOaIkeW/g+aEj++8j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pei/nuWcqO+8jOWPquS4uuS9oOW8gOW/g++8jOelneaEv+aIkeeahOWunei0nee+ju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MjguPC9lbT7ov4fnlJ/ml6XvvIzlkIPom4vns5XvvIzmiJ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iIfkuIDliIDjgILliIfljrvng6bmgbzliIfljrvkvKTvvIzmlqnmlq3mgrLkvKT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5njgILlubPlronlgZrlpbbmsrnvvIzlubjnpo/lgZrlupXluqfvvIzpgIH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nibnliLbnmoTnlJ/ml6Xom4vns5XvvIznpZ3kvaD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G56u55aOw5Lit5LiA5bKB6Zmk77yM5pil6aOO6YCB5pqW5YWl5bGg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Zyo5LuW5Lmh6Zq+55u46KeB77yM5Y205oqK55+t5L+h6YCB56Wd56aP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6Lqr5L2T5YGl5bq377yM5bKB5bKB5bmz5a6J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zMC48L2VtPuS4gOaYpeS4gOWkj+S4gO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OWkqe+8jOWbnuWIsOWOu+W5tOeahOmCo+S4gOWkqe+8jOWbnuaDs+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iOmVv+S4gOWygeS6hn7lv6vlv6vlj5jmiJDlpKfnvo7lpbPlk6Z+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aw5LiA5bKB6YeM6LaK6ZW/6LaK5ryC5Lqu77yM5oC75LmL77yM5b+D5oOz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oiQ77yBPC9wPjxwPjxlbT4zMS48L2VtPuaXoOiuuuepuumXtOWmguS9l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i1sOS4jeWHuuaIkeinhue6v++8m+aXoOiuuuaXtumXtOWmguS9lei9r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mAg+S4jeWHuuaIkeeahOaAneW/te+8geWcqO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iAgeWFrOeUn+aXpeW/q+S5kO+8gTwvcD48cD48ZW0+MzIuPC9lbT7mj6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iYvvvIzkvYbmhJ/op4nliLDkvaDnmoTmuKnmn5TvvIznnIvkuI3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vYbog73mg7PotbfkvaDnrJHlrrnjgILmg7Pop4HkvaDvvIzljbTmmK/nu4/luL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vvIzmg7Por7TniLHkvaDvvIzljbTlj6rog73lnKjlv4Pph4zvvIHmraTml7b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pb3mg7PkvaDjgILogIHlhazvvIznlJ/ml6Xlv6vkuZ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M55y855yL5Yiw5LqG5b6u56yR77yM55u45oCd54On5oiQ5LqG5oul5oqx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LiA5a6a6IO957yg57uV5Yiw6ICB77yM5LiN566h5pyJ5rKh5pyJ5pe26Ze0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Lmf5LiN566h5pyJ5rKh5pyJ6Led56a755qE566h5p2f77yM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ya55u454ix5Yiw55Sf5ZG95pyA5ZCO55qE57uT5p2f44CC5Lqy54ix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C48L2VtPuWxsemrmOmrmO+8jOi3r+i/oui/o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h+mhuumjjua1qua7lOa7lO+8m+mbqOavm+avm++8jOiKseWoh+Woh++8jOm5iuaKpeWW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OWPqOWPqO+8m+emj+WMheWMhe+8jOi/kOWlveWlve+8jOS6uumAouWQieaXpe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Un+aXpeWIsO+8jOelneemj+WIsO+8jOaEv+S9oOS4gOW5tOabtOavlOS4g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lubjnpo/mmK/ovr7miJDkuIDkuKrlvq7lsI/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mg7PlkIPnmoTml7blgJnmnInmiJHlgZrppa3nu5nkvaDlkIPvvIzmg7Pooq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nmiJHmnaXniLHkvaDvvIzlubjnpo/mmK/mr4/lubTnlJ/ml6Xpg73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vq7nrJHjgILkurLniLHnmoTnlJ/ml6X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a6255Sf5pel5aW95bm456aP77yM5YWo5a626ICB5bCP5Zu05ZyG5qGM77yb5YWI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YWI5oql5bmz5a6J77yM56Wd56aP55Sf5pel5aW96L+Q5p2l77yb5a2d5pWs54i25q+N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YW76IKy5LmL5oGp5LiN6KiA5Lit77yb5aSr5aa75LqS5pWs5oOF5oSP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5Yiw5rC46L+c77yBPC9wPjxwPjxlbT4zNy48L2VtPuS9oOmBqOa4u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OAgeiEmui4j+aciOS6ruiIueOAgeWktOmhtuW5uOi/kOaYn+OAgemdoOedgOeZveah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ipuingeeBsOWnkeWomOOAgeWTvOedgOebuOaAneabsuOAgeWUseedgOe8oOe7t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edgOeXtOW/g+ivne+8jOacgOWQjuWCu+WCu+eahOeskeS6hu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g7Pnor7noo7lnKjkuIDotbfnmoTlv6vkuZDvvIzorqnnlJzonJzlu7bnu63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uqrvvJvlpb3mg7Pngrnkuq7lnKjkuIDotbfnmoTmrKLllpzvvIzorqn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nhafkuq7mnaXnlJ/nmoTlr7vop4XjgILkurLniLHnmoTvvIzmiJHniLHkva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iLHnnYDnnJ/lpb3vvIE8L3A+PHA+PGVtPjM5LjwvZW0+6LCi6LCi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yJ5LqG5a6255qE5oSf6KeJ77yB6LCi6LCi5L2g55qE5YWz5oCA77yM6K6p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ip5pqW5Zyo5oCA77yB6LCi6LCi5L2g55qE5L2T6LS077yM57uZ5oiR5oSf5Yqo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Zyo6L+Z5Liq5pe25Yi777yM6KaB5a+55L2g6K+077ya5Lqy54ix55qE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MC48L2VtPuWcqOi/mea1qua8q+a4qemmqOeahOaXpeWt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9u+aChOaChOeahO+8jOeIseaEj+i9r+e7tee7teeahO+8jOecn+ivmuelneemj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/g+W/g+ebuOWNsO+8jOS6suS6suWvhuWvhu+8jOaciee8oOe7teeahOeUnOic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S6uueahOW5uOemj++8jOeUn+aXpeW/q+S5kO+8gTwvcD48cD48ZW0+ND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mnIDnvKDnu7XvvIzml6DorrrmiJHku6znm7jot53lpJrov5z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t6/mnInlpJrlnY7lnbfvvIzlj6rmg7Por7TvvJrkvaDmmK/miJHku4r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kvaDnlJ/ml6Xlv6vkuZDvvIE8L3A+PHA+PGVtPjQyLjwvZW0+6ICB5YWs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oSf6LCi5L2g55qE6L6b6Ium5Yqz56KM77yM5oSf6LC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5qE5YWz5b+D44CB55CG6Kej5ZKM5pSv5oyB44CC57uZ5L2g5oiR5YWo6YO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e+oeaFleS9oOeahOeUn+aXpeaYr+i/meagt+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ivl+aDheeUu+aEj++8jOW4jOacm+S9oOeahOavj+S4gOWkqemDveW/q+S5k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e+juS4ve+8jOaIkeS7rOeahOW5uOemj+eUn+a0u+eJoueJoueahOaKiuaPo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i+S4re+8geelneS9oOeUn+aXpeW/q+S5kO+8gTwvcD48cD48ZW0+NDQ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ml7bliIbmmK/nlJzonJznmoTvvIznm7jkvp3nmoTml6XlrZDmmK/lv6vkuZD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nmoTml7bliLvmmK/lubjnpo/nmoTvvIznlJ/ml6Xlm6DmnInkvaDnmoT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I3mhJ/lpoLmhI/vvIznpZ3npo/pgIHnu5nkvaDvvIzmhL/kva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iJHnmoTlrp3otJ3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6bHpsMGsxcm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emx6bDBrMX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F1E7A1CEB84EB27150DDAF3BDC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