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5:5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09A512951DDFD04EAF4B30D57B6D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09A512951DDFD04EAF4B30D57B6D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4Om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Ds+eVmeS4i+adpemZquS9o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WQg+eCueiLpu+8jOWBtuWwlOS5n+S6q+eCueemj+OAguWmguaenOmDveS4je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WwsemZquS9oOW6pui/h+mCo+S6m+acgOmavueGrOeahOaXpeWtkO+8jOaXoOiu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aIkemDveWcqOOAgjwvcD48cD48ZW0+Mi48L2VtPuaIkeefpemBk++8jOmDv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k+W/g+eIseWHoOenkuWlveS4jeWlveOAgjwvcD48cD48ZW0+My48L2VtPu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wuOi/nO+8jOS4uuS7gOS5iOWIsOacgOWQju+8jOS9oOWNtOinhuiAjOS4je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Un+a0u+WTquacieS7gOS5iOWygeaciOmdmeWlveOAge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e+juWlveeUn+a0u+eahOiDjOWQjuOAgeacieS6uuabv+S9oOi0n+mHjeWJjeihj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aHguW+l+a1qua8q+OAgeiAjOaYr+imgeiDveaMo+mSseWFu+WutueziuWPo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aYk+S4lOihjOS4lOePjeaDnOOAgjwvcD48cD48ZW0+NS48L2VtPuaIkeaYr+S4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lOiHs+mhtueahOS6uu+8jOingeWxseaYr+Wxse+8jOingea1t+aYr+a1t++8jOingeiKs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iKseOAguWUr+eLrOingeS6huS9oO+8jOS6kea1t+W8gOWni+e/u+a2jO+8jOaxn+a9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+jua5g++8jOaYhuiZq+eahOWwj+inpumhu+aMoOedgOWFqOS4lueVjOeahOeXk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mcgOW8gOWPo++8jOaIkeWSjOWkqeWcsOS4h+eJqeS+v+mAmumAmuWllOWQk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9k+WuueWFieikquWwve+8jOWluee7iOS6juiDveWkn+Wmgua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u+WOu++8jOaXoOWjsOiAjOWvgumdmeWcsOa5rueBreWcqOmjjuWwmOS4re+8jOWDj+Wd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sea1t+eahOa1geaYn++8jOS4jeWGjeWPl+WIsOS7u+S9lea1geiogOmjnuivreeahOS+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y48L2VtPuW4jOacm+S9oOWIsOWknOmHjOWwseWkseiQve+8j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juadpeayoeacieePjeaDnOi/h+aIkeOAgjwvcD48cD48ZW0+OC48L2VtPuiuqeacq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iuqei/h+WOu+i/h+WOu+OAgjwvcD48cD48ZW0+OS48L2VtPuWTquaAlemBjeS9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pO+8jOS5n+imgeeIseW+l+a9h+a0kuOAgjwvcD48cD48ZW0+MTAuPC9lbT7kuI3opoH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nmoTlpKrph43opoHvvIzlnKjliKvkurrnnLzph4zmiJborrjkvaDku4DkuYj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jgII8L3A+PHA+PGVtPjExLjwvZW0+5Y2V6Lqr5oSP5ZGz552A5L2g6Laz5aSf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Laz5aSf6ICQ5b+D5Y67562J5b6F6YKj5Liq5YC85b6X5oul5pyJ5L2g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JgOacieiuqeS9oOiCneiCoOWvuOaWreeahOiLpumav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fkOS4gOWkqeS9oOmDveS8mueskeedgOivtOi1t+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zlnKjkvaDor7TliIbmiYvnmoTml7blgJnvvIzmiJHlv5jorrDmiorlv4P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kuobjgII8L3A+PHA+PGVtPjE0LjwvZW0+5oiR6KeJ5b6X5pyA5rWq5ryr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KM5L2g5LiA6LW35oWi5oWi5Y+Y6ICB44CCPC9wPjxwPjxlbT4xNS48L2VtP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6m+S9oOiHquS7peS4uuW+iOmHjeimgeeahOS6uu+8jOS9oOS4jeiBlOezu+S7l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seecn+eahOawuOS5heS4jeS8muiBlOezu+S9oOOAgjwvcD48cD48ZW0+MTYuPC9lbT7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7miJHlhbHpu4TmmI/vvIzml6Dkurrpl67kuLrnsqXlj6/muKnvvIzml6DkurrkuI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hZLliIbvvIzml6DkurrlkYrmiJHlpJzlt7Lmt7HjgII8L3A+PHA+PGVtPjE3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6Z2Z6LCn5aSc5pma77yM5oiR5pS25oui5rWB6YCd55qE6K6w5b+G77yM5ZOB5ZG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77yM5Li65pu+57uP55qE5oul5pyJ6ZO65LiA5bqn5oCd5b+155qE5qGl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2Z6LCn5aSc5pma77yM5oiR5o2h5ou+6Z2S5pil55qE56KO54mH77yM5omT5YyF552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Li65b6A5LqL57yW57uH5bKB5pyI55qE5oy95q2M44CCPC9wPjxwPjxlbT4xOC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0ueWwveW/g+aAneWSjOS9oOiBiuWkqeeahOagt+WtkO+8jOiHquW3semDveWr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puS6huOAgjwvcD48cD48ZW0+MTkuPC9lbT7lj6rlvpfmgJTmgJTnmoTnnIvnnYDvvIz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vq7poqTnmoTmmJ/lhYnvvIznprvljrvvvIzorqnkuovmg4Xlj5jlvpfnroDlj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lj5jlvpflloToia/vvIzlg4/kuKrlranlrZDkuIDmoLfvvIzmiJHku6zph43mlr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IwLjwvZW0+5omA6LCT55qE5q+N5qCh5bCx5piv77yM5L2g5LiA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a6D5bCx6KOF5L+u5b6X5Lqu556O5L2g55qE54uX55y8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gOebtOeLrOadpeeLrOW+gO+8jOS5n+S4jeS8muinieW+l+S4gOS4q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mavueGrOOAgjwvcD48cD48ZW0+MjIuPC9lbT7oh6rmib7nmoTnl5vvvIzlj4jkvZX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nlrzvvIzopoHmgKrlsLHmgKroh6rlt7HvvIzmnInmnKzkuovllpzmrKLkuIrliKv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KzkuovorqnkurrlrrbllpzmrKLkvaDjgII8L3A+PHA+PGVtPjIzLjwvZW0+54ix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+K5pe26Zuo56qB54S25L6/6ZmN5Li077yM5L6n6ICz6IGG5ZCs5b+D77yM5bCx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eg6ZmQ6YCP5piO44CCPC9wPjxwPjxlbT4yNC48L2VtPuaIkeS7rOWcqOWFqOS4lue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eahOaXtuWAmeWcqOS4gOi1t++8jOWNtOWcqOWFqOS4lueVjOelneemj+eahOaXtuWA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OAgjwvcD48cD48ZW0+MjUuPC9lbT7nu4jkuo7mj6HntKfkuobkvaDnmoTmiYv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oqbph4zjgII8L3A+PHA+PGVtPjI2LjwvZW0+5YaN6Zq+5Lmf6KaB5Z2a5oyB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f6KaB5reh5rOK77yM5YaN5beu5Lmf6KaB6Ieq5L+h77yM5YaN5aSa5Lmf6KaB6IqC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Ya35Lmf6KaB54Ot5oOF44CCPC9wPjxwPjxlbT4yNy48L2VtPuaEn+aDheS7ju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iq+i1i+S6iOivleeUqOacn++8jOeIseS6huWwseaYr+eIseS6hu+8jOS4jeaYr+i1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vj+S4gOWcuumDveWFqOWKm+S7pei1tOOAgjwvcD48cD48ZW0+MjguPC9lbT7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grLliaflkozllpzliafkuYvliIbvvIzlpoLmnpzkvaDog73ku47mgrLliafkuK3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pgqPlsLHmmK/llpzliafvvJvlpoLmnpzkvaDmsonnvIXkuo7llpzliaf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roPlsLHmmK/mgrLliafjgII8L3A+PHA+PGVtPjI5LjwvZW0+5pyJ5pe25YC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N5rWB5a6M5omA5pyJ55qE55y85rOq77yM5omN6IO96IW+5Ye65Zyw5pa557uZ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zMC48L2VtPuWQjOagt+eahOmUmeivr+S9oOW5tuS4jeS8mueK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oe+8jOesrOS6jOasoeeKr+mUmeivr+eahOaXtuWAme+8jOWFtuWunuW3sue7j+S4je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S6hu+8jOiAjOaYr+S9oOeahOmAieaLqeOAgjwvcD48cD48ZW0+MzEuPC9lbT7nu4/l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JrlsLHotorkuI3mg7Por7Tor53vvIznjq/looPnmoTkuI3lkIzvvIzmg7Por7TnmoT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nKrlv4Xog73mh4LvvIzkuZ/lsLHmhaLmhaLlrabkvJrkuoboh6rlt7Hmib/lj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aC5p6c6K+05auB57uZ5L2g5Lya5pyJ5ZCO5oKU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LiN5auB57uZ5L2g77yM5oiR5Lya5ZCO5oKU5LiA6L6I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kj+WkqeWkj+WkqeaChOaChOi/h+WOu+eVmeS4i+Wwj+enmOWvhu+8jOWO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WOi+W/g+W6leS4jeiDveWRiuivieS9oO+8jOaZmumjjuWQuei/h+a4qeaaluaIke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IkeWPiOaDs+i1t+S9oO+8jOimgeaKiuacgOeUnOicnOeahOWFqOmDvee7m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v4PnlrzkuobvvIzlj6/mmK/msqHmnInkurrnn6XpgZP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kuIDkuKrkurrnn6XpgZPjgII8L3A+PHA+PGVtPjM1LjwvZW0+5Lq65LiA5p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Sf5oOF5bCx56qd5ZuK5b6X5LiN6KGM77yM5oCV5YiG5oCV56a75oCV5LuW5Zac5q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oCV5oiR55qE5a2Z5oKf56m65oiQ5LqG5Yir5Lq655qE6b2Q5aSp5aSn5Z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GjeWvueaIkeeskeS4gOasoeWQp++8jOWwseWDj+WInein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o+agt+OAgjwvcD48cD48ZW0+MzcuPC9lbT7mnIDlvIDlp4vmmZrnnaHmmK/nrYn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kuZ/kuaDmg6/kuobkuZ/kuI3mmK/nrYnosIHjgII8L3A+PHA+PGVtPjM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5LqG6L+95rGC6Ieq5bex5pu0576O5aW955qE55Sf5rS777yM6ICM57un57ut6K6p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aSE5LqO5rC45peg5q2i5bC955qE5Yqz57Sv6LSj5Lu777yM5LuW5Lus5bqU6K+l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Sf5rS777yM5LiN5bqU5Li65oiR5Lus6ICM5rS7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ouaFoueahO+8jOS5oOaDr+S6huetieS4jeWIsO+8jOS5n+S5oOaDr+S6huWkseacm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S4gOWIh+eahOS4gOWIh++8jOWPr+WwseaYr+S4jeS5oOaDr+WvguWv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sI/ml7blgJnlvq7nrJHmmK/kuIDnp43lv4Pmg4XvvIzplb/lpK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mmK/kuIDnp43ooajmg4XjgII8L3A+PHA+PGVtPjQxLjwvZW0+5Yir5oqY6IW+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aN5L2/5Yqy77yM5Lmf57u05oyB5LiN5LqG5Lik5Liq5Lq655qE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Z552A6Z2g6L+R77yM5LuW5b+Z552A6LWw44CCPC9wPjxwPjxlbT40Mi48L2VtPuac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vOWRveWvueaIkeWlveeahOS6uuS4gOeerOmXtOaKveemu+eEtuWQjuWGjeWvueaIkeWG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DMuPC9lbT7miJHpgInmi6nmlL7lvIPkvaDvvIzlm6DkuLrmiJ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nKjniLHmg4XkuIrvvIzmiJHovpPkuobjgII8L3A+PHA+PGVtPjQ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b+Z77yM6L+Y5Lqy6Ieq5p2l5Lyk5a6z5oiR77yM55yf5piv6L6b6Ium5L2g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7juatpOS5i+WQju+8jOaIkemBh+ingemdkuWxse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mbvu+8jOeLrOiHquWwnei/meS4lumXtOiLpuS4jueLrO+8jOWNtOWGjeS5n+S4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mHjemAouS6huOAgjwvcD48cD48ZW0+NDYuPC9lbT7niLHkvaDniLHliLDmrb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gZrliLDvvIzkvYbkuI3opoHmiJHnnJ/nmoTov5nkuYjlgZrkuobvvIzkvaDmi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kvaDmiY3lkI7mgpTjgII8L3A+PHA+PGVtPjQ3LjwvZW0+5pei54S25rOo5a6a6Ka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2V5b+F5YaN5aSx5Y676aOO5bqm44CCPC9wPjxwPjxlbT40OC48L2VtPuemu+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csOaWue+8jOmjjuaZr+WwseS4jeWGjeWxnuS6juS9oO+8m+mUmei/h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uuS+v+S4juS9oOaXoOWFs+OAguiQveiKseacrOadpeacieaEj++8jOa1geawtOac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DheOAgui9rOi6q+eahOmCo+S4gOenkuW8gOWni++8jOaIkeeahOW5uOemj++8jO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XoOWFs+OAgjwvcD48cD48ZW0+NDkuPC9lbT7pl63nnLzvvIzlm57lkbPouqvov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7kuovvvIzmhaLmhaLmorPnkIbmlrDnmoTmnKrmnaX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LiN5Li75Yqo5LqG77yM5piv5oiR5Y+R546w5oiR5aSa5L2Z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S7rOmDveW+iOWlve+8jOWPr+aDnOaXtumXtOS4jeWHkeW3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JHlsLHov5nkuIDovojlrZDvvIzlj6rmnInot5/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Y3kuI3nrpfmtarotLnjgII8L3A+PHA+PGVtPjUzLjwvZW0+5L2g5aS45oiR55m+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177yM5YW25a6e5b6u56yR5LiL5oiR5pep5bey5LiH566t56m/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mguaenOacieS4gOWkqeaIkemAieaLqeemu+W8gO+8jOaIkeaDs+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MveeVme+8jOiAjOaYr+aUvuaJi++8jOWboOS4uu+8jOS9oOiLpeecn+eahO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WwseS4jeS8mui1sOOAgjwvcD48cD48ZW0+NTUuPC9lbT7ku5bku6XmhJ/mg4X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noIHvvIzkuIvkuobov5nkuIDlnLrotYzms6jvvJrnoqfokL3nuqLlsJjvvIzllK/ku5b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vlpbnjgII8L3A+PHA+PGVtPjU2LjwvZW0+55yf5q2j54ix5LiA5Liq5Lq65piv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Y6f5Zug55qE44CC5L2g5Y+q55+l6YGT5peg6K665L2V5pe25L2V5Zyw44CB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2P77yM5L2g6YO95biM5pyb6L+Z5Liq5Lq66Zmq552A5L2g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WliOWQq+aBqOemu+WIq++8jOaIkeaEv+WBmumCo+WkqeS4iuaYjuaciO+8jOS6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OS4reaXtuWAme+8jOiuuOS9oOS4gOS4quWchua7oe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pgYfop4HkuJbnlYznmoTlhajpg6jvvIzljbTlho3kuZ/kuI3kvJrpgYfop4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YW25a6e5oiR5rKh5pyJ6YKj5LmI5Z2a5by6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Sa5pWw5Lq65LiA5qC377yM5a2m5Lya5LqG5Lyq6KOF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gOS4queIseeskeeahOWls+eUn+WTreS6hu+8jOS8muavlOiwgemDveWTr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jsO+8jOS4jeaYr+WboOS4uumavui/h++8jOiAjOaYr+WboOS4uuW/jeeahOWkqu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EuPC9lbT7miJHku6zmlL7kuIvkuKrmgKfvvIzmlL7kuIvljp/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kuIvoh6rnlLHvvIzlj6rmmK/lm6DkuLrmlL7kuI3kuIvkuID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iW55WM5LiK5Lya5pyJ5LiA5Liq5Lq655qE5Ye6546w6K6p5L2g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L5YmN55qE5Lq655Sf6YO95piv5Li65LqG562J5b6F5LuW55qE5Yiw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4i+S4gOasoe+8jOWWnOasouS4iuS4gOS4quS5n+WWnOaso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p+OAgjwvcD48cD48ZW0+NjQuPC9lbT7mnIDnvo7lpb3nmoTkuI3mmK/mnKrmnaX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jgILpmLPlhYnov5nkuYjlpb3vvIzkvZXlv4Xoh6rlr7vng6bmgb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rKh5pyJ5LqG5oiR55qE5omT5omw77yM5L2g5Y+v5a6J5aW9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bvue7j+aIkeWQkeWFqOmDqOS6uueCq+iAgOaIkeacieS9oO+8jOeOsO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S9oOeahOWQjeWtl++8jOaIkeWPquiDveijheS9nOWQrOS4jeaHgueahOagt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vaDpmo/kvr/nmoTkuIDor7TvvIzmiJHljbTorqTnnJ/nmoT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Y4LjwvZW0+5YGa55Sf5ZG955qE6Iie6ICF77yM5Y+q6KaB5b+D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77yM5ryU5Ye65bCx5rKh5pyJ6JC95bmV44CCPC9wPjxwPjxlbT42OS48L2VtPu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geS6hummmeaon+eahOWTreazo++8jOmAj+i/h+WGrOaXpeeahOWFiee6v++8j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reawpOawsuOAgjwvcD48cD48ZW0+NzAuPC9lbT7orqTnnJ/nmoTml7blgJn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7nvvIznu5nkvaDohLjnmoTml7blgJnkvaDliKvkuI3opoH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Cf5Lq65LmL5pm677yM5a6M5ZaE6Ieq5bex44CC5a2m5pyA5aW955qE5Yir5Lq6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Ieq5bex44CCPC9wPjxwPjxlbT43Mi48L2VtPuWWnOasouaYr+S4gOenj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AjOeIseaYr+S4gOenjeaDheaEn++8jOWWnOasouS4gOS4quS6uuaYr+WWnOaso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eCue+8jOeIseWImeaYr+WMheWuueS7lueahOe8uueCue+8jOaIkeS7rOW+iOWuueaY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S4quS6uu+8jOS9huaYr+S4jeS8mui9u+aYk+WOu+eIseS4gOS4quS6uu+8jO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uOeIseS6hu+8jOWwseivpeaJp+edgOeahOi1sOS4i+WOu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rlpJrnmoTkuI3oiI3vvIzlpKrlpJrnmoTml6DlpYjvvIzlnKjkvaDpgInmi6nkuI3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moTml7blgJnplJnov4fnmoTlsLHlt7Lnu4/plJnov4fkuob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C5a+e55qE5Lq65oC75piv5Lya55So5b+D55qE6K6w5L2P5LuW55Sf5ZG95Lit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q+P5LiA5Liq5Lq677yM5LqO5piv5oiR5oC75piv5oSP54q55pyq5bC95Zyw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yo5q+P5Liq5pif5YWJ6Zmo6JC955qE5pma5LiK5LiA6YGN5LiA6YGN5pWw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44CCPC9wPjxwPjxlbT43NS48L2VtPuaIkeeahOWWnOasouaYr+mCo+S5iOeahOWN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NkeW+ruWIsOWcqOS9oOmdouWJjeS9oOmDveeci+S4jeing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jlpJrkuovmg4XvvIzmmK/lm6DkuLrmnInkurrnm7jkv6HvvIzmiY3kvJrlrZj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6Z2S5pil5bm05Y2O77yM6LCB5LiO6LCB55u45oul44CC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bqn5Z+O77yM5YWz5LqG5omA5pyJ54Gv44CCPC9wPjxwPjxlbT43OC48L2VtPuac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q+i/h+S6uuW/g++8geS7juadpemDvei/vemaj+S6huiHquW3seeahOW/g++8jOWIsOWk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gOS5iOmDveS4jeaYr++8geaXoueEtuacrOWwseS4jeaxguWbnuaKpe+8jOmCo+Wwse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eIseWQp++8geWPquaYr+W/g+Wvku+8geWPquaYr+W/g+eWvO+8geWPquaYr+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lt6XkvZzovpvoi6bvvIzmlLblhaXkvY7vvIznlJ/mtLv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v4PnlrLmg6vvvIzorqnkurrnhKbohIbvvIE8L3A+PHA+PGVtPjgw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5pyJ6Laj77yM5pyJ57yY55qE5Lq677yM5peg6K665piv5oCO5qC36LeR5p2l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uW5Lus6YO95Lya55u46YCi55qE44CCPC9wPjxwPjxlbT44MS48L2VtPuS4gOS4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eDpuS9oOeahOS6uuS4gOWumuW+iOeIseS9oO+8jOS9oOS4gOWumuimgeePje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nnJ/mraPnmoTlpLHmnJvkuI3mmK/mgJLpqoLvvIzkuI3mmK/lm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lpKflk63kuZ/kuI3mmK/lhrLkvaDlj5HohL7msJTvvIzogIzmmK/msonpu5jkuI3or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gZrku4DkuYjmiJHpg73op4nlvpflkozmiJHlho3kuZ/msqHmnInku7vkvZXlhbPog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b2T6ZSZ6L+H6YKj5Liq5aW55pyA5oOz5auB55qE55S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Y+Y5b6X6LaK5p2l6LaK5oyR5YmU44CC5b2T6ZSZ6L+H6YKj5Liq5LuW5p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255qE5aWz55Sf77yM5bCx5Lya5Y+Y5b6X6LaK5p2l6LaK6ZqP5oSP44CC5oyR5YmU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6LCB6YO95LiN5aaC5L2g44CC6ZqP5oSP5piv5Zug5Li677yM5Y+N5q2j6YO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6d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1MjV0Lmh0bWwiPmh0dHBzOi8vZHVhbmp1emlrdS5jb20vZHVhbmp1emkvenU0ZTg4dTI1d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09A512951DDFD04EAF4B30D57B6D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