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770FA3DD336654B007DA96B73B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770FA3DD336654B007DA96B73B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p5a2Q55qE5paw5bm056Wd56aP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peaciOi9rui9rOawu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Lpeecn+aMmumVv+ebuOS8tO+8jOWtqeWtkO+8jOS4jeiuuuS9oOi6q+Wcq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aIkeeahOW/g+awuOi/nOWQkeedgOS9oO+8jOW4jOacm+S9oOiDve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aWsOeahOS4gOW5tOW8gOWQr+aWsOeahOW4jO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eZveaJv+i9veaWsOeahOaipuaDs+OAgjwvcD48cD48ZW0+My48L2VtP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+8jOaJgOacieeahOW/q+S5kO+8jOaJgOacieeahOa4qemmq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+8jOawuOi/nOWbtOe7leWcqOS9oOi6q+i+ue+8geWunei0n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CoOaCoOeahOS6kemHjOaciea3oea3oeeahOivl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l+mHjOaciee7tee7teeahOWWnOaCpu+8jOe7tee7teeahOWWnOaCpu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eahOelneemj++8jOWtqeWtkO+8jOaWsOW5tO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aWsOW5tOW/q+S5kOOAguiusOS9j++8jOS9oOeUn+WRve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rOW4huWHuua1t++8jOaIkeS7rOeahOelneemj+mDveS8muS8tOS9oOWQjO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4jOacm+Wunei0neiDveiHquinieWtpuS5oOeci+S5pu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kp+S6uuWCrOS/g+aJjeiCr+WujOaIkOS9nOS4mu+8jOaEv+S7lu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lneWuneWunei6q+S9k+WjruWjru+8jOWtpuS5oO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Un+a0u+imgeeyvuW9qe+8jOWKquWKm+aJjeeXm+W/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mgeWkmuW9qe+8jOS4gOi3r+aJjeeVheW/q++8jOeUn+aXpeimgeWWneW9qe+8jO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aEieW/q+OAguS6sueIseeahOWtqeWtkO+8j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WsOeahOS4gOW5tOmHjO+8jOelneWunei0nemVv+mrmOaIkOmVv+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uS/kOOAgjwvcD48cD48ZW0+MTAuPC9lbT7npZ3kvaDmi6XmnInmtbflsJTlhYTlv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miZPlvIDnn6Xor4bnmoTlpKfpl6jjgII8L3A+PHA+PGVtPjExLjwvZW0+5p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uq6Iqx77yM5oqK56Wd56aP5Liy5oiQ5rSB55m955qE5qCR5oyC77yM5oS/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S/5pyb77yM6YO96IO95b6X5Yiw5a6e546w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sueIseeahOWtqeWtkO+8jOaWsOeahOS4gOW5tOW3sue7j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9oOiDveWkn+WBpeWBpeW6t+W6t++8jOavj+WkqeWQg+mlremmmemm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uIzmnJvkuIrlsI/mlrDmmKXlrabku6XlkI7vvIzog7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aLlr7nmr4/kuIDpobnpmr7popjvvIzmiJDkuLrkuIDlkI3li4fmlaLnmoTlsI/lra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CR5Zac576K576K55qE6IGq5piO5a2m5Lmg77yb5ZCR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55qE5YGl5bq35a2m5Lmg77yb5ZCR5oeS576K576K55qE5LiN5oyR6aOf5a2m5L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Gw5aSq54u855qE5rC45LiN5pS+5byD5a2m5Lmg77yBPC9wPjxwPjxlbT4x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Ev+S9oOW/q+W/q+iEseWOu+W5vOeomuWSjOWoh+Wrqe+8jOaJrOi1t+WIm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+8jOmptuWQkeaIkOeGn++8jOmptuWQkemHkeiJsueahOa1t+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jkvaDnvKTnurfnmoTkurrnlJ/kuYvml4XkuK3vvIzmhL/kvaDo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m7TlpJrlubjnpo/kuI7llpzmgqbjgILnpZ3lrp3lrp3mlrDlubTlv6vkuZDvvIHlra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Hlv4Pmg7PkuovmiJDvvIHliY3pgJTkvLzplKb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Wz5YS/5YGl5bq35b+r5LmQ5Zyw5oiQ6ZW/77yM5b+r5b+r5LmQ5LmQ6L+H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oiR55qE6LS05b+D5bCP5a6d6LSd77yM5oS/5L2g5paw55qE5LiA5bm0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LmQ5reY5reY77yBPC9wPjxwPjxlbT4xOC48L2VtPuaWsOW5tO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1t+WwlOWFhOW8n+eahOaZuuaFp++8jOaJk+W8gOefpeivhueahOWkp+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mlrDnmoTkuIDlubTph4zvvIzlho3mjqXlho3ljo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lho3nu63vvIzovonnhYzlho3njrDjgII8L3A+PHA+PGVtPjIw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oul5pyJ55m96Zuq5YWs5Li755qE576O5Li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elneS9oOaLpeaciem7keeMq+itpumVv+eahOWLh+aVo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aJgOacieWdj+ibi+OAgjwvcD48cD48ZW0+MjIuPC9lbT7lvIDlv4Pmr4/kuI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zlubjnpo/mr4/kuIDlubTvvIzlgaXlurfliLDmsLjov5z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IzLjwvZW0+6K6p55CG5oOz5Li65L2g55qE5Lq655S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6K6p55+l6K+G5Li65L2g5aKe5re75Yqb6YeP77yM5YGa5LiA5Liq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2iumVv+i2iua8guS6rui2iumVv+i2iuiBquaY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BpeW6t+W/q+S5kOWcsOaIkOmVv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kInnpaXvvIzlubjnpo/lkozmrKLkuZDkuI7kvaDlkIz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iM5pyb5L2g5YGl5bq35b+r5LmQ55qE5oiQ6ZW/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tpOaWsOaYpeS9s+iKguS5i+mZhe+8jOelneWuneWuneWQieelpeW/q+mrm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8gOW8gOW/g+W/g++8jOWtpuS4muWPr+S7peabtOS4iuS4gOWxgual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KXoioLmnaXkuLTkuobvvIzkurLniLHnmoTlranlrZDvvIzkvaDku6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ov4foioLml6XvvIzlv6vlv6vkuZDkuZDov4fnlJ/mtLvjgIL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vvIzml6Dlv6fml6DomZHvvIE8L3A+PHA+PGVtPjI5LjwvZW0+5bCP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b+r5LmQ5oiQ6ZW/77yM5oiR5Lus55Sx6KG35oSf5Yiw77ya5peg6K6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aSa5bCR6Imw6L6b77yM6YO95piv5YC85b6X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elneS9oOaLpeacieacuuWZqOeMq+eahOepuumXtOW4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acieS7gOS5iOOAgjwvcD48cD48ZW0+MzEuPC9lbT7lrablpb3kuID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ubbkuI3lrrnmmJPvvIzmiJHku6znkIbop6PkvaDvvIzlranlrZDvvIzliqD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L2g5Lqr5pyJ5pyf5pyb5Lit55qE5YWo6YOo5Zac5oK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u5bCP55qE5LqL54mp6YO96IO95bim57uZ5L2g55Sc576O55qE5oSf5Y+X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b+r5LmQ77yBPC9wPjxwPjxlbT4zMy48L2VtPuW4jOacm+S9oOS4iuivvuiDv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ogO+8jOWLh+aVouWcsOmUu+eCvOiHquW3se+8jOWBmuS4gOWPquWLh+aVoueahO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QhuaDs+eahOWkqeepuumrmOmrmOmjnue/lO+8gTwvcD48cD48ZW0+MzQ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gaXlurfmhInlv6vvvIzmhL/kvaDkuIDliIfmhL/mnJvpg73og73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aw55qE5LiA5bm077yM5aSnJmxkcXVvO+m5jyZyZHF1bzv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vIzmibbpgaXnm7TkuIrkuInljYPph4zvvIE8L3A+PHA+PGVtPjM2LjwvZW0+5q+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6I+c77yM5b+r5b+r6ZW/5aSn44CCPC9wPjxwPjxlbT4zN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CZsZHF1bzvmsLjov5wmcmRxdW8755u45L+h6Ieq5bex77yM5Yqq5Yqb6LaF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S4gOS4quW/g+aEv++8jOS4gOS7veecn+aDhe+8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WcqOavj+S4quaIkOmVv+eahOaXpeWtkOmHjO+8jOmDve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W/q+S5kOS5kO+8geaWsOW5tOW/q+S5kO+8gTwvcD48cD48ZW0+MzkuPC9lbT7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npZ3lrp3lrp3lv6vkuZDplb/lpKfvvIzogarmmI7kvLbkv5D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ouqvkvZPlo67lo67vvIzlrabkuaDmo5Lmo5LvvIHlvIDlv4P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aw5bm05Yiw5LqG77yM56Wd5L2g5oul5pyJ55m+5Y+Y5bCP5q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OV77yM5biu5Yqp5omA5pyJ6ZyA6KaB5L2g5biu5Yqp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W/q+W/q+aIkOmVv++8jOawuOi/nOmDveWPr+S7peeUqOS9o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En+afk+i6q+i+ueeahOavj+S4quS6uu+8gT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p3otJ3lpbPlhL/vvJrkvaDmsLjov5zmmK/lpojlpojmnIDkur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pZ3npo/kvaDmlrDlubTlv6vkuZDvvIzlrabkuJrov5vmraXvvIHmoqbmg7P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lgaXlurflubPlronvvIE8L3A+PHA+PGVtPjQzLjwvZW0+5biM5pyb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2g6YO96IO95b+r5LmQ55qE5oiQ6ZW/77yM5pyJ5Liq5b+r5Lm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77yBPC9wPjxwPjxlbT40NC48L2VtPuelneWuneWuneW8gOW/g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rp3lrp3vvIzmhJ/mv4DkvaDnmoTliLDmnaXvvIzlrozmlb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rbvvIzov5nkuKrkuJbnlYzov5jpnIDopoHkvaDmhaLmhaLmjqLntKL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lnLDplb/lpKflk6bvvIzmlrDlubTlv6vkuZ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oul5pyJ55m96Zuq5YWs5Li755qE576O5Li9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kp+WutuWcqOaWsOeahOS4gOW5tOS4reW/q+S5kO+8jOi6q+S9k+WBpeW6t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+8gTwvcD48cD48ZW0+NDguPC9lbT7mmKXoioLovp7ml6flsoHvvIznpZ3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gaXlurflv6vkuZDmiJDplb/vvIzlrabkuaDmnIn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mKXoioLlv6vkuZDvvIHlrabkuJrmnInmiJ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B5oGt5Zac77yB56Wd5bCP5a6d5a6d5YGl5bq35oiQ6ZW/77yM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uneWune+8jOaWsOW5tOWQieelpe+8jOW5uOemj+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4juS9oOWQjOWcqOOAgjwvcD48cD48ZW0+NTEuPC9lbT7mlrDlubT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sI/nvo7nvo7nmoTmrYzlo7DvvIzplb/lpKflvZPlkI3lpKfmrYz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il6IqC6L6e5pen5bKB77yM56Wd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aw55qE5byA5aeL77yM5pyJ5paw55qE5pS26I6377yM5pil6IqC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1My48L2VtPuS6sueIseeahOWuneWune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cn+acm+S4reeahOWFqOmDqOWWnOaCpu+8jOavj+S4gOS7tuW+ruWwj+eahOS6i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4pue7meS9oOeUnOe+jueahOaEn+WPl+WSjOaXoOept+eah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hL/ltK3mlrDnmoTkvaDvvIzlnKjmlrDnmoTkuIDlubTph4z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jrvlvIDliJvkuIDniYfnsr7lvannmoTlpKnnqbrjgILmlrDnmoTkuI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oSf6LCi5L2g77yM5a6d6LSd44CC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byA5pS+77yM5p6c5a6e6Iqz6aaZ77yM6ZqP5L2g6ICM5p2l55qE5ruh5aSp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oh+iJs+eahOmynOiKse+8jOW3suS4uuS9o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aXpeWtkO+8jOW3suaChOaChOadpeS4tOOAguelneaIke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jOawuOi/nOW/q+S5kOOAgjwvcD48cD48ZW0+NTc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JrlgaXlurfjgIHogarmmI7jgIHmtLvms7zjgIHlj6/niLHjgIHlubjnpo/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4LjwvZW0+5a6d6LSd77yM5L2g5bm456aP5omA5Lul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Zyo5paw55qE5LiA5bm06YeM5Y+W5b6X5pu05aSn55qE6L+b5q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wgeivtOWbnuW/huS4jeaYr+e+juWlveeahO+8n+iZveeEtuS4je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s+aDs+S5n+W8gOW/g++8muelneS9oOaWsOW5tO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lt7Lnu4/liLDmnaXkuobvvIzniLjniLjlpojlpojluIzmnJv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nKjlkITmlrnpnaLpg73og73mm7Tlh7roibLvvIHmm7TkvJjnp4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L2g6KaB5b+r5LmQ44CC6K6w5L2P77yM5L2g55Sf5ZG9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ms5biG5Ye65rW344CC5oiR55qE56Wd56aP6YO95Lya5Ly05L2g5ZCM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WsOW5tOWIsOS6hu+8jOelneS9oOaLpeacieeZvemprOeOi+Wtk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YmdpOC5odG1sIj5odHRwczovL2R1YW5qdXppa3UuY29tL2R1YW5qdXppLzJzMm83cmJn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770FA3DD336654B007DA96B73B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