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7C997DAB1D8CE139AC40144D04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7C997DAB1D8CE139AC40144D04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6K+d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OS4gOauteaDhe+8jO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acieeBteeKgO+8jOS4gOeCueWws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mmluS4h+W5tO+8jOaDheiht+S8i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UmOWFseiLpu+8jOWOruWuiOe7iOeUn+OAgjwvcD48cD48ZW0+NS48L2VtPuS4re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W8g+S4jeemu+OAgjwvcD48cD48ZW0+Ni48L2VtPuS9oOS4juaciOS6r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1qua8q+OAgjwvcD48cD48ZW0+Ny48L2VtPuWOruWuiOe7iOeUn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IkeWcqOi/nOaWue+8jOaDnOWQm+Wmg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Gs+Wumu+8jOeIseS9oOS4gOS4h+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mg7PkvaDvvIzkuZ/lj6rmg7PkvaDjgII8L3A+PHA+PGVtPjE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L77yM5ryr5ryr55qE6LWw44CCPC9wPjxwPjxlbT4xMi48L2VtPuWni+S6j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uS6jue7iOiAgeOAgjwvcD48cD48ZW0+MTMuPC9lbT7liJ3or4bkvaDlkI3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JHlv4PjgII8L3A+PHA+PGVtPjE0LjwvZW0+5LiN5b+Y5Yid5b+D77yM5pa5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Iu++8jOS5n+S4jeiDve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ot7PlpJrkuYXvvIzniLHkvaDlpJrku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2g77yM5oWi5oWi55u46YGH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cm+S9oOW4uOWcqOOAgjwvcD48cD48ZW0+MTkuPC9lbT7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prvjgII8L3A+PHA+PGVtPjIwLjwvZW0+5oiR5oOz5YWz5b+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a5L2Z44CCPC9wPjxwPjxlbT4yMS48L2VtPuS9oO+8jOaYr+aIkeS7iueUn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ljZfpo47mnKrotbfvvIzlv7XkvaDmiJDnl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6aaW6YCJ77yM5Lmf5piv5ZSv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cieWkmuS5he+8jOWkqemVv+WcsOS5h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mtbfop5LvvIzpnZ7kvaDkuI3lqLbjgII8L3A+PHA+PGVtPjI2LjwvZW0+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GX5LiW5peg5oa+44CCPC9wPjxwPjxlbT4yNy48L2VtPuaIkeeIse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jguPC9lbT7kvZnnlJ/lj6/otLXvvIzmnIn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I5LjwvZW0+6YCU5pyJ5aW95Ly077yM5LiN6KeJ6Le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4juWkqumYs++8jOeahuWPr+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5Tmg4XkvLzmsLTvvIzkvbPmnJ/lpoLmoq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iR5Lus5LiN5pWj44CCPC9wPjxwPjxlbT4zMy48L2VtPuatp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+8jOaXoOS9oOS9leasouOAgjwvcD48cD48ZW0+MzQuPC9lbT7po47pm6jkuI3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p3nhLbjgII8L3A+PHA+PGVtPjM1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Ni48L2VtPuWIneingeaWr+S6uu+8jOS4gOingeWC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YXku7DkuIDnlJ/vvIzlubjkvJ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L+Z5LiA55Sf77yM5Y+q5Li65ZC7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Ds+aJgOaEv++8jOS4gOWIh+WuieWlveOAgjwvcD48cD48ZW0+NDAuPC9lbT7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lj6rlm6DmmK/kvaDjgII8L3A+PHA+PGVtPjQxLjwvZW0+5YaZ5bC9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v5L2g44CCPC9wPjxwPjxlbT40Mi48L2VtPuWQvuS5i+ebiuWNju+8jOaxne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jwvcD48cD48ZW0+NDMuPC9lbT7ku6XkvaDkuYvlp5PvvIzlhqDmiJHkuYv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Iul5LiN56a777yM5oiR5Lqm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S9oOeahOW/g++8jOawuOS4jeatouat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pgYfkvaDvvIzlhavljYHkuI7kvaDjgII8L3A+PHA+PGVtPjQ3LjwvZW0+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Lit5pyJ5oiR44CCPC9wPjxwPjxlbT40OC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AvuW/g+OAgjwvcD48cD48ZW0+NDkuPC9lbT7nlJ/mrbvmjIj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jgII8L3A+PHA+PGVtPjUwLjwvZW0+5LiO5L2g55u45Ly077yM5q275Lqm5peg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iuWkleS9leWkle+8jOingeatpOiJ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g7PvvIzog73lkozkvaDlnKjkuIDot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m46YGH6KeB77yM5oGw5aW95ZCI5ouN44CCPC9wPjxwPjxlbT41NC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dwZTJnNDNi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3cGUyZzQz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7C997DAB1D8CE139AC40144D04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