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3871BAAC7AADD7F1EDEC4AA29D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3871BAAC7AADD7F1EDEC4AA29D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qC86KiA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meW4iOeahOiBjOi0o++8jOS4jeWcqOS6juaVm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usueahOWtpumXru+8jOiAjOWcqOS6juWQr+WPkeWtqeWtkOeahOWtpuS5o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FtOi2o+W3suW+iOa1k+eahOaXtuWAme+8jOWGjeaVmeS7lueahOWtpuS5o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espuWQiOS8mOiJr+aVmeiCsueahOWOn+WIm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CuuiFkeeahOiwiOivne+8jOiDveWMu+ayu+WtpueUn+W/g+eBteeahOWIm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WlveeahOaVmeW4iO+8jOaYr+S4gOS4quaHguW+l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SjOaVmeiCsuWtpueahOS6uuOAgjwvcD48cD48ZW0+NC48L2VtPuaIkeaEv+WBmum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IseS4jua4qeaalueahOaYpemjju+8jOS9v+WtqeWtkOWPqumcgOi9u+i9u+S4gOi3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vuepuuiAjOi1t++8jOWcqOaIkOmVv+eahOWkqeepuumHjOe/hemrm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gOeJh+e7v+WPtuS4gOS4neaYpemjjuS4gOe8lemYs+WFie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IseW4pue7meacgOWPr+eIseeahOWtqeWtkOS7r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6uuimgeivmuW/g++8jOW4ruS6uuimgeeDreW/g++8jOeci+S6uuS4jeWBj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8gOW/g+OAgjwvcD48cD48ZW0+Ny48L2VtPuaVmeiCsuW3peS9nOiAh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WcsOiAkOW/g+W3peS9nO+8jOawuOi/nOS4jeWQkeS7u+S9leS4gOerr+WujO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jwvcD48cD48ZW0+OC48L2VtPuW5vOiLl+mcgOimgeWcn+WjpOeahOa7i+WF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cgOimgeaVmeW4iOeahOeIseaKpOOAgjwvcD48cD48ZW0+OS48L2VtPuWPpOS5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Ahe+8jOS4jeaDn+aciei2heS4luS5i+aJje+8jOW/heacieWdmuW/je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hJ/kurrogrrohZHnmoTosIjor53vvIzog73ljLv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ngbXnmoTliJvkvKTjgII8L3A+PHA+PGVtPjExLjwvZW0+5LiW55WM5LiK5pyA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iN5piv6ZKx6KKL77yM6ICM5piv6ISR6KKL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xlee/heeci+Wkp+m4n++8jOWtpueUn+aIkOmVv+mdoOaVm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mg7PlvpfliLDkuIDlubTnmoTmlLbojrfvvIzlsLHnp43osLflrZDvvJ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ljYHlubTnmoTmlLbojrfvvIzlsLHljrvmoL3moJHvvJvopoHmg7Plvp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LbojrfvvIzlsLHljrvogrLkurrjgII8L3A+PHA+PGVtPjE0LjwvZW0+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2S5bm077yM5LiN6K665a+M6LS15ZKM6LSr6LSx77yM6YO95bqU6K+l6L+b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eIseeahOaVmeWtpu+8jOWum+WmguaXoOawt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Wwhue+pOmynOaer+erreOAgjwvcD48cD48ZW0+MTYuPC9lbT7miJHku6Xku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nlJ/kuI3mmK/mlZnkuabvvIzkuI3mmK/mlZnlrabnlJ/vvIzkuYPmmK/mlZn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E3LjwvZW0+5a2p5a2Q5o+Q5Ye655qE6Zeu6aKY6LaK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Zyo56ul5bm05pep5pyf6K6k6K+G5ZGo5Zu055qE5Lic6KW/5Lmf5bCx5oS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Lit6LaK6IGq5piO77yM55y8552b5oSI5piO77yM6K6w5b+G5Yqb5oSI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Z+55YW76Ieq5bex5a2p5a2Q55qE5pm66IKy77yM6YKj5L2g5bCx5b6X5pWZ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xOC48L2VtPuaYn+aYn+S7juS4jeWrieWmkuWkqumY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+8jOWug+WcqOiHquW3seeahOWyl+S9jeS4iuWwveWKm+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liKvkurrnhafkuq7pgZPot6/vvIzoh6rmiJHliqHlv4Xml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KvjgII8L3A+PHA+PGVtPjIwLjwvZW0+5pWZ5biI55qE6IGM5Lia5piv56We5Z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L6J55qE77yM5piv6I2j6ICA55qE44CC5pWZ5biI55qE5b+D5aOw5piv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S155qE77yM5peg56eB55qE44CCPC9wPjxwPjxlbT4yMS48L2VtP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iCsuWEv+WtkO+8jOWwseaEj+WRs+edgOayoeacieaXtumXtO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ouqvmraPvvIzkuI3ku6TlhbbooYzvvIzlhbbouqvkuI3mraP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I3ooYzjgII8L3A+PHA+PGVtPjIzLjwvZW0+6L+Z5Liq5LiW55WM77yM5pei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LiW55WM77yM5Lmf5LiN5piv5pyJ5p2D5Lq655qE5LiW55WM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5qE5LiW55WM44CCPC9wPjxwPjxlbT4yNC48L2VtPuaKiuivvuWggui/mO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ivvuWggueEleWPkemdkuaYpea0u+WKm++8jOWFs+mUruWwseaYr+WFs+az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lZnluIjkuYvkuLrmlZnvvIzkuI3lnKjlhajnm5j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ogIzlnKjnm7jmnLror7Hlr7zjgII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aK5Liw5a+M77yM6Im65pyv5L+u5YW76LaK6auY77yM5pm65Yqb5Y+R5bGV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76O55qE5oSf5Y+X5ZKM5piO55m95Lmf6LaK5rex5Yi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eUn+eahOeyvuWKm+S4iuWlveS4gOWgguivvu+8jOWOu+WQr+i/quS4g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OAgjwvcD48cD48ZW0+MjguPC9lbT7kuLrliKvkurrnhafkuq7pgZP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XpobvmlL7lh7rlhYnojKvjgII8L3A+PHA+PGVtPjI5LjwvZW0+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Z5LuW5Lus5paw5L2c5ZOB77yM5L2/5LuW5Lus5pWi5LqO6Z2i5a+5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k6ZSZ55qE5paw5LiW55WM77yM5LiN5pat5Y+R6Iq95ruL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eahOmbhuS9k+S4re+8jOWtpueUn+iHquWwiuW/g+aYr+aegeaYk+Wfu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lZnogrLmmK/kuIDkuKrpgJDmraX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ov4fnqIvjgII8L3A+PHA+PGVtPjMyLjwvZW0+5ZyG6KeE5Li65LuA5LmI6IO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g5Li65b+D5LiN5Yqo77yM6ISa5Zyo5Yqo77yb5L2g5Li65ZWl5LiN6IO9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LiN5a6a77yM6ISa5LiN5Yqo44CCPC9wPjxwPjxlbT4zMy48L2VtP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Vv++8jOWcqOaVmeiCsuWSjOaVmeWtpui/h+eoi+S4re+8jOaIkeS7rOS5n+S8m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OAgjwvcD48cD48ZW0+MzQuPC9lbT7mlZnluIjlupTmmK/mnIDkvJjnp4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vvIzkuI3ku4XopoHkuLrlrabnlJ/kvKDmjojnn6Xor4bvvIzmm7TopoHkuLr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nlJ/jgII8L3A+PHA+PGVtPjM1LjwvZW0+5Zyo5pWZ5a2m5LiK77yM6KaB5Y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85a2m6ICF77yb5Zyo5YaZ5L2c5LiK77yM6KaB5YGa5a2m6ICF5YW85pWZ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k+S4muaYr+eri+S4muS5i+acrO+8jOaVrOS4muaYr+eri+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W/oOivmuaYr+eri+W+t+S5i+acrOOAgjwvcD48cD48ZW0+Mzc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u4jouqvkuovvvIzojqvlkJHlhYnpmLTpmovlr7jli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pWZ6IKy77yM5rKh5pyJ54ix5L6/5rKh5pyJ5pWZ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meW4iOiLpeS4jeiDveWPluW+l+S7lueahOWtpueUn+WvueiHq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SjOeIseaItO+8jOmCo+S5iOacgOWlveiuqeS7luemu+W8gOaVmeiCsuWyl+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qvlj5fkurrmlofnmoTor77loILvvIzkuqvlj5fliqj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kuqvlj5fmmbrmhafnmoTor77loILjgII8L3A+PHA+PGVtPjQ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5Zyw5pa577yM5oSa5pin5bCx6Ieq5ZG95Li656eR5a2m77yM5pWZ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Zyw5pa577yM5peg55+l5bCx5Y+Y5oiQ5LqG6IGq5o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eUn+WPr+S7peWOn+iwheiAgeW4iOeahOS4peWOie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iAgeW4iOeahOaXoOefpe+8jOeJueWIq+aYr+S7luaJgOaVmeS4k+S4m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jwvcD48cD48ZW0+NDMuPC9lbT7oh7TlpKnkuIvkuYvmsrvogIXlnKj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kuIvkuYvmiY3ogIXlnKjmlZnljJbvvIzmlZnljJbkuYvmiYDmnKzlnKjlrab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5L+h5q+P5Liq5Yyq5aS35omA5oCd55qE6KGM5Yq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p2l6Ieq5YS/56ul55qE5q2j5b2T55CG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muaMmueahOW/g+eBte+8jOaYr+WtpueUn+aDheaEn+eahOmSpeWMme+8j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iOW+t+aYr+WtpueUn+W/g+eBteeahOaYjumV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mlZnluIjkuI3kvJrkuLrpmr7ku7vkvZXkuIDkuKrlrabnl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nurXku7vkvZXkuIDkuKrlrabnlJ/jgII8L3A+PHA+PGVtPjQ3LjwvZW0+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f54mp77yM5Y+v5Lul6K6p5LuW6ZW/6Lqr5L2T77yb57uZ5a2p5a2Q6KeC5b+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uW5oiQ5Lyf5Lq644CC6Lqr5L2T55qE5oiQ6ZW/54K554K55ru05ru077yM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iA5pel5Y2D6YeM44CCPC9wPjxwPjxlbT40OC48L2VtPuaVmeW4i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aVmeiCsuW3peS9nOiAheeahOS4gOWIh++8jOWPquacieWBpeW6t+eahO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BpeW6t+eahOihjOS4uuOAgjwvcD48cD48ZW0+NDkuPC9lbT7mnInkurrmior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miJDonKHng5vvvIznhafkuq7kuobliKvkurrnh4Png6fkuoboh6rmiJHjgIL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mraTml7bvvIzlkrHku6zmiY3nnJ/mraPmi6XmnInkuob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Z6IKy55qE6Im65pyv5LiN5Zyo5Lyg5o6I77yM6ICM5Zyo6byT6Ii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C9wPjxwPjxlbT41MS48L2VtPuecn+ato+eahOaVmeW4iO+8jOaegeWKm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IkeeahOWdj+S5oOaDr+WPiuS6juWtpueUn+OAgjwvcD48cD48ZW0+NT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qPkuI3lpJrvvIzmgJ3kuYnmgqPkuI3mmI7jgILmgqPotrPlt7LkuI3lrabvvIzml6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ooYzjgII8L3A+PHA+PGVtPjUzLjwvZW0+5bCR5bm05pe25Luj55qE5aSn6YeP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5qE5aSn6YeP56ev57Sv77yM54q55aaC5LiA5pys55S16ISR5a2X5YW4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O6L+Q55So6YO95pa55L6/44CCPC9wPjxwPjxlbT41NC48L2VtPuaIkeS7r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iCsuW3peS9nOiAhe+8jOS4jeimgeaKiuaIkeS7rOino+WGs+S4jeS6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CoeiEkeeahOaKm+e7meWutumVv+OAgjwvcD48cD48ZW0+NTUuPC9lbT7opoH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LTohJHlj4zmiYvohJrnqbrpl7Tml7bpl7TvvIzkvb/ku5bku6zlhYXli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nmoTnlJ/mtLvvvIzku47oh6rnlLHnmoTnlJ/mtLvkuK3lvpf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I8L3A+PHA+PGVtPjU2LjwvZW0+5LiA5Liq5a2p5a2Q5bCx5piv5LiA5Liq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p5L2/5bCx5piv5LiA5Liq5biM5pyb77yM5LiA5Liq5biM5pyb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+r5LmQ55qE5oiQ6ZW/44CCPC9wPjxwPjxlbT41Ny48L2VtPuS7gOS5iOaYr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WwseaYr+W4ruWKqeWtpueUn+WtpuS8muiHquW3seaAneiAg++8jOS9nOWH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pOaWre+8jOW5tuS9nOS4uuS4gOS4qui0n+i0o+eahOWFrOawkeWPguWKo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ZnogrLmmK/niLHnmoTlhbHpuKPvvIzmmK/lv4P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upTjgII8L3A+PHA+PGVtPjU5LjwvZW0+5a6B5YGa5aWL5paX6ICF55m75bGx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LiN5YGa6Zey6YC45Lq65Lqr5LmQ55qE5rip5bq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pOaBs+aBs+W3peS9nO+8jOW/q+W/q+S5kOS5kOeUn+a0u++8jOWgguWggu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iupOecn+ecn+WBmuS6i+OAgjwvcD48cD48ZW0+NjEuPC9lbT7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kvY3mnYPlipvvvIzkuZ/opoHlnKjpmJ/kvI3kuK3pl7Tkuonlj5bpoob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y5Y+w6Jm95bCP77yM6IO96L295Y2D56eL5Lyf5Lia77ya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6u77yM5Lqm54Wn5LiH6YeM5rKz5bGx44CCPC9wPjxwPjxlbT42My48L2VtPuW/g+ez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/m+atpei3r++8jOaDheezu+WtpueUn+i6q+i+ueS6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lZnogrLlhYXmu6HmgJ3mg7PvvIzorqnmgJ3mg7PlhYXmu6H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aB5YGa5a2p5a2Q55qE6ICB5biI77yM5YWI5YGa5a2p5a2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suWFtuW4iO+8jOS/oeWFtumBk++8jOaBtuWFt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FtumBk+OAgjwvcD48cD48ZW0+NjcuPC9lbT7mlZnluIjnmoTogYzotKPlsLHmmK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rLkurrvvIzlsLHmmK/miorkuIDmo7Xmo7Xlubzoi5fln7nogrLmiJD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rrnsbvnmoTmnKrmnaXln7nlhbvkurrmiY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piv55Sf5rS755qE6L+H56iL77yM6ICM5LiN5piv5bCG5p2l55Sf5rS7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2OS48L2VtPuS6uumdnueUn+iAjOefpeS5i++8jOWtsOiDv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DkeiAjOS4jeS7juW4iO+8jOWFtuS4uuaDkeS5n++8jOe7iOS4jeino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ormnLrkvJrorqnnu5nlrabnlJ/vvIzmiornsr7lvannlZnnu5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ormjozlo7DpgIHnu5nlrabnlJ/vvIzmiorniLHlv4PnjK7nu5nlrabnlJ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Kbnu5nlrabnlJ/jgILnlJ/ku6XmsYLnn6XkuLrkuZDvvIzluIjku6Xku47mlZ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cxLjwvZW0+5Zyo6L+H5aSa5Zyw6KaB5rGC5a2p5a2Q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bqU5bC95Y+v6IO95Zyw5bCK6YeN5LuW5Lu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puaYr+WPkeeOsO+8jOaYr+WIhuS6q++8jOaYr+aIkOmVv++8jOaYr+WFtOWli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njonkuI3nkKLvvIzkuI3miJDlmajvvJvmnKjkuI3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mnZDvvJvkurrkuI3lrabvvIzkuI3nn6XnkI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Y5Ye654ix5b+D5bCx5piv5pm677yM6IO95raI6Zmk54Om5oG85bCx5piv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puagoeaYr+WboOS4uuacieS6huWtpueUn+aJjeaIkOS4u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S4jeaYr+WboOS4uuacieS6huaVmeW4iOaJjeaIkOS4uuWtpu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ZnluIjnmoTliqDms5XmmK/lop7liqDmoaXmooHvvIzmlZnluIjnmoT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lh4/lsJHojZLlh4njgII8L3A+PHA+PGVtPjc3LjwvZW0+5b6u56yR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Wz54ix5piv5oiQ6ZW/55qE5Yqo5Yqb44CC5pKt5LiL5qKm5oOz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7K+5b2p55qE5Lq655Sf44CCPC9wPjxwPjxlbT43OC48L2VtPuaZrumA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UqOW+l+azleeahOaVmeiCsu+8jOWwseS8muaIkOS4uui2heW4u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lK/mnInkvaDml7bml7bljrvmrKPotY/liKvkurr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kvJrliLDkuIDnp43nnJ/niLHnmoTlm57miqX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4eD54On5r+ALeaDhe+8jOaVmeiCsuabtOmcgOimgeeHg+eDp+a/gC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sL3oh6rlt7HnmoTkuIDliIfvvIzpk7jpgKDkuI3mnL3nmoTor5f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G6Kej5LiA5ru05rW35rC077yM5bCx5piv5LqG6Kej5aSn5rW355qE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G6Kej5LiA5Liq5a2p5a2Q77yM5bCx5piv5LqG6Kej55Sf5ZG955qE5YmN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Fs+eIseavj+S4gOS4quWtqeWtkO+8jOS7luS7rOeah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q+S5kO+8gTwvcD48cD48ZW0+ODMuPC9lbT7kuI3mmK/pk4Hl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vvIzogIzmmK/msLTnmoTovb3mrYzovb3oiJ7vvIzkvb/nspfns5nnmoTnn7PlnZ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vo7kuL3nmoTpuYXljbXnn7PjgII8L3A+PHA+PGVtPjg0LjwvZW0+5oSa6KC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q5Lya5Lyg5o6I55yf55CG77yM6IGq5piO55qE5pWZ5biI5bqU5pWZ5a2m55S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4NS48L2VtPuaXpeaXpeihjO+8jOS4jeaAl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WBmu+8jOS4jeaAleWNg+S4h+S6i+OAgjwvcD48cD48ZW0+ODYuPC9lbT7mu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DvvIzmtYHoh6rlt7HnmoTmsZfvvIzoh6rlt7HnmoTkuovoh6rlt7HlubL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naDlnLDjgIHpnaDogIHlrZDpg73kuI3mmK/lpb3msYn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5Yir5Lq655qE5LyY54K577yM5ZaE5b6F5Yir5Lq655qE57y654K5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qQ56eB77yM5b+r5LmQ6Ieq5bex55qE5Lq655Sf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S6uu+8jOWwseaYr+WfueWFu+S7luiOt+W+l+acquadpe+8jOaEieaC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ahOmBk+i3r+OAgjwvcD48cD48ZW0+ODkuPC9lbT7mhL/kvZzlm63kuIHli6T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kuLrng5vngqzlsL3nh4Png6fjgII8L3A+PHA+PGVtPjkwLjwvZW0+55So55y8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iW55WM77yM55So5b+D5Y675ZCs5a2p5a2Q55qE5LiW55WM44CC6LWw6L+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W55WM5ZKM5LuW5Lus5YWx5ZCM55Sf5rS777yM5YWx5ZCM5ri45oiP77yM5YG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95pyL5Y+L44CCPC9wPjxwPjxlbT45MS48L2VtPuacgOWlveeahOeuoeeQ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uoeeQhu+8jOacgOWlveeahOaVmeiCsuaYr+iHquaIkeaVm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rrmgKfkuK3mnIDmnKzotKjnmoTpnIDmsYLlsLHmmK/muLTmnJvlvpfliL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ml6DlvaLnlJ/lkb3ogIzoqIDvvIzmr4/kuKrlubzlsI/nmoTnlJ/lkb3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lvpfliLDotY/or4bogIzmnaXliLDkurrkuJbpl7TnmoT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+X5Yiw5a2m55Sf55qE5bCK5pWs5ZKM5qyi6L+O77yM6L+Z5piv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omA5Zyo44CCPC9wPjxwPjxlbT45NC48L2VtPuWPjOaJi+aJtuaMgeWNg+acqO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AgOeBjOazqOS4h+iKseeooOOAgjwvcD48cD48ZW0+OTUuPC9lbT7ml6Dorrr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poLllYbkuJrjgIHmlL/msrvvvIzlnYfkuI3og73kuI7mlZnogrLliIb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nogrLliJnml6DlkITnp43kuovkuJrjgII8L3A+PHA+PGVtPjk2LjwvZW0+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bel5L2c77yM5omN6IO96L6+5Yiw6Ieq6Lqr55qE5a6M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/oeS7u+aYr+W8gOWQr+W/g+aJieeahOmSpeWMme+8jOivmuaM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W/g+eBteeahOahpeaigeOAgjwvcD48cD48ZW0+OTguPC9lbT7kuKXkuo7lt7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6Tkuo7lrabnlJ/vvIzov5nkuKrml6DmhKfkuLrmlZnluIjnmoTlpKn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YGT6ICM5byX5YiZ5ZKM77yM5by66ICM5byX5oqR5YiZ5piT44CC5by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L6+5YiZ5oCd44CCPC9wPjxwPjxlbT4xMDAuPC9lbT7np4nnuqLng5vkuYvlvrfkv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3kuIHkuYvor7fmjojkuJrvvIznlKjku4HniLHkuYvlv4Pop6P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9k+WtpueUn+WWnOasouiAgeW4iO+8jOaDs+edgOiAgeW4iO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Ds+WwseaYr+acgOWfuuacrOeahOeUn+acrOS6h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a2p5a2Q5b+D54G15rex5aSE77yM5YC+5ZCs5LuW5Lus6IK66IWR5Lm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uW5Lus5L2T6aqM5oiQ5Yqf44CCPC9wPjxwPjxlbT4xMDMuPC9lbT7kuI3mlL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jrvlgZrvvIznirnlpoLooYDmtrLlvqrnjq/lj5fliLDpmLvnoo3vvIz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rPlranlrZDlop7lvLrkvZPotKjnmoTjgII8L3A+PHA+PGVtPjEwNC48L2VtPuato+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wi+WFtuWIqeOAguaYjuWFtumBk++8jOS4jeiuoeWFtu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6ICB5biI77yM5oiR5Lus6Lqr5LiK5pWj5Y+R55qE5pm65oWn5LmL5YW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q54OB552A5oKo5Lqy5omL54K554eD55qE54Gr6Iqx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kuI3lrZjlnKjnmoTlnLDmlrnvvIzmhJrmmKflsLHoh6rlkb3kuLrnp5Hlr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kuI3lrZjlnKjnmoTlnLDmlrnvvIzml6Dnn6XlsLHlj5jmiJDkuoboga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eUqOeIseW/g+OAgeiAkOW/g+OAgeaBkuW/g+aMkeaImOmXrumi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e7meS7luS7rOe+juS4veeahOerpeW5tOOAgjwvcD48cD48ZW0+MTA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ys6LSo5piv5LiA5qO15qCR5pGH5Yqo5Y+m5LiA5qO15qCR77yM5LiA5py15Lq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m5LiA5py15LqR77yM5LiA5Liq54G16a2C5ZSk6YaS5Y+m5LiA5Liq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ku4HkuYnnpLzmmbrvvIzpnZ7nlLHlpJbpk4TmiJHkuZ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nInkuYvlnLDjgII8L3A+PHA+PGVtPjExMC48L2VtPuWEv+erpeS4jeaYr+Wwmuacq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S6uu+8jOWEv+erpeacn+acieWFtuiHqui6q+eahOWGheWcq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a2m55Sf5a+55pWZ5biI55qE5bCK5pWs55qE5ZSv5LiA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WZ5biI55qE5b635ZKM5omN44CCPC9wPjxwPjxlbT4xMTIuPC9lbT7nsr7npZ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gJ3mg7Pmnq/nq63vvIzlv5fotqPkvY7kuIvvvIzmhJrmmKfml6Dnn6XnrY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hJXlj5HlkozlrZXogrLlh7rnnJ/mraPnmoTniLH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enjeihjOS4uu+8jOWPr+S7peaUtuiOt+S5oOaDr++8m+aSreenjeS5oOaD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aAp+agvO+8m+aSreenjeaAp+agvO+8jOWPr+S7peaUtuiOt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6Iy25Lmf6YaJ5Lq65L2V5b+F6YWS77yM5Lmm6IO96aaZ5oiR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TUuPC9lbT7lj6rmnInog73lpJ/mv4Dlj5HlrabnlJ/lj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mlZnogrLnmoTmlZnogrLvvIzmiY3mmK/nnJ/mraPnmoTmlZnogr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xb3UzbTlva2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MW91M205b2t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3871BAAC7AADD7F1EDEC4AA29D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