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874246FA8EED2411B050A4DF72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874246FA8EED2411B050A4DF72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a2C6JC96a2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S4gOS4quS6uueahOW/g+acr++8j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vOelnu+8m+eci+S4gOS4quS6uueahOi6q+S7t++8jOeci+S7lueahOWvueaJi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eahOW6leeJjO+8jOeci+S7lueahOaci+WP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bruWFieaJgOWPiu+8jOWwseaYr+S9oOeahOS6uueUn+Wig+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4hea3oea1k+mDgeeahOe+jumjn++8jOactOe0oOWFuOmbheeahOWls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iAjOayiemdmeeahOeRnOS8ve+8jOS4ieadr+S4pOebj+eahOa3oeiMtu+8jOWSjO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a7oeW/g+eahOW+rueske+8jOa7oeW/g+a7oemdoueahOa7oei2s++8jOaLv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geaciOWPiOS4gOS4quWygeaciOeahOiKsemmmea8q+a6ou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tuavjeW/veaCoOWtqeWtkOWPq+aVmeiCsu+8m+WtqeWtkOW/veaCo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suumql++8m+S6kuebuOW/veaCoOWPq+S7o+ayn+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6leS6hu+8jOWPquaYr+WPkeeOsOS7iuW5tOWkp+WutumDveaHtemAv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S4jeefpeWcqOWTqu+8jOS5n+S4jeefpemBk+WTqumHjOWtmOWcqOS5kO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aHiOWli+aWl++8jOeUn+WRveaJjeaciei+ieeFjDvliqr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mgJ3mg7PmiY3mnInngbXlhYnjgII8L3A+PHA+PGVtPjcuPC9lbT7nnIvlvpfmh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mmK/lkb3ov5DjgILor7TlvpfmuIXnmoTvvIzpg73kuI3lj6vniLHmg4XvvJ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moTvvIzpg73kuI3mmK/pgZfmhr7jgILlkKzlvpfop4HnmoTvvIzpg73kuI3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ourLlvpflvIDnmoTvvIzpg73kuI3mmK/nvJjliIbjgILnjJzlvpfpgI/nmoT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kurrnlJ/jgII8L3A+PHA+PGVtPjguPC9lbT7nnJ/mraPnmoTlvLrogIX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ms6rnmoTkurrvvIzogIzmmK/lkKvnnYDnnLzms6rlpZTot5HnmoTkurrvvJ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vb/kvaDnlrLlirPnmoTlvoDlvoDkuI3mmK/ov5zmlrnnmoTpq5jlsbH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4znmoTkuIDnspLmspnvvJvmiJDkuLrlvLrogIXkuI3mlL7lvIPvvIzlsbHpobblsL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II8L3A+PHA+PGVtPjkuPC9lbT7og73lpJ/lsr/nhLbkuI3liqjvvIzlnZrmjI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uqbov4fpmr7lhbPnmoTkurrmmK/kuI3lpJrnmoT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Y6L+B77yM5Ly85rC05rWB5bm077yM54ix55qE5Zu+6IW+77yM5oOF55qE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piv6YCQ5q2l55qE5riX6YCP77yM6ICM5LiN5piv54GM5Y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mBh+WIsOWbsOmavu+8jOWdpueEtumdouWvue+8jOS4jeimgemAgOe8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WlveeahOeOr+Wig++8jOS4jeimgeW/mOS6huabvue7j+eahOi0q+Wvku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ui0q+ept+eahOS6uu+8jOS4jeimgeWvueS7luS7rOWXpOS5i+S4gOm8u++8jO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k+WIneS5n+i6q+WkhOS9juiwt++8jOabvue7j+i0q+Wvk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3opoHmiJHnmoTmiJHkuI3opoHvvIzkuI3niLHmiJHnmoTmiJH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ga/lhbPkuIrov57og4zlvbHpg73kuI3kvJrlrZjlnKj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Sa5pWw5LiN5byA5b+D55qE5Lq677yM5b6A5b6A5L2O5Lyw5LqG6Ieq5bex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Y+I6auY5Lyw5LqG5Yir5Lq65omA5oul5pyJ55qE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rumjn+WwseaYr+eUn+WRve+8jOefpeivhuaLr+aVke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fniannlJ/mga/vvIzmgLvmmK/mnInlkIToh6rnmoTpgZPnkIbvvIz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m6DvvIzlsLHkvJrlvpfliLDku4DkuYjmoLfnmoT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A5Liq5aWz5Lq65oiQ54af55qE5qCH5b+X77yM5piv5a2m5Lya54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us56uL77yM5a2m5Lya5b6u56yR77yM5a2m5Lya5Lii5byD5LiN5YC85b6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y48L2VtPuaDs+WBmuS7gOS5iOWwseWBmuS7gOS5i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iHquW3seaJgOWkhOeahOeOr+Wig+iAjOS4jeiDvei/meagt++8jOmCo+Wws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Or+Wig+mHjOaJvuWIsOS4gOS4quiuqeiHquW3seacgOiIkuacje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vj+WkqeWwseS8muayoeacieWkquWkmueDpuaBv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lv4Plhaznm4rkuovkuJrvvIznp6/mnoHlj4LliqDlv5fmhL/ogIXmtLvliq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pzmnZHlu7rorr7lpYnnjK7lipvph4/jgII8L3A+PHA+PGVtPjE5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6YO95Lya5piO55m977yM5Lq66aaW5YWI6KaB54ix55qE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aN5LiN5byA5b+D77yM5Lmf6KaB6K+V552A56yR77yM6Iez5bCR5Yqq5Yq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bCx5LiN5Lya6YKj5LmI6Zq+6L+H5LqG44CCPC9wPjxwPjxlbT4yMC48L2VtPui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aciemHkemTtuWbpO+8jOS6uuagvOS4ouS6humavuS5sOWbn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lj6/ku6XmiZPlgJLkvaDvvIzpmaTpnZ7kvaDoh6rlt7HlhYjotrT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Iul5peg55u46KGs77yM5Lmf5LiN5p6J6LS544CC5aeU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pqX77yM5peg6KiA5Lul5a+544CCPC9wPjxwPjxlbT4yMy48L2VtPuS6uu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Wkp+eahOmBh+ingeOAguiLpeS9oOaHguW+l++8jOWwseivt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l7bliLvlsLHlg4/kuIDlvKDnvZHvvIzkvaDmkpLlnKjlk6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LbojrflsLHlnKjlk6rph4zjgII8L3A+PHA+PGVtPjI1LjwvZW0+55Sf5ZG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J6YC477yM5LiA5Lu95aSx6JC977yM5aSa5bCR5aSa77yM5bCR5aSa5bC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YGH77yM5LiA5Lu96Jma5Lyq77yM5LiA5Liq5Ya35ryg77yM5ZCO5p2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Ky5Zac77yM5Lyk5oSf77yM5oaU5oK077yM5LiA5YiH5LqP5qyg6YO95piv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i48L2VtPuWHoeS6i+aIkOeGn+S7peWJjeWFqOaYr+acieiL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Ev+S9oOeIseaDnOmCo+S6m+iuqeS9oOaDs+i1t+adpeWwseeske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S4gOWIu+mDveW8gOW/g+OAgjwvcD48cD48ZW0+MjcuPC9lbT7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bPlnabvvIzmnInlnY7lnbfvvIzmnInplJnov4fvvIzmnInmlLbojrfvvIzmnI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nInov73msYLvvIzmnInpo47pm6jvvIzmnInlvanombnvvIzkuI3ln4vmgK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mt6HlrprkupvvvIzku47lrrnkupvvvIznpZ3npo/kvaDvvIzlpb3ov5D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zlv6vkuZDlv4PvvIzmsLjnm7jpmo/vvIE8L3A+PHA+PGVtPjI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J6YC45b2T5oiQ5bm456aP55qE6Iqx5py177yM6YKj5LmI562J5Yiw57uT5p6c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q6IO95pyb552A56m65p6d5Y+55oGv44CCPC9wPjxwPjxlbT4yOS48L2Vt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9u+advuW5s+etieeahOaWueW8j+WPluS7o+avleaBreavleaVrOeahOW/g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aci+W8leS8tOeahOensOWRvOWjsOS4reihqOeOsOW9vOatpOWPi+Wlve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iDveS4jeivtOaYryZsZHF1bzvmnIvlj4smcmRxdW875LiA6K+N55qE6a2F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MC48L2VtPuS4gOS4quS6uui2iuaHku+8jOaYjuWkq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2iuWkmu+8m+S4gOS4quS6uui2iuWLpOWli++8jOaYjuWkqeeahOWlveaXpeWtk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uS9oOS5i+aJgOS7pea0u+W+l+e0r++8jOWcqOS6juS9oO+8muWPquacieW/g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jeaWreiHqui0o++8jOayoeacieihjOWKqOS4iueahOeri+WNs+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b7liLDkuobku4DkuYjmoLfnmoTkurrlsLHmnInkuob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o7mmK/kuI3lkIznmoTpgInmi6nvvIzlsLHmnInkuI3lkIznmoTnu5Pl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5CG5oOz77yM5pyJ55uu5qCH77yM5pSS6Laz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Yay77yb5pyJ5YuH5rCU77yM5pyJ5L+h5b+D77yM6Imw6Ium5aWL5paX5LiN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oGS5b+D77yM5pyJ5q+F5Yqb77yM55m+5oqY5LiN5oyg5LiN6K6k6L6T77yb5Yq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o+Q5o+Q56We77yM5YmN6YCU5YWJ5piO6KeB5puZ5YW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eahOS6uuWkmuS6hu+8jOWwseW8gOWni+ebuOS/oemsvOS6hu+8jO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adpeS5i+S4jeaYk++8jOWls+S6uueahOazqu+8jOetieS5i+S4jeaYk+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WIq+iuqeS9oOeahOeUt+S6uuWkque0r++8jOeUt+S6uuWViu+8jOWIq+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kquiLpuOAgjwvcD48cD48ZW0+MzQuPC9lbT7kurrnlJ/kuK3mnID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vvJvlt6XkvZzkuK3mnIDlm7Dpmr7nmoTmmK/liJvmlrDvvJvnlJ/mtLv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mK/oh6rmibDvvJvlgZrkurrkuK3mnIDoi6bmgbznmoTmmK/lp5Tls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5L2g57uZ5oiR55qE77yM5ZKM5L2g57uZ5Yir5Lq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77yM6YKj5oiR5bCx5LiN6KaB5LqG44CCPC9wPjxwPjxlbT4zNi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uueUn+eahOWFqOmDqOaEj+S5ie+8jOWcqOS6jueyvuelnuOAgee+juWSjOWWh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MzcuPC9lbT7lsI/ml7blgJnmgLvorqTkuLrlpKnnqbr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popzlha3oibLnmoTvvIzpgqPmoLfmiY3nvo7kuL3vvJvplb/lpKfkuobmiY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v5jlvpfmmK/ok53oibLnmoTvvIzov5nmoLfmiY3lgaXlurfjgILlpJrlh7rljr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JrnnIvnnIvolJrok53nmoTlpKnnqbrvvIzouqvkvZPmm7TlgaXlurf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znvo7vvIE8L3A+PHA+PGVtPjM4LjwvZW0+5Y+q5piv5Zug5Li65aSa55yL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uO5q2k5oiR5Y+q6IO95ouE552A5Y+M5ouQ5o6i6Lev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mAhuWig+aXtu+8jOWIh+iusOW/jeiAkOOAguS6uueUn+mhu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aUtuaVm+OAguS6uueUn+W+l+aEj+aXtu+8jOWIh+iusOeci+iwiOOAg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+8jOWIh+iusOmaj+e8mOOAguW/g+aDheS4jeWlveaXtu+8jOW9k+mcgOa2t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Kvmioroh6rlt7HnnIvlvpflpKrpq5j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prvlvIDosIHpg73ooYzvvJvliKvmioroh6rlt7HnnIvlvpflpKrkvY7vvIzov5n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kuIDml6DkuozjgILmr4/kuKrkurrnmoTkuIDnlJ/pg73mnInoh6rlt7HnmoT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kozliKvkurrmr5TvvIzlpb3lpb3mtLvoh6rlt7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qKm5oOz5piv55yf55qE5Y+v5Lul5a6e546w55qE44CC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6Ieq5bex5rKh5pyJ5pys5LqL77yM6ICM5piv5oiR5Lus5pWF5q2l6Ie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oSP5Y675bCd6K+V77yM5oiW6ICF5LiN5oS/5oSP5Y675Yqq5Yq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e656ys5LiA5q2l77yM5LiA5a6a5Lya5q+U5L2g5YGc5LiL5p2l5b6X5pu05Liw55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eVjOmCo+S5iOWkp++8jOS4jeeuoeeIseaDhe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DveW+l+aUkuWkmuWwkee8mOWIhuaJjeiDveWcqOS4gOi1t+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UvuW8g+WvueaWueOAgjwvcD48cD48ZW0+NDMuPC9lbT7kurrlsLHlg4/ol6To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nlJ/lrZjpnaDliKvnmoTkuJzopb/mlK/mjIHvvIzku5bmi6XmirHliKv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6XmirHkuK3lvpfliLDkuoblipvph4/jgII8L3A+PHA+PGVtPjQ0LjwvZW0+5ZC554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Gv77yM54On5o6J6Ieq5bex6IOh6aG744CCPC9wPjxwPjxlbT40NS48L2VtP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eCueWIuu+8jOWIq+S6uuaJjeS8mueFp+mhvuS9oOeahOaEn+WPl++8jOS4gOWRs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+8jOW/jeiuqe+8jOWmpeWNj++8jOWBtuWwlOeahOWPjeaKl++8jOS+v+aIkOS6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9qumtgeeluOmmluOAgjwvcD48cD48ZW0+NDYuPC9lbT7og73nnIvnqb/kvaDkuI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rrlgLzlvpfkv6Hku7vvvJrkvaDnrJHlrrnog4zlkI7nmoTmgrLkvKTvvIzkvaD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h4zmjqnol4/nmoTniLHmhI/vvIzkvaDmsonpu5jkuYvkuIvnmoTljp/lm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bCx5piv6L+Z5qC377yM5L2g6Iul5LiN6IiN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77yM5L2g6Iul5LiN5oOz5LuY5Ye677yM5bCx5LiN5Lya5pyJ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iuWkqeW+iOWFrOW5s++8jOWPquaYr+acieS6m+S6uumcgO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iDveW+l+WIsOOAgjwvcD48cD48ZW0+NDkuPC9lbT7lpKnnqbrovazmmbTkuo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HvvIzlubjnpo/ov4flkI7lj6rlianlraTlr4LjgII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ya5rC46L+c77yM5Lmf5rKh5pyJ5LuA5LmI5Lya5b6I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i+S9juaYr+S7gOS5iO+8jOaUvuS4i+S6huiHquW3se+8jO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a4heWIq+S6uu+8jOaAu+aYr+mioOWAkuaYr+mdnu+8jOiupOS4uuiHquW3se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+8jOaAu+aYr+aVheaEj+WIgemavuWIq+S6u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vvIzmiJHluIzmnJvoh6rlt7Hmm7TlnZrpn6flkozoh6rkv6HlnL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ot5HvvIzkuI3ljrvlkKzpgqPkupvmsqHmnInmhI/kuYnnmoTogZLl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Wz5Lq65LiA5a6a6KaB6K6w5L2P77yM57uP5rWO54us56uL5om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aSn55qE54m55p2D77yBPC9wPjxwPjxlbT41NC48L2VtPumCo+S6m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nee0ouWwseWBmuWHuuWGs+WumueahOS6uu+8jOWIsOWFs+mUruaXtuWIu+WwseS8mu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+iOS5heS7peWJjeWwseS4jeaVoumaj+WPo+etlOW6lOWIq+S6uuS7gOS5iOS6i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ei/h+iLpuWktOeahOWQjOWtpuS7rOmDveimgeiwqOiusO+8jOabtOS4je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/oeWIq+S6uuavq+S4jeeKueixq+eahOepuuWPo+aJv+iv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bkuIrmlrDml7bku6PnmoTmiJHku6zmmK/lubjnpo/nmoTvvIzmiJH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opoHlpoLpmLPlhYnoiKzngb/ng4LvvIzlpoLpspzoirHoiKzoiqzoirPvvIzlnKj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gIHnmoTot6/kuIrmtLvlsoDkurrogIHlv4PkuI3ogIHnmoTlubTovbvlv4P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Jek5p2W5LiA5p2h77yM5o+Q5b6X6LW35omN5pS+5b6X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6Zeo5Lik5omH77yM55yL5LiN56C05L6/5omT5LiN5by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aYr+W8gOWQr+W/g+aJieWcsOmSpeWMme+8jOivmuaMmuaYr+ayn+mAm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OAgjwvcD48cD48ZW0+NTguPC9lbT7kurrnlJ/vvIzmmK/ouI/kuIrkuoblsLH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LTnmoTlvoHnqIvjgILopoHorrDkvY/vvJrpnaLlr7nvvIzkuI3kuIDlrpr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lraTni6zvvIzkuI3kuIDlrprkuI3lv6vkuZDvvJvlvpfliLDvvIzkuI3kuIDlrp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Lnj43mg5zmi6XmnInvvIznlKjlv4PnlJ/mtLvvvIzlnabnhLbml6DmgpT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lt7HvvIzlkoznlJ/lkb3kuIDotbfnsr7lvanvvIE8L3A+PHA+PGVtPjU5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o5L2g6Zq+6L+H5pe25Zyo5L2g6Lqr6L655a6J5oWw5L2g77yM5Zyo5L2g5peg6I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IGK5aSp77yM6YO95LiN5Lya5piv6Ieq5bex55qE55S35pyL5Y+L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V57qv55qE6JOd6aKc44CCPC9wPjxwPjxlbT42MC48L2VtPuaIkeS7rOWPqumcg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ipuaDs+eahOWRs+mBk++8jOWQkeWJjei1sOOAgjwvcD48cD48ZW0+NjE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7Xlv7XkuI3lv5jmmK/kuIDnnqzvvIzogIzorrjlpJrkuIDnnqzljbT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6I5aSa5Lq677yM6YO95piv6LWw552A6LWw552A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K645aSa54ix77yM6YO95piv5aSE552A5aSE552A5bCx5reh5LqG77yb6K64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qk552A5Lqk552A5bCx5Y+Y5LqG44CC6L+Z5piv55Sf5rS75bi45o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6X5LiN5o6l5Y+X55qE5LqL5a6e44CCPC9wPjxwPjxlbT42My48L2VtPuWPi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AjeePjei0te+8jOeskei/juWbsOWig+m9kOmdouWvue+8jOi4j+WNg+WxseWug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S6kuW4ruS6kuWKqeWwkeiLpue0r++8m+aci+WPi+ivt+S9oOimgeeJouiu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Km+mHj+Wkp++8jOWbsOmavuacrOaXoOe9qu+8jOWQjOW/g+WNj+WKm+aOkuS4h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4uOmdkuS4h+S4h+Wyge+8gTwvcD48cD48ZW0+NjQuPC9lbT7mnIDnu4j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YDosJPnmb3lpLTlgZXogIHvvIzlubbmsqHmnInpgqPkuYjpq5jmt7HjgIL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muKnmn5TnmoTml7blhYnph4zvvIzmhaLmhaLlvbzmraTkuaDmg6/jgILog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YXlpITkuI3ljozvvIzpg73mmK/lm6DkuLrlvbzmraTnmoTnl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u+57uP5oiR5Lus5q+P5aSp6YO96KaB6IGK5aSp77yM5L2G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aW95YOP5qC55pys5LiN6K6k6K+G5LiA5qC3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Ds+WBmuWIsOacgOWlve+8jOS9humavuWFjeWcqOS4gOS6m+aWuemd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uuS6uuaEj++8jOaIkeS7rOWPr+S7peeUqOWwvea0quiNkuS5i+WKm++8jOaXtuWIu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+8jOS9huS4jeimgeWSjOWIq+S6uuS4gOi1t+asuui0n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opoHlpKrlnKjkuY7liKvkurrlr7nkvaDnmoTor4Tku7fvvIzlub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vvIzotbDlpb3oh6rlt7HnmoTot6/jgILmtLvlnKjliKvkurrnnL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lj6/mgrLnmoTkuIDku7bkuovjgII8L3A+PHA+PGVtPjY4LjwvZW0+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Ymn77yM5oGw5piv5ZaE5LiO5ZaE55qE5Yay56q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Ikeayiem7mO+8jOS4jeaYr+S4jeW/q+S5kO+8jOWPquaYr+aDs+aKiuW/g+WH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eaXtuWAmeS9oOmcgOimgemAgOW8gOS4gOeCue+8jOa4hemGkuS4gOS4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mGkuiHquW3se+8jOaIkeaYr+iwge+8jOimgeWOu+WTqumHj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kuo/otoHml6nvvIznu4/ljobpo47pm6jvvIzmh4LkuobnnIvkuobvvIzlsL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rrmg4XkuJbmlYXjgII8L3A+PHA+PGVtPjcxLjwvZW0+5oqK5LiA5Liq5Lq655qE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L2s56e75Yiw5Y+m5LiA5Liq5Lq655qE6IO46Iab77yM6L+Z5bCx5pi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Un+a0u+acrOS4jeiLpu+8jOiLpueahOaYr+assuacm+i/h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crOaXoOe0r++8jOe0r+eahOaYr+aUvuS4jeS4i+eahOWkq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qHlv4PmsqHogrrnmoTkurrvvIzlhbblrp7lv4PnnLzpg73mmK/pnZ7luL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ku6zlsJHkuoblvojlpJrnmoTlv4PmnLrvvIzlpJrkuoblvojlpJr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Lq655Sf5LiL5p2l5bCx5piv5LiA5Z2X576O546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6Ieq5bex5aSx5Y67546J55qE5YWJ5b2p77yfPC9wPjxwPjxlbT43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PqumhvuW/me+8jOW5s+aXpeWPqumhvuW6lOmFrO+8jOS7iuaXpeWvue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+8jOWNuOS4i+eUn+a0u+eahOmHjeaLheOAgue7meiHquW3s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eUn+WRveS4gOeJh+e7v+iJsu+8jOiuqei9u+advuS4juiHqueUs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Wwj+aGqeOAgjwvcD48cD48ZW0+NzYuPC9lbT7mnInpkrHlj6/ku6XnnI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krHlj6rog73orqnliKvkurror7Toh6rlt7HvvIzmnInpkrHoh6rlt7HmnKrlv4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qHpkrHoh6rlt7HmnKrlv4Xnn6XpgZPlloToia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6ZKx5aSa5LqG5aaC5Zyf77yM5LiN5Lya5Y+R5bGV77yM5Lmf5piv5rW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6ZKx5bCR5LqG77yM6Ieq5bex5LiN55So77yM5Lmf5piv6IC96K+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Co+S6m+e+juS4veeahOWwj+mxvO+8jOWug+S7rO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edgeedgOecvOedm+OAguS4jemcgOimgeeIseaDhe+8jOS6puS7juS4j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ug+S7rOaYr+aIkeeahOamnOagt+OAgjwvcD48cD48ZW0+NzkuPC9lbT7pooblr7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vvIzmmI7mmJ/kuZ/mmK/kurrvvIzkvaDku6zohLHlhYnkuoblnZDkuIDotbf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5bov5jkuI3lpoLkvaDjgILlj6/ku6XlsIrmlazlj6/ku6XltIfmi5zvvIzkvYb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6Hlkoznl7Tov7fvvIzmsqHnlKjjgII8L3A+PHA+PGVtPjgwLjwvZW0+5LiN6KaB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5YGa5b6X5q+U5L2g5aW977yM5L2g5Y+q6ZyA6KaB5q+P5aSp6YO95YGa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aW95bCx5Y+v5Lul5LqG44CC5oiQ6ZW/5piv5LiA5Zy65ZKM6Ieq5bex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C5Zug5Li677yM5LyY5LqO5Yir5Lq677yM5bm25LiN6auY6LS177yM55yf5q2j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bqU6K+l5piv5LyY5LqO6L+H5Y6755qE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aXtumXtO+8jOiKgue6pueUn+WRve+8jOeIseaKpOWFiemYtO+8jOWRteaK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Ukuenr+WygeaciO+8jOenr+e0r+i0ouWvjO+8jOePjeeIsemdkuaYpe+8jOWu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Un+WRveaciemZkO+8jOaXtumXtOaXoOmZkO+8jOivt+WcqOaciemZk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MpeaXoOmZkOeahOWKm+mHj++8jOS4uuS6uueUn+aJk+mAoOS4gOW5hee7muS4v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gTwvcD48cD48ZW0+ODIuPC9lbT7lr5LlnLDnlJ/mnZDpgZfovoPmmJPvvIzotK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bPlq4HluLjov5/jgII8L3A+PHA+PGVtPjgzLjwvZW0+5a+55bCP6ZKx5LiN6KaB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h6L6D44CC6YeR6ZKx5piv55Sf552A576957+855qE5Lic6KW/77yM5pyJ5pe2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aOe5Y6777yM5pyJ5pe25b+F6aG75bCG5a6D5pS+5Ye65Y6777yM5omN6IO95bi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e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c2JkYmM3a2ZsLmh0bWwiPmh0dHBzOi8vZHVhbmp1emlrdS5jb20vZHVhbmp1emkvNHNi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m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874246FA8EED2411B050A4DF72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