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E6CEDD3A3E5ABA28C90D0FCB28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E6CEDD3A3E5ABA28C90D0FCB28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oOF6K+d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6uueUn+S4reeahOS4pOasoeWtp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Wwj+aXtuWAme+8jOS4gOasoeaYr+WvuemdouWdkOedgOS9o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vj+WkqeaZmuS4iumDveeJmeeXm++8jOS4gOWum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UnOicnOiAjOW8lei1t+ibgOeJmeOAgjwvcD48cD48ZW0+My48L2VtP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lveWQrO+8jOS9oOi6q+S4iueahOWRs+mBk+acgOWlvemX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SnuWNl+WimeS6hu+8jOaDs+aSnuS9oOeah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GjeaJv+aLheS9oOi/meS4quW5tOe6quS4jeW6lOivpeaJv+aLh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4jeWLh+aVou+8jOmCo+aIkeabv+S9oOWLh+aVoiZtZGFzaDsmbWRhc2g75b6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oiQ57upMjDlhYPkuIDmrKHvvIzkvaDnmoTljovlipvmiJHmnaX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m6DkuLrkvaDvvIzku47mnKrlnKjohJHkuK3lgZznlZnov4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5jlvpfmnInmuKnluqbvvIzooZfpgZPpg73mmK/ooYDohInvvIzkvaDmmK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nmoTliY3ljYrnlJ/pg73mmK/mtYHmtarvvIz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pub/lvZLmnpfvvIzlpoLoiJ/pnaDlsrjjgII8L3A+PHA+PGVtP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nInkuJzopb/mnInngrnlvJXkurrms6jnm67vvIHpgqPlsLHmmK8maGVsbGlw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gTwvcD48cD48ZW0+OS48L2VtPuS9oOW/meW9kuW/me+8jOS7gOS5i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rgeaIkeOAgjwvcD48cD48ZW0+MTAuPC9lbT7kvaDmhL/mhI/lkoz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hYHorrjmiJHnlKjkuIDmnprmiJLmjIfnu5HkvY/kvaDvvIzlnKjms5Xlvov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vvIzmiorkvZnnlJ/liIbkuIDljYrnu5nmiJHpgqPnp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rW35pyJ5qCR55qE6Zmi5a2Q77yM5aSP5Luj5pyJ5bel55qE546J44CC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qR77yM5LqM5Y2B5p2l5bKB55qE5L2g44CCPC9wPjxwPjxlbT4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peiHquW3puiCqe+8jOmdoOi/keW/g+iEj+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MTMuPC9lbT7kvaDkuIrovojlrZDmmK/kuKrmnLrlnL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miJHlv4PlsLHotbfpo57kuobjgII8L3A+PHA+PGVtPjE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e77yM6IO95LiN6IO95YCf54K55L2g5aS06aG255qE6Zu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WugeaEv+aYr+S4quWtqeWtkO+8jOepuuedgOWPjOaJ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acn+W+heS9oOeahOaAnOaCr++8m+WmguaenOWPr+S7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r+S4quS5nuS4kO+8jOS7juS9oOeahOmXqOWJjei1sOi/h++8jOaIkea4t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eil+iDveebm+S4iuS9oOeahOeIseOAgjwvcD48cD48ZW0+MTY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lkJfvvJ/lpoLmnpzkvaDllpzmrKLku5bmiJHlsLHluK7kvaDov73ku5b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vvIzmiJHlsLHlh4blpIfllpzmrKL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z5aS05ZKM5LiL6Z2i5Y+q5Li65L2g56Gs77yM5L2g55qE55y8552b5ZK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R5rm/44CCPC9wPjxwPjxlbT4xOC48L2VtPuaDs+acieS4gOWkqe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MTkuPC9lbT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Xph4zvvIzkurrlnKjluorkuIrkvaDpmo/kvr/llY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ZW/55qE5LiR54K577yM5oiR5Y+v5Lul6Lef5L2g5ZCD6aWt77yM6Lef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iA6LW36LCI5Lq655Sf77yM6LCI55CG5oOz77yM5Y+v5piv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oiR5Y+q5oOz5ZKM5L2g552h6KeJ44CCPC9wPjxwPjxlbT4yM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meWjge+8jOecvOedm++8jOiGneeblueahOiLseaWh+aAjuS5iOivtOS5iO+8n3d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eWXvvIxrbmVl5oiR5Lmf5piv77yM5oiR54ix5L2g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WPpea8q+S4jee7j+W/g+eahOivne+8jOWFqOWcqOaIkeW/g+WktOW8g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WxsemBjemHjueahOiKseOAgjwvcD48cD48ZW0+MjMuPC9lbT7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vvJrmiJHlv4PkuIrnmoTkvaDvvIzlnKjmiJHouqv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A5LmI5piv5oe15oeC5ZGi77yf5bCx5piv5pym5pym6IOn6IOn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NS48L2VtPuWmguaenOS9oOaDs+aIkeS6huS4gOWumu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S8muaKm+S4i+aJi+S4reeahOS4gOWIh+WOu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I3muIXmpZrmnKrmnaXnmoTmlrnlkJHvvIzpgqPlpKfmpoLmmK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3LjwvZW0+5oiR5oOz5Zyo5L2g6Lqr5LiK6ZK75p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K554eD5q2k55Sf44CCPC9wPjxwPjxlbT4yOC48L2VtPuaIkeS9j+mVv+ax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9j+mVv+axn+WwvuOAguaXpeaXpeaAneWQm+S4jeingeWQm++8jOWFsemlru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tpOawtOWHoOaXtuS8ke+8jOatpOaBqOS9leaXtuW3suOAguWPquaEv+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umuS4jei0n+ebuOaAneaEj+OAgjwvcD48cD48ZW0+MjkuPC9lbT7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hbblrp7kuIDlvIDlp4vlkaLvvIzmiJHkuZ/mjLrllpzmrKImaGVsbGlw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ivtOS6huWQp++8jOWFtuWunuaIkeS5n+WWnOasouaIke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uIzmnJvkvaDog73lpJ/orrDlvpfmiJHvvIzlm6DkuLrmiJH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Hpg73mmK/msLjov5zlsZ7kuo7kvaDnmoT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aW95Lq657uI5pyJ5aW95oql77yB6L+Y5LiN5b+r6L+H5p2l77yM6K6p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zMi48L2VtPuiHquS7jumBh+ingeS9oO+8jOaIkeaEn+ini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NgeW5tOmDveeZvea0u+S6huOAgjwvcD48cD48ZW0+MzMuPC9lbT7orqn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lkKfvvIzomb3nhLbmiJHkuKrlpLTkuI3pq5jogqnohoDkuI3lrr3lp5TlsY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jonnnLzms6rvvIzkvYbmiJHmg7Pmi6XmirH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77yM6L+Z5pWF5LqL5b6I6ZW/77yM5omA5Lul5oiR6ZW/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Oz5L2g5LqG44CCPC9wPjxwPjxlbT4zNS48L2VtPuaIkeimgeiuqeWFq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efpemBk++8jOi/meeJh+aYn+S6keaIkee7meS9oOaJv+WMh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tbblv6vog5zliKnvvIzmjqXkuIvmnaXlsLHmmK/kuKTkuKrkur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6Iqx5aSp6YWS5Zyw77yM5LiN5oCd6L+b5Y+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WFiemYtOiNj+iLku+8jOa/gOaDheW9ku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iuqeaIkemZquS9oOW6pui/h+W5s+WHoeOAguivt+S9oOebuOS/o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mOWcqOi3s++8jOWug+S+v+aYr+WboOS9oOiAjOi3s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mmK/kuKrlubznqJrprLzvvIzkuI3vvIzmiJHlsLHmmK/kuKrlubzn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I3nhLbmiJHmgI7kuYjkvJrov5nkuYjllpzmrKL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+Y5pyJ5LiA5Y+j5rCU5Zyo77yM5oiR5bCx5LiN5Lya5oqb5LiL5L2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2O5aS044CCPC9wPjxwPjxlbT40MS48L2VtPumbtumjn+S9oOmaj+S+v+WQ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ahOivneaIkeS7rOS4gOi1t+WBmui/kOWKqOWHj+iC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nlpJrniLHkvaDvvIzmr4/lpKnmmKXmoqbph4z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C9566h5rKh5pyJ5rex5oOF55qE5ZGK55m977yM5Lmf5rKh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66KiA77yM5L2G5Zyo6aG65YW26Ieq54S25Lit5oiR5Lus5bCx5oiQ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ZSv5LiA44CC5L2Z55Sf5ryr5ryr77yM5oiR5oS/5LiO5L2g6aOO6Zuo5Lit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it5YGV6ICB44CCPC9wPjxwPjxlbT40NC48L2VtPuaIkeeahOaci+WPi+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Jk+i1jOivtOaIkeS4jeiDveaQreiuquWIsOacgOa8guS6rueahOWnkeWom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S7luS7rOeahOmSseS5sOeCueWWneeahO+8nzwvcD48cD48ZW0+ND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pKroh6rmgYvkuobvvIzor7Tlrp7or53lsLHplb/miJDkvaDov5nmoLfvvIz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5TotZvmnIDlpJrmi7/liY3kuInjgII8L3A+PHA+PGVtPjQ2LjwvZW0+5oiR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Lmf5LiN5pWi5YGa5Z2P5Lq677yM5Y+q5oOz5YGa5L2g55qE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Fs+S6juWWnOasouS9oOi/meS7tuS6i++8jO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+8jOiupOagve+8gTwvcD48cD48ZW0+NDguPC9lbT7miJHnmoTluorkuI3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nlKjmnaXnnaHkvaDliJrliJrlpb3jgII8L3A+PHA+PGVtPjQ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mf6K645pyJ5Lq65q+U5oiR5pu05LyY56eA77yM5L2G5rKh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b5Lmf6K645pyJ5Lq65q+U5oiR5pu06YCC5ZCI5L2g77yM5L2G5rKh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b5oiR5rC46L+c5piv6Zmq5L2g5LiA55Sf55qE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qOWkqeW+iOeIseS9oO+8jOS7iuWkqeS4jeaDs+eIseS9oO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emGkuadpe+8jOWPkeeOsOaIkeacgOeIseeah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g73kuI3og73opKrljrvkuIDnlJ/lgrLlqIfvvIzmirHmirHmiJHjgIH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pzmrKLmiJHliLDnlq/ni4LjgII8L3A+PHA+PGVtPjUyLjwvZW0+5ZCs6K+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6I5L6/5a6c77yM6LWw77yM57uT5ama5Y6777yB5oiR6K+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r+S7peS4gOWkqeS4jeWQg+mlre+8jOS9huS4jeiDveS4gOWkq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lpoLmnpzkvaDkuI3og73lr7nmiJHlpb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r7nmiJHlpb3vvIzlk6rmgJXlj6rmmK/kuIDnp5Lpkp/vvJv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qpfmiJHkuIDovojlrZDvvIzor7fkuI3opoHpqpfmiJHvvIzlk6rmgJX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vlpoLmnpzkvaDkuI3og73niLHmiJHkuIDovojlrZDvvIzor7fkuI3opo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kuIDnnqzpl7TjgII8L3A+PHA+PGVtPjU1LjwvZW0+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b6I5aSa5Lq677yM5L2G5piv5peg5Lq65YOP5L2g5LiA5qC377yM55KA55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655uu44CC5Y2z5L2/5Zyo5LiH5Y2D5Lq65rW377yM56ys5LiA55y8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eci++8jOi/meS5iOWkmuS6uu+8jOi/meS5i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IkemBh+WIsOS6huS9oO+8jOS9oOS5n+mBh+WIsOS6huaIkeOAgu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Jbpl7TlsbHmsLTojYnmnKjpg73lvojnvo7vvIzpmo/mhI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g73mmK/po47mma/vvIzogIzoh6rlkb3ov5DmkLrkvaDogIzmnaXvvIzmiYDmnIn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j6rkuLrooazmiZjkvaDjgII8L3A+PHA+PGVtPjU4LjwvZW0+5L2g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A5pyv6auY6LaF55qE6LS877yM5L2g5Zyo5oi/6Ze06L+Z5aS05bCx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G35o6J5LqG44CCPC9wPjxwPjxlbT41OS48L2VtPuS9oOefpemBk+Wco+aXq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+8n+WwseaYr+S9oOWvueaIkeivtOeahOavj+S4gOWPpeivne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j4vor7Tku5bkuIDotKvlpoLmtJfvvIzljbTog73nu5nmiJHlh6DkuKrk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ir5oOz55Sp5o6J5oiR77yM54ix5L2g5bCx5LiN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JteedgOaDheS6uueahOaJi++8jOmFuOeUn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XoueEtueJteS6huaJi++8jOS4jeimgeS4jeaVouS4keOAguaVouS9nOaVo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i/n+aXqeimgeaJv+aLhe+8jOi6suS4jei/h++8jOi3ke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gYfliLDkvaDkuYvlkI7vvIzmlrnnn6XkurrnlJ/oi6bnn63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nmoTml7bpl7Tph4zvvIznlJznmoTpg6jliIblvo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oOz5oqK5LiW55WM5LiK5pyA5aW955qE6YO9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LiK5pyA5aW955qE5bCx5piv5L2g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nu+akjeWMu+eUn++8jOaIkeS8muaKiuaIkeeahOW/g+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Z7nnIvop4HkvaDlj6PmuLTvvIzmiYDku6XliJvpgKDkuobmsLTvvJ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ogprppb/vvIzmiYDku6XliJvpgKDkuobnsbPvvJvnpZ7nnIvop4Hkva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6/niLHnmoTmnIvlj4vvvIzmiYDku6XliJvpgKDkuobmiJHvvJvlkIzml7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KrkuJbnlYzmsqHmnInlgrvnk5zvvIzpobrkvr/liJvpgK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5LiA6Lev6aWu6L+H54OI6YWS77yM77yM57qi6L+H55y855y2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Gw77yM5a2k54us5oiQ5oCn55u05Yiw6YGH6KeB5L2g77yM6aOO5b6A44CB6Zuo5Y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5bC944CCPC9wPjxwPjxlbT42OC48L2VtPuaIkei6q+S9k+W+iOWlve+8j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i+exs++8jOWPr+S7peaJm+eFpOawlOe9kO+8jOWwseaYr+aJm+S4jeS9j+S4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nn6XpgZPkvaDlkozmmJ/mmJ/nmoTljLrliKv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lpKnkuIrkvaDlnKjmiJHlv4Pph4zjgII8L3A+PHA+PGVtPjcw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4ix5pyV54ix55qE6KaB5q2777yM6L+Z6L6I5a2Q5bCx5LiN6K6k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i/meS5iOebtOeZveeahOebr+edgOWmvui6q++8jOWlvee+nua2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IuPC9lbT7nurjlvKDkuZ/kvJrlj5jnmrHvvIzlhpnkuI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p3ml6fvvJvlsoHmnIjkuZ/kvJrmupzotbDvvIzkvaDmsLjmmK/miJHlubjnpo/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vLzlt6blj7Plv4PmiL/nm7jlrojvvIzkuIDohZTnnJ/mg4XkuLrkvaDmtYH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muLTmsYLvvIzmiaflrZDkuYvmiYvmsLjkuI3lm57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6L6I5a2Q6YKj5LmI6ZW/77yM562J5L2g5Yeg5bm056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eVjOacieeIseaJjeS8mua4qeaalu+8jOS4lueV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cieS+nemdoO+8jOS4lueVjOacieS9oOaJjeS8mua4qemmqO+8jOaEv+S9o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3r+WQjOihjO+8jOWBmuS4gOWvueW5uOemj+eahO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mg7PliLDkvaDlkYDvvIzmiJHnmoTouqvkvZPlsLHlg4/ov5vkuoblm5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ph4zlkozouqvkuIrmgLvmmK/mub/mvInmvInnmo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KeB5Yiw5L2g55qE56ys5LiA55y86LW377yM5oiR55qE55y45a2Q6YeM77yM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55qE5L2g44CCPC9wPjxwPjxlbT43Ny48L2VtPuaAu+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r+S9oOaLkue7neaJgOacieS6uueahOeQhueUs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mmK/nu7/ojLbvvIzkvaDlsLHlg4/mmK/ng63msLTvvIzmg7Pms6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oiR5piv54uQ54u45L2g5piv54yO5Lq677yM5L2g5L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aaC5p6c5oiR5piv6Iy25rC05L2g5piv5byA5rC077yM5L2g5Lya5rOh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oiR5piv5rG96L2m5L2g5piv5Y+45py677yM5L2g5Lya6am+5oiR5ZC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ZKx5oiR5piv5a2Y5oqY77yM5oiR5LiA5a6a5Lya5ai2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HquS7juS9oOemu+W8gOi/meS4quWfjuW4guS5i+WQju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Breeqg+S6hu+8jOS9oOW/q+eci+eci+aIkeeahOW/g+aYr+S4jeaYr+iiq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WMheWFnOi1sOS6hu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wwdWIxMGph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sMHViMTBqY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E6CEDD3A3E5ABA28C90D0FCB28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