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6758EA76C9EE82E5E8057302F2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6758EA76C9EE82E5E8057302F2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Lq6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WIq+S6uuaAjuS5iOeci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Hjeimge+8jOS9oOiHquW3seimgeefpemBk+OAgjwvcD48cD48ZW0+Mi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+eoi+WwseaYr+egtOiMp+S4uuidtu+8jOaMo+aJjuedgOikquaOieaJgOS7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WSjOS4kemZi++8jOWcqOmYs+WFieS4i+aKluWKqOi9u+ebiOe+juS4v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mXqueahO+8jOW+ruW+rueahO+8jOW5uOemj+eahOmipOaKl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mhuemaj+aXtuWPr+S7pee7iOatoueahOWlkee6pu+8jO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6r+e+jueahOaXtuWAmeWNtOWPr+S7pei3qOi2iueUn+at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+8jOaYr+S4iuW4neW4ruS9oOa3mOaxsOernuS6ieiAheeahOWcsOaWu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S9oOS4jeWlveWPl++8jOWIq+S6uuS5n+S4jeWlveWPl++8jO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S6hu+8jOWIq+S6uuS5n+S4gOagt++8jOWNg+S4h+S4jeimgeWRiuivie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S4jeS9j+S6hu+8jOmCo+WPquiDveiuqeWIq+S6uuiOt+W+l+WdmuaMg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ernuS6ieiAheeci+edgOS9oOW+rueskeeahOmdouWtlO+8jOWkseWOu+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WHuuavlOi1m+OAguiDnOWIqe+8jOWxnuS6jumCo+S6m+acieiAk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S9oOWKneWRiuWIq+S6uuaXtu+8jOiLpeS4jemhvuWP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wiuW/g++8jOmCo+S5iOWGjeWlveeahOiogOivremDveayoeacieeU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WFhea7oeS6hui1t+i1t+iQveiQveOAguWFs+mUr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mhtuerr+aXtuWlveWlveS6q+WPl++8m+WcqOS9juiwt+aXtuS4jeWks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iOWkmuS6uuS5i+aJgOS7peaEn+iniea0u+eahO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aYr+WboOS4uuW8gOWni+eahOaXtuWAmeS4jeaVouW8gOWni++8jOe7k+ad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Voue7k+adn+OAgjwvcD48cD48ZW0+OC48L2VtPuaipuaDs+aYr+S4gOWcuu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hemAlO+8jOavj+S4quS6uuWcqOaJvuWIsOWug+S5i+WJje+8jOmDveWPq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keW5tOOAgjwvcD48cD48ZW0+OS48L2VtPueIseS4gOS4quS6uuacgOmHjeimg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Wxseebn+a1t+iqk+WSjOeUnOiogOicnOivre+8jOeUn+a0u+S4re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kOS6i++8jOabtOiDveS9k+eOsOS7luWvueS9oOeahOeUqOaDhe+8jOmCo+aJj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eggeOAgjwvcD48cD48ZW0+MTAuPC9lbT7ooYzotbDlnKjkurrnlJ/ml4XpgJ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6bmkbjnmoTmmK/lpJrmo7HnmoTnlJ/mtLvvvIzml6DpobvkuLroibDpmr7lk4Dlj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KvotKXmgrLor63vvIzkuI3lv4XkuLromZrml6Dliqjmg4XvvIzkuLrmsonmsqblpLH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B55qE54ix5oOF5a6r5q6/5piv55So576O5b635aW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Si5a+M562R5aKZ77yM55So576O5Li95Y+R5YWJ77yM55So6I2j6ICA6ZO6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piv5pyA5bm456aP55qE5Lq644CCPC9wPjxwPjxlbT4xMi48L2VtPuS7iuW5tO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W5tOe6ou+8jOaWmeW+l+aYjuW5tOiKseabtOWlve+8jOefpeS4juiwgeWFseOAgue8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WmguatpO+8jOa1rueUn+WmguaWr+OAgjwvcD48cD48ZW0+MTMuPC9lbT7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orr7pmZDvvIzliJnkurrnlJ/kuK3lsLHmsqHmnInpmZDliLbkvaDlj5Hmj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r7HjgII8L3A+PHA+PGVtPjE0LjwvZW0+5L2G5LiN6KaB5pS+57q16Ieq5bex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4q55aaC5LiA5rup5peL5rah77yM5Lya5bCG5L2g6L2s5YWl5peg5bqV5rex5r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Z2S5pil5bqU6K+l5a2m5Lya5o6M5o+h5pa55ZC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i3neemu++8jOWPquacieS4gOmil+W/g+eahOi3neemu++8jOS9o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S4reacieS9oOOAgueJteedgOS9oOeahOaJi++8jOi1i+S6iOaIk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+8jOWvueS9oOivtOedgOaIkeeIseS9oO+8jOS4gOW/g+S4gOaEj++8j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OAgjwvcD48cD48ZW0+MTYuPC9lbT7mvILkuq7lpbPkurrkuZ/orrjmmK/prZTp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mYvnmoTlpbPkurrljbTlj6/og73mmK/lpKnkvb/vvIzkuIrlpKnmgLvmmK/lhazlu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6Xosozlj5bkurrjgII8L3A+PHA+PGVtPjE3LjwvZW0+5rKh5pyJ5Lqy55y8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5LiN55So5oCl552A55So5L2g55qE5Zi05be05p2l6K+B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jOacm+S4gOS6m+S6uuiDveWkn+aYjueZve+8jOayoeacieeIveW/q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WFtuWunuWwseaYr+aLkue7neeahOaEj+aAneOAguaIkee7meS9oOmdouWtk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5n+iDvemVv+eCueiEkeWtkOOAgjwvcD48cD48ZW0+MTkuPC9lbT7msLTmu6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nIjnm4jliJnkuo/vvIzmrorkuI3nn6XmnInlpLHlsLHmnInlvpfvvIz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73msYLov4fkuobvvIzpg73kvJrnianmnoHlv4Xlj43vvIzlvpfkuI3lgb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rKh5pyJ5omA5pyJ5p2D77yM5Y+q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5p2D44CC5Lq655Sf5pyA5aSn55qE5Lu35YC85bCx5piv5oeC5b6X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ZyA6KaB55qE5oSf6KeJ5omN5piv5Lq655Sf5pyA5aSn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keeUn+S4gOS7tuS6i++8jOWWnOasouWug+mCo+WwseS6q+WPl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Wug+mCo+WwsemBv+W8gOWug++8jOmBv+S4jeW8gOmCo+WwseaUueWPm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S4jeS6humCo+WwseaOpeWPl+Wug+OAguaOpeWPl+S4jeS6huaYr+S9oO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q+Wfi+aAqOS6i+aDheeahOacrOi6q+OAgjwvcD48cD48ZW0+MjIuPC9lbT7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uYvoirHvvIzog73lpJ/otZDnu5nlpbnku6Xlipvph4/vvIzkvb/lpb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nlY/mg6flnLDmraPop4bkurrnlJ/nmoTlnY7lnb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Cx5YOP5LiA6L6G55Wc5Yqb6L2m77yM5a6D55qE6YCf5bqm5Y+W5Ya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6Z6t5a2Q44CCPC9wPjxwPjxlbT4yNC48L2VtPuaIkeeIse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S4gOS4quaAjuagt+eahOS6uu+8jOiAjOaYr+WboOS4uuS4ju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IkeWPmOaIkOS6huaAjuagt+eahOiHquW3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TlooPnlYzvvJrkuIDkuKrnn6XpgZPvvIzkuIDkuKrnn6XotrPjgIL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tLvlvpfmmI7nmb3vvJvnn6XotrPvvIzorqnkurrmtLvlvpflubP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aF5a655YWF5a6e55qE55Sf5ZG95bCx5piv6ZW/5LmF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ul6KGM5Li66ICM5LiN5piv5Lul5pe26Ze05p2l6KGh6YeP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S4quWls+S6uu+8jOmDveacieiHquW3seeahOS6h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8mOengO+8jOS4jemcgOimgeS7u+S9leS6uuadpeivgeaYjuOAguWboOS4u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yvuW9qe+8jOWwseaYr+eLrOeri+OAgjwvcD48cD48ZW0+Mjg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upTor6XmmK/og73ljIXlrrnkuI3kuIDmoLfnmoTlo7Dpn7PvvIzlkozmjqXlj5f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po47moLzjgII8L3A+PHA+PGVtPjI5LjwvZW0+5LiW55WM5LiK5p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N5piv5aSx5oGL77yM6ICM5piv5oqK5b+D5Lqk5Ye6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Gt5Yiw5qy66aqX44CCPC9wPjxwPjxlbT4zMC48L2VtPuS4jeimgeivtO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oOi2s+i9u+mHje+8jOS6uueUn+eahOa8q+mVv+WygeaciOWwseeUsei/m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nuaOpeiAjOaIkO+8m+aEv+S9oOePjeaDnOeUn+WRveW+gemAlO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iuqeavj+WkqemDveacneawlOiTrOWLg+WcsOWQk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vIDlp4vmhJ/op4npmIXor7vkurrnlJ/vvIzlpLrotbDlrp7pm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7bpl7TvvIzmiYDku6XmiJHor5XnnYDmjqXlj5fpgoDnuqbmm7TluLjkvZPpq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yLjwvZW0+5Zyo5Lq655Sf6L+Z5pys5Lmm6YeM77yM5aSa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5Lya5LuO6L+H5YiG5ZaE6Imv55qE5aSp5oCn6YeM5om+5Yiw566A5Y2V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zMy48L2VtPuS6uuWwseaYr+WtpOeLrOeahO+8jOe8k+ino+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Xm+iLpueahOWUr+S4gOaWueW8j+WwseaYr+W5s+mdmeeahOaOpeWPl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Z/orrjkvaDmiJHnmobmmK/pgqPliJrliJrmiJDplb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I3msYLmiJDplb/vvIzkuZ/kuI3nn6XpgZPku4DkuYjmmK/miJDplb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KnlpKnkuK3vvIzotormnaXmiJDnhp/otormnaXmh7Xmh4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H5b6X5aSq6Zey77yM5omN5pyJ5pe26Ze05omn552A5Zyo5peg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77yM5omN5pyJ5pe26Ze05peg55eF5ZG75ZCf5omA6LCT55eb6Ium44C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+Z56KM55qE5Lq677yM5LuW5Lus55qE5pe26Ze06YO96Iqx5Zyo5Yqq5Yq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OWFiea4heWGt+eahOmCo+S4quaZmuS4iuaIkeeIrO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ke+8jOajruael+S4gOeJh+Wvgumdme+8jOaIkeecn+aDs+WdkOWcqOagkeS4iuaFouaF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btOWIsOmdkua2qeeahOaenOWtkOi9rOS4uuiJs+e6o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opoHkuI3mhYzkuI3nh6XvvIzlpKnnlJ/kuIDlr7nnmoTkurrvvIzmra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h7PjgII8L3A+PHA+PGVtPjM4LjwvZW0+5oqK5o+h6Z2S5pil77yM5bCx5piv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Li954yu57uZ5Lyf5aSn55qE5LiW55WM77yM6L+Z5qC35omN5Lya5peg6ZmQ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2T546w5Ye65a6D5a6d6LS155qE5Lu35YC8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XtuWPr+S7peensOS4uuS6uueUn+i0ouWvjO+8jOaIkOWKn+aXtuWPr+S7p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WvjOS6uueUn+OAgjwvcD48cD48ZW0+NDAuPC9lbT7oioLnnIHml7bpl7T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b/kuIDkuKrkurrnmoTmnInpmZDnmoTnlJ/lkb3vvIzmm7TliqDmnInmlYjlnLDlu7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moTnlJ/lkb3jgII8L3A+PHA+PGVtPjQxLjwvZW0+55Sf5ZG96YeM5pyA5aSn55q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mL5LiA77yM5bCx5piv5LiN5YaN5Li65Yir5Lq655qE55yL5rOV6ICM5ouF5b+n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yf55qE6IO96Ieq55Sx5Zyw5Y675YGa6K6k5Li65a+56Ieq5bex5pyA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Zyo5LiN6ZyA6KaB5aSW5p2l55qE6LWe6K645pe277yM5omN5Lya5Y+Y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0Mi48L2VtPumrmOiAg+W/hemhu+W+l+WKquWKm++8jOavlee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WQjuS4gOasoeS4jeeci+iEuOeahOavlOi1m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gZfmhr7nmoTvvIzojqvov4fkuo7vvIzovbvmmJPlnLDmlL7lvIPkuob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m7rmiaflnLDvvIzlnZrmjIHkuobkuI3or6XlnZrmjI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W55LiN5YaN6L275piT5a+55Yir5Lq65aW977yM5Lmf5LiN6L275pi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r5Lq655qE5aW977yM5a+554ix5oOF55qE6KaB5rGC5bC656CB5Lmf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6ICM5pS+5a6977yM5Yir5Lq66KeJ5b6X5aW56L+Z5piv6Iub5Yi7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pyJ55qE5Lil5qC85LiO5bCW6YW46YO95p2l6Ieq5LqO5a+55LiA5Lu9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ZW/5LmF5pyf55u844CCPC9wPjxwPjxlbT40NS48L2VtPuS6uua0u+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vuWFjeS8mue7j+WOhuWdjuWdt+aIluWQg+S6j++8jOS5n+acieWPr+iDvee7j+WO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i/meS6m+mDveaYr+aXoOazlemAg+mBv+eahOOAguWwseWDj+i/meWkq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wuOi/nOmDvemjjuWSjOaXpeS4veOAguWGt+eDreS6pOabv++8jOS4peWvku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S6m+mDveaYr+ato+W4uOeahOOAgjwvcD48cD48ZW0+NDYuPC9lbT7pmYz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4njgILojbzpnaHkuoblh6DlraPml7blhYnjgILmkYfmmYPnmoTmtYHlubTvvIzovbvm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kp/vvIzkuI3nn6XpgZPlsoHmnIjnmoTmtYHpgJ3jgILmiJHmi73nnYD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5LvvIzlnKjnga/kuIvmuLjotbDvvIzml6Dnlob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Z+z5LmQ77yM6KaB55So5ZCs6KeJ44CB5oSf5oOF5ZKM5pys6IO96LCx5o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Yet6KeE5b6L44CCPC9wPjxwPjxlbT40OC48L2VtPuimgeaDs+S4jee7j+i/h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suaKmO+8jOS4jeS7mOWHuuaegeWkp+WKquWKm++8jOaAu+aYr+S4gOW4humjjumh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WIsOaIkOWKn++8jOi/meenjeaDs+azleWPquaYr+W5u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Dplb/nmoTlv4PngbXvvIzlroPnn6XpgZPvvIzmmK/kuKrlpYfov7n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73mlL7oh6rlt7HvvIzml6DpnIDlho3ljrvlk6rph4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LiN5YGc55qE5Y+N55yB6Ieq5bex77yM5omN6IO95LiN5pat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5bex77yM5omN6IO95L2/6Ieq5bex55qE5oCd6ICD5b6X5Lul5Y2H5Y2O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5Sf5ZG957u95pS+5YWJ5b2p44CCPC9wPjxwPjxlbT41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WGjea8lOe7ju+8jOiHquW3seS5n+aYr+mFjeinku+8m+acieS6m+aEn+aDh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WNtOe7iOeptuaKk+S4jeeJouOAguWFtuWunuayoeW/heimgeWcqOS5j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eahOWkqumAj+WPjeiAjOS4jeW/q+S5kOOAguWvueiHquW3seWlve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S8muaKiuS9oOW9k+aIkOWFqOS4lueVj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oHmnIjoirHlvIDoirHosKLvvIzmr4/kuKrnlJ/lkb3pg73lnKjlronpnZnkuK3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opoHln4vmgKjlkb3ov5DkuK3pgYfliLDnmoTng6bmgbzlkozmi5Lnu53jgI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nl5voi6bvvIznlJ/lkb3mnKzouqvlsLHmmK/kuIDmlK/lvIDmlL7nmoT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lnZrpn6fkuI3mi5TvvIzmnInlroPnmoToh6rnlLHku47lrrnvvIznlJ/mtL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J3ogIPvvIzog73lpJ/nkIbop6PvvIzog73lpJ/nkIbmmbrvvIzog73lpJ/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ku6znkIbop6PnmoTnlJ/mtLvvvIzlroPnmoTljprph43lsLHlnKjkuo7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b/nlKjnlJ/mtLvjgII8L3A+PHA+PGVtPjUzLjwvZW0+5oqK5pe26Ze05pS+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576O5aWz44CC5oqK5pe26Ze05pS+5Zyo5a2m5Lmg5LiK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5oqK5pe26Ze055So5Zyo5biC5Zy677yM5oiQ5bCx5LqG57uP6JCl44CC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5Zyo5a625bqt77yM5oiQ5bCx5LqG5Lqy5oOF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srOS4gOW/q+S5kOaYr+WBmuWIsOiHquW3seiupOS4uuiHquW3se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esrOS6jOW/q+S5kOaYr+WBmuWIsOWIq+S6uuiupOS4uuiHquW3s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OAgjwvcD48cD48ZW0+NTUuPC9lbT7nm7jpgYfmgLvmmK/ngrnngrnlpL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LvmmK/pmr7lvIDlj6PvvIzop4bnur/nm7jkuqTnmoTkuIDnnqzpl7TvvIzmiJHlt7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nmoTmuKnmn5TjgII8L3A+PHA+PGVtPjU2LjwvZW0+5L2g55qE5Lq655S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5qE44CC6YKj5Lqb6L2s6ZSZ55qE5byv77yM6YKj5Lqb5rWB5LiL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u05LiL55qE5rGX5rC077yM5YWo6YO96K6p5L2g5oiQ5Li6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1Ny48L2VtPuaIkeeahOS6uueUn+aYr+S4gOagi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mAoOS4gOasoeeahOalvOaIv++8jOaIkeW/hemhu+iuqeWug+eyvuehruaXoOav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S4gOWOmOexs+W3ruaxoOOAgjwvcD48cD48ZW0+NTguPC9lbT7kurrnlJ/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lkr3lk63ms6Plj4rlvq7nrJHmiYDnu4TmiJDnmoTkuIDmrrXov4fnqIvvvIzog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pg6jliIbmmK/lk73lkr3jgII8L3A+PHA+PGVtPjU5LjwvZW0+5biM5pyb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O77yM5oiR6LWw5Ye66ICD5Zy66YKj5LiA556s6Ze077yM57uI5piv5rKh6L6c6L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5qE5b6B5oiY55aG5Zy677yM5oS/5oiR5Lus6YO95b6X5YG/5omA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j+aXtuWAmeaRlOi3pO+8jOaAu+imgeeci+WRqOWbtO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WwseWTre+8jOayoeacieWwseeIrOi1t+adpe+8m+mVv+Wkp+WQju+8j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i++8jOS5n+imgeeci+WRqOWbtOacieayoeacieS6uu+8jOacieWws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yoeacieWwseWTreOAgjwvcD48cD48ZW0+NjEuPC9lbT7miYDosJP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p/mnKzkvaDor6Xlk63pl7nnmoTml7blgJnvvIzkvaDpgInmi6nkuI3oqIDkuI3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YyLjwvZW0+5Lq655Sf5L2V5YW255+t5pqC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b+r5LmQ55qE5LqL77yM5LiN6KaB6KKr5LuW5Lq655qE55y85YWJ5omA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bex5Y675a6a5LmJ5oiQ5Yqf77yM6L+Z5qC35L2g5omN6IO955yf5q2j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y48L2VtPuS6uueUn+iJsOmavu+8jOS9huaYr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skeWvueS6uueUn+eahOiDveWKm++8jOS9oOWwseacieS6q+WPl+S6uueUn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QuPC9lbT7kurrnlJ/kuI3lnKjlubTpvoTvvIzotLXlnKj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vvJvlhbvouqvkuI3lnKjliLvmhI/vvIzotLXlnKjoh6rnhLbpobrlv4PvvJvplLv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nJ3lpJXvvIzotLXlnKjmjIHkuYvku6XmgZLvvJvkvZzmga/kuI3lnKjml6nm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op4TlvovlhbvmiJDvvJvlrrbluq3kuI3lnKjotKvlr4zvvIzotLXlnKjlkoznna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nlJ/mtLvkuI3lnKjmmL7ovr7vvIzlgaXlurflv6vkuZDlsLHmiJDvvJv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LXotLHvvIznn6Xpn7Pog5zov4fpu4Tph5HvvJvot53nprvkuI3lnKjov5zov5H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LjlvoDmnIDkurLjgII8L3A+PHA+PGVtPjY1LjwvZW0+5pyq5oKf5LmL5YmN77yM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Oe77yM6bif5YS/5oOz5r2c5rC044CC5byA5oKf5LmL5ZCO77yM5LqR5Zyo6Z2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55O25Lit44CCPC9wPjxwPjxlbT42Ni48L2VtPuS4gOS4quS6uuWmguaen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S4gOeUn+S4reiDveW5suWHuuS4gOeVquS4jeWQjOWvu+W4uOeahOWkp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ayoeaciei/nOWkp+eQhuaDs+eahOWPr+aAnOiZq++8jOacieedgOabtOWkm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S8muOAgjwvcD48cD48ZW0+NjcuPC9lbT7mhJ/mg4Xph4zlj6rmnIn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lgrvnk5znmoTkurrvvIzmsqHmnInnnJ/mraPnmoTlgrvnk5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K5bid6KaB5q+B54Gt5LiA5Liq5Lq65b+F5YWI5Luk5YW2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av54uC5LqG6L+Z5LmI5LmF5Li65L2V5LiK5bid6L+Y5LiN5oqK5oiR5q+B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ivpeWKquWKm+S6hu+8jOS4jeS4uuWIq+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peWQjuaIkeaDs+imgeeahOS4nOilv++8jOaIkeS8muiHquW3se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niLHmiJHlkJfvvJ/lt7Lnu4/niLHliLDljbHpman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bvvIzljbHpmanliLDku4DkuYjnqIvluqbvvJ/lt7Lnu4/kuI3og73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xLjwvZW0+5a2Y5bmz562J5b+D77yM6KGM5pa55L6/5Lq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5LqL44CC5oCA5oWI5oKy5b+D77yM5YGa5oWI5oKy5LqL77yM5YiZ5b+D5Li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3Mi48L2VtPuWboOS4uueUn+a0u+mHjOacieiuuOWkmueah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gOS7peaJjemcgOimgeaIkeS7rOabtOWKoOS5kOingueahOWOu+a0u+edg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mdmeeahOa1gea3jO+8jOS5n+mcgOimgeaIkeS7rOW/g+WcsOWHoOWIhueah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zquaTpuS4jeWHgO+8jOW+gOadpeS6i+ejqOS4jeWujOOAgueUn+a0u+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Ou+a0u++8jOWFs+mUruaYr+aIkeS7rOiHquW3seaAjuS5i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Lnlj5jop4Llv7XvvIzlsLHmmK/mlLnlj5jlj6/ku6XmlLnlj5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ILlupTkuI3og73mlLnlj5jnmoTkuIDliIfjgILmlLnlj5jop4Llv7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mYjlh7rmlrDvvIzop6PmlL7mgJ3mg7PvvIE8L3A+PHA+PGVtPjc0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5Lya5a6M5YWo55m96LS577yM5L2g5LuY5Ye65aSa5bCR5pe26Ze0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piv5Zyo5a+55pyq5p2l56ev57Sv44CC5LiW55WM5LiK5LuA5LmI6YO9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ZSv54us5pe26Ze05pyA5YWs5bmz77yM5L2g5piv5oeS5oOw6L+Y5pi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Lya57uZ5Ye657uT5p6c77yBPC9wPjxwPjxlbT43NS48L2VtPu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Niui+iOWtkOaIluiuuOWxnuS6juWIq+S6uu+8jOa0u+WcqOWIq+S6uueahOiup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Co+aKiuWQjuWNiui+iOWtkOi/mOe7meS9oOiHquW3se+8jOWOu+i/vemaj+S9o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mfs+OAgjwvcD48cD48ZW0+NzYuPC9lbT7kuI3mmK/kupXph4zmsqHmnIn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jJbnmoTkuI3lpJ/mt7HvvJvkuI3mmK/miJDlip/mnaXnmoTmhaL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nmoTkuI3lpJ/ni6DjgII8L3A+PHA+PGVtPjc3LjwvZW0+5Lmf6K645L2g5oi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ia5Yia5oiQ6ZW/55qE5b+D54G177yM5bCk5aaC56ia5a2Q5LiN55+l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44CC5L2G5Y+q5pyJ5LiA6aKX5peg5omA6LCT55qE5b+D77yM5bCx6IO95L+d5o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6ul56ia5LiO55yf6K+a44CCPC9wPjxwPjxlbT43OC48L2VtPuW8uuiAh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PkOekuueahOaYr+ehruiupOS6uueUn+eahOS7t+WAvO+8jOW8seiAheWQkeS6uu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eahOWNtOaYr+WvueS6uueUn+eahOaAgOeWkeOAgjwvcD48cD48ZW0+NzkuPC9lbT7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l5voi6bvvIzlsLHop4HkuI3liLDlubjnpo/jgILov73msYLmmK/kuIDnp43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nkIbmg7PvvIzov5jog73mmK/kuIDnp43msLjov5zml6Dms5Xlrp7nj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ov73msYLml6DmiYDosJPpq5jkvY7otLXotLHjgILkurrnlJ/kvZXmm7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kIbmg7PmsqHmnInov4flubvmg7PvvJ/kuI3nrqHnkIbmg7Plubvmg7Pog73lkKb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nlJ/mtLvkuI3og73msqHmnInnm67moIfvvIzkuI3og73msqHmnIn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piv5LiA5Zy657uP6L+H77yM5Lq655Sf5Lmf5piv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++77yM5LiA5bm05LiA5pyI77yM5LiA6I2J5LiA5pyo77yM5piv5Lq66Ze0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G96L+Q55qE6aOO5pmv77yM5LiN6KaB5oqK6Ieq5bex5rS75oiQ5LiA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n552A44CC5bKB5pyI5oC75pyJ5b6F77yM5bGx5rC05oC75peg56eB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96ZiU55qE6KeG6YeO77yM5Lmf5bCx5pS26I635LiA5Lu95ZG96L+Q55qE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Un+efreefreWHoOWNgeW5tO+8jOS4jeimg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i+S6huS7gOS5iOmBl+aGvu+8jOaDs+eskeWwseeske+8jOaDs+WTreWws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IseeahOaXtuWAmeWwseWOu+eIse+8jOaXoOiwk+WOi+aK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ovojlrZDlvojplb/vvIzopoHlkozmnInotqPnmoTkur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6vkuZDjgII8L3A+PHA+PGVtPjgzLjwvZW0+5Lq655Sf5LiN5aaC5oSP5Y2B5py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5yL5byA5Lqb77yM55yL5reh5Lqb44CC57qi5bCY57mB5aSN77yM5LiA5Liq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omN5Y+v5Lul6K6p55Sf5ZG95aaC6JmO5re757+877yM5oq95bm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Zyo5b+D5Lit55qE5oG25rC077yM5rOo5YWl5LiA6IKh5riF5paw55qE5rOJ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A5Liq5riF6Z2Z55qE54G16a2C77yM5a655rGf5rW35LmL5aSp5Li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ajA5amoycW5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owOWpqMnFu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6758EA76C9EE82E5E8057302F2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