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CC9CDD866A4D48EC0861A22552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CC9CDD866A4D48EC0861A22552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Zuo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clumclua7tOa7tOacquS8keS8ke+8jOS4jeino+aVmeS+r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WNtOaKiuept+aEgeavlOeni+mbqO+8jOeKueW6lOeni+mbqOWwkeaWvO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LiH6YeM44CK56eL6Zuo5Y+55Y2B6Kej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6b6f5Z+O5pqu77yM5oSB5Lq66Zet6I2J5aCC44CC5Zyw5Y2R5aSa6Zuo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qW5bCR56eL6Zyc44CC57q15qyy5YC+5paw6YWS77yM5YW25aaC5b+G5pWF5Lmh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u05ryP5oSP77yM5oOf5ZCR5a6i6L656ZW/44CCJm1kYXNoOyZtZGFzaDvmiI7mmL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mq7pm6jnp4vjgIs8L3A+PHA+PGVtPjMuPC9lbT7lh4nlhrfkuInnp4vlpJz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DogIHnv4HjgILljafov5/nga/nga3lkI7vvIznnaHnvo7pm6jlo7DkuK3jgILngbD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k7bngavvvIzpppnmt7vmmpbooqvnrLzjgILmmZPmmbTlr5LmnKrotbfvvIzpnJzlj7b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uqLjgIImbWRhc2g7Jm1kYXNoO+eZveWxheaYk+OAiueni+mbqOWknOec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vOiQveaXoOWjsOWknOacieWjsO+8jOWPquWgqumGieWQrOS4jeWgqu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kOeJmeWNiueCueiDveWkmuWwke+8n+a7tOWFpeiLlOmYtuS4gOWvuOmd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iH6YeM44CK56eL6Zuo5Y+55Y2B6Kej44CLPC9wPjxwPjxlbT41LjwvZW0+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5L2V5bGh77yM6LmJ6LeO6ayT5bey5L6144CC6L+Y5pyd5piO5Li76LWQ77yM5Y2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b+D44CC5YeJ6Zuo5p2v5Yid6KaG77yM56m65aCC5ryP5qyy5rKJ44CC5a6J55+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+Q77yM55u45a+55bid5Z+O6Zi044CCJm1kYXNoOyZtZGFzaDvpmYjmnZ/jgIrpg7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lpJzppa7njovlrZDplb/lroXjgIs8L3A+PHA+PGVtPjYuPC9lbT7ogIHlrZDmh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6blkJ/vvIzkuIDlkJ/kuIDlj7nkuLrnp4vpnJbjgILlsYXkurrlj6rpgZPnp4vpnJb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ZPooYzkurrms6Xmm7Tmt7HjgIImbWRhc2g7Jm1kYXNoO+adqOS4h+mHjOOAi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ueWNgeino+OAizwvcD48cD48ZW0+Ny48L2VtPuS4gOWfjueni+mbqOixhuiKseWHi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muW5s+Wxseacm+OAguS4jeS8vOW5tOaXtumJtOa5luS4iu+8jOmUpuS6kemmme+8jOmH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ivreiNt+iKseiNoeOAguilv+mjjumbgeihjO+8jOa4hea6qua4lOWUse+8jOWQuea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+a1quOAgiZtZGFzaDsmbWRhc2g75byg5Y+v5LmF44CK5bCP5qGD57qiJm1pZGRvdD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p4vpm6josYboirHlh4njgIs8L3A+PHA+PGVtPjguPC9lbT7mvKvpgZPnp4vmnaX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kuIDml6XmmbTjgILlj6rkvpvpq5jmnpXljafvvIzkuI3mlL7lsI/nqpfmmI7jgIL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opHlvIDpmJbvvIzlsbHnk6Lku7vmtYrmuIXjgILplb/lubTosJnkuJblkbP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IPlkI3jgIImbWRhc2g7Jm1kYXNoO+mZhua4uOOAiueni+mbqO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jsOeWj+WkjeWvhu+8jOeql+W9seaal+i/mOaYjuOAgui1pOexs+mmmeeCi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UrOa3oemsu+e+ueOAgumXsuS4remVv+aji+agvO+8jOeXheW+jOWHj+ivl+aDh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hkem6u+S6i++8jOmCu+e/geS4jue7huivhO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44CLPC9wPjxwPjxlbT4xMC48L2VtPuaxn+Wfjueni+mbqOath++8jOWtpOWdkOW9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OAguiNieiJsuiNkuS4iei/s++8jOiZq+WjsOa7oeWbm+mCu+OAgui+uem4v+adp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6reWPtuiQvei/mOmikeOAguWvueatpOepuuaQlOmmlu+8jOaXoOeUsemdou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+H5YeG44CK56eL6Zuo5oCA5Y+L55Sf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kueDreeni+acquihsO+8jOWQvuW6kOWGtea1hei/q+OAguiZveS6keaXpeS4g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xl+ayvuiho+W4u+OAguiQp+iQp+S4ieaXpembqO+8jOWHuuatpOeCrueDmeWOhOOA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mOW6lOabtOS9s++8jOaBqOaIkeaXoOWFree/ru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44CLPC9wPjxwPjxlbT4xMi48L2VtPumbqOa7tOS9leeUseatou+8jOS6uuec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uS6kea3seaXoOmbgeW9se+8jOadkei/keacieegp+WjsOOAguiNieiNieaui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vpeWvpeW+jOS4luWQjeOAguWkquWxseW5tuiemOWepO+8jOS/seWQkemFkuS4re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44CK56eL6Zuo44CLPC9wPjxwPjxlbT4xMy48L2VtPu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ays+axie+8jOivl+aAgOinieacieeBteOAguevseWjsOaWsOifi+ifgO+8jOiNieW9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+ick+OAgumdmeW8lemXsuacuuWPke+8jOWHieWQuei/nOaAnemGkuOAgumAjemBpeWQ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aXtuazqOa8huWbree7j+OAgiZtZGFzaDsmbWRhc2g76b2Q5bex44CK5paw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LPC9wPjxwPjxlbT4xNC48L2VtPumpv+eBr+WIhuaaneiJsu+8jOmHjummhua7nuen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3suWApuihsOW5tOS6i++8jOWBj+mpsOaVheWbveW/g+OAguWknOWHieankOmbq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al+iNieiZq+WQn+OAguW9kuaipuS4jeefpei3r++8jOWNg+WxseS6keabtOa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i5qab44CK56eL6Zuo5a6/5p2D5bqX6am/5pyJ5oS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0q+WxheW4uOWvguWvnu+8jOWGteWkjeaYr+eni+WkqeOAgum7hOWPt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+8jOa4hemjjuS8vOawtOi+ueOAguS4reWuteeWkeaciembge+8jOW9k+Wkleaag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wseaelee7iOmavuWvkO+8jOaui+eBr+eBreWPiOeEtuOAgiZtZGFzaDsmbWRhc2g7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aK44CK5pep56eL6Zuo5aSV44CLPC9wPjxwPjxlbT4xNi48L2VtPuWQvuW6kOWkmu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gOiMgualuOS4juaip+OAgueZvum4n+mbhuWFtumXtO+8jOS4i+S4iuabtOm4o+WR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jjuW/veWKqOWcsO+8jOaRh+iQveaXpeaXpeeWj+OAguS9leWmgua2p+W6lead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aXoOiNo+aer++8nyZtZGFzaDsmbWRhc2g76ZmG5ri444CK56eL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jeaYr+aqkOWjsOS4jeaUvuecoO+8jOWPquWwhuaEgeaAneWOi+ih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S7lua7tOaypea1keaXoOi1lu+8jOS4jeWIsOS+r+mXqOiInuiilui+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iH6YeM44CK56eL6Zuo5Y+55Y2B6Kej44CL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mAouS4gOmbqO+8jOWknOacqOa0l+a4hemYtOOAgumcsuawlOerueeql+mdme+8jO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eaciOa3seOAgueFjuWwneeBteiNr+WRs++8jOivneWPiuaVheWxseW/g+OAguW+l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vkO+8jOW+rumjjueUn+eOieeQtOOAgiZtZGFzaDsmbWRhc2g76ams5oi044CK5pa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B5a6/546L5aSE5aOr5Lic6YOK44CLPC9wPjxwPjxlbT4xOS48L2VtPuWknOiJsumZ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+8jOeBr+mdkuiwouWuouaWi+OAguaip+ahkOeUn+mdmeaAne+8jOe7m+e6rOWKqO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wj+mFjOWugei+numGie+8jOa4heiogOS4jeWOjOiwkOOAguiwgeaAnOS9leawt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+iLpuaAqOepuumYtuOAgiZtZGFzaDsmbWRhc2g75qKF5bCn6Iej44CK5paw56eL6Zu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L5paH5Lya44CLPC9wPjxwPjxlbT4yMC48L2VtPua5v+S+teWbouaJh+S4jeiDve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AvOWtpOeBr+WIhuWkluaYjuOAguiVieWPtuWNium7hOiNt+WPtueip++8jOS4pO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4gOWutuWjsOOAgiZtZGFzaDsmbWRhc2g75p2o5LiH6YeM44CK56eL6Zuo5Y+55Y2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S6kea7oem4n+ihjOeBre+8jOaxoOWHiem+meawlOi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nOmjmOeci+aji+ewn++8jOeWj+a0kuacm+WxseS6reOAgue7huWTjem4o+ael+WP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+egtOayvOiQjeOAgueni+mYtOads+aXoOmZhe+8jOW5s+mHjuS9huWGpeWG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ip5bqt562g44CK56eL6Zuo44CLPC9wPjxwPjxlbT4yMi48L2VtPueni+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rOmbqO+8jOmbqOaZtOW9k+aciemcnOOAgumih+aAnea4uOi/keWOv++8jOS6puW3suaI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OAguePjemvl+aKq+e7tee+ju+8jOWvkumGheaLqOmbqummmeOAguiPiuiKseW4u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gOWWnOWPiumHjemYs+OAgiZtZGFzaDsmbWRhc2g76ZmG5ri444CK56eL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jeWgque6ouWPtumdkuiLlOWcsO+8jOWPiOaYr+WHiemjju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uiOq+aAqueLrOWQn+eni+aAneiLpu+8jOavlOWQm+agoei/keS6jOavm+W5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56eL6Zuo5Lit6LWg5YWD5Lmd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QjumjjuWHieaakeawlOaUtu+8jOW6reaip+WPtuWPtuaKpeWIneeni+OAg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mAkOm7hOaYj+WOu++8jOalvOinkuaWsOifvuaMgueOiemS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reR55yf44CK5Yid56eL6Zuo5pm044CLPC9wPjxwPjxlbT4yNS48L2VtPuS8vOmbvu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tOaXoO+8jOmhu+iHvuWvhuWvhuWkjeeWj+eWj+OAguW/veW/mOS5neaciOa4hemc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UpOS9nOiSmeiSmeS6jOaciOWIneOAgiZtZGFzaDsmbWRhc2g75p2o5LiH6YeM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+55Y2B6Kej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cHZ5bnJ6cHR6Lmh0bWwiPmh0dHBzOi8vZHVhbmp1emlrdS5jb20vZHVhbmp1emkv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yenB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CC9CDD866A4D48EC0861A22552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