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3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E246D768A845B8C76D3CDACBA99F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246D768A845B8C76D3CDACBA99F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+55pe26Ze06L+H5b6X5b+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1rueUn+iLpeaipu+8jO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iKsembquaciO+8n+S7iuacneacieaipuS7iuaXpeaipu+8jOaYjuaXpeiKseW8g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j++8jOefreaaguS6uueUn++8jOiuqeiHquW3sei/h+W+l+W/g+WuieeQhuW+l+S+v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1geW5tOa1t+i+ueeahOayme+8jOmbhuS6humCo+S5i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Wghuenr+Wug+eahO+8jOmZpOS6humCo+W3sumAneeahOaXtumXtO+8jOWPq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xguS4gOWxgueahOS8pOaEn+OAgjwvcD48cD48ZW0+My48L2VtPuWmguaenOS4je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S4iuiZmuW6puS4gOeUn++8jOmCo+WwseimgeWtpuS5oO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nOWllOilv+i1sOerreWKm+WDj+WOu+aUueWPmOeahOS4jeaYr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WPiOacieW+iOWkmuS6uumAl+eVmeWcqOS9oOS6uueUn+S4reOAguWPquaYr+ma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1gemAneOAguaBsOaBsOaYr+iHquW3seOAgjwvcD48cD48ZW0+NS48L2VtPu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eeni++8jOaDheiwiuWmgumFku+8jOmjjua4kOWHieaXtuacieWWnOWNtOaXoOW/p+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1gei1sO+8jOiTpueEtuWbnummlu+8jOS4gOWjsOmXruWAmemGh+e7teS+neaX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1sOi/h+WIsOi/h++8jOmaj+aLjemaj+iusO+8jOacieS6m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maj+edgOaXtumXtOaFouaFoua1gemAneiAjOa3oeW/mO+8jOWUr+acieiusOW9l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aBkuOAgjwvcD48cD48ZW0+Ny48L2VtPumHjeWbnummlu+8jOWOu+aXtuW5tO+8jOaP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mbqOiLpuS6pueUnOOAguWknOmYkeePiu+8jOivu+aXoOecoO+8jOWQrOWwveaYp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Yr+aWsOeahOS4gOeJh++8jOS4jeWGjea4hemXsu+8jOacm+edgOa0ku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eahOaYn+aYn+S4gOi3r+WQkeWJjeOAgjwvcD48cD48ZW0+OC48L2VtPuacieS6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u+S8muS8tOmaj+aXtumXtOa1gemAne+8jOacieS6m+WbnuW/huS5n+S8mumaj+edg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mAne+8jOiAjOacieS6m+aCsuS8pOWNtOS8mui3n+maj+WFiemYtOS8tOS9oOWQ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Pquimgee0p+e0p+WcsOWcsOi3n+edgOaXtumXtOeahO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i/kOS5i+elnuWwseS8muawuOi/nOi3n+edgO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lnKjmhJ/mhajml7bpl7TnmoTmtYHpgJ3nmoTml7blgJnvvIzkvaDlt7Lnu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j5jogIHkuobjgII8L3A+PHA+PGVtPjExLjwvZW0+6K6w5b6X54+N5oOc6YKj5Lq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55qE5Lq677yM6K6w5b6X54+N5oOc6YKj5Lqb5rWB6L+H55qE5pe26Ze044C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5L2g6Ieq5bex44CCPC9wPjxwPjxlbT4xMi48L2VtPuaIkeS7rO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jeiAgeeahO+8jOS7juaXtuWFieeahOS4gOerr+i+l+i9rOWIsOaXtuWFieeahOWPpu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vt+WIq+ivtOWGjeinge+8jOS4jemcgOimgeWGjeing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kuovmmK/lsJjlsIHlnKjorrDlv4bkuK3nmoTmoqbvvIzogIzkvaDmmK/miJHll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mI7nmoTorrDlv4bvvIzpgqPnu7/lj7bkuIrnmoTmsLTnj6DvvIzmmK/mgJ3lv7X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I8L3A+PHA+PGVtPjE0LjwvZW0+5ZKM5rex54ix55qE5Lq65Zyo5LiA6LW3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Sf5Y+X5pe25YWJ55qE5rWB6YCd5pyJ5aSa5b+r77yM5L2G5Y2z5L6/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N5oS/5YiG5byA77yM5Zug5Li65Y2z5L2/5pe25YWJ6aOe6YCd77yM55yf54i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rC45oGS44CCPC9wPjxwPjxlbT4xNS48L2VtPui1sOi/h+WygeaciO+8jOi1sO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/g+mHjOacieiuuOWkmuaEn+aFqO+8jOS5n+acieaJgOaEn+aCn+OAgueUn+a0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h+iKseetku+8jOWWnOaAkuWTgOS5kO+8jOmFuOeUnOiLpui+o++8jOebuOS+n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5n+iuuOecn+eahOeUn+a0u+S4jeWmguaEj++8jOS9huS4jeW/heWkquWcqOaE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rOWmguaipu+8jOWygeaciOS4jeS8mui/geWwseS7u+S9leS6uu+8jOimgeWtpu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S4gOWIh+OAgjwvcD48cD48ZW0+MTYuPC9lbT7ml7bpl7TmmK/kuI3lj6/lja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nInotKLkuqfvvIzpmo/nnYDml7bpl7TnmoTmjqjnp7vvvIznnJ/nkIbkvJrmhIjnm4rmm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gII8L3A+PHA+PGVtPjE3LjwvZW0+5bKB5pyI5oC75piv6L+Z6Iis6Z2Z6buY55qE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j6IqC5Lqk6LmJ77yM5pe25YWJ5Y+Y6L+B77yM5pel5pyI5Lqk5o2i77yM6Iqx5py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Sc6Z2Z5oKE5oKE57u95pS+77yM5qCR5Y+25oKE5aOw6aOY6JC977yM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is6Ieq54S244CCPC9wPjxwPjxlbT4xOC48L2VtPuWcqOS4gOS4quS4quS6lOWFieWN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4jOacm+iCpeeaguazoeS4rei5iei3juWygeaciO+8jOa1qui0uemdkuaYpe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YPlj6TkvbPkurrvvIzojbfnrKDmlpzpmLPvvIzmnID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v4fmmK/nuqLpopzmgIXogIHvvIzpnZLlsbHov5zlvZLjgILnnJ/mraPog73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o7kuL3msLjmgZLnmoTvvIzllK/mnInliLvpqqjnmoTkuIDliLnpgqPorrDlv4b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qK5b6A5LqL55qE5oCF54S25oKJ5b+D5Z+L6JGs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rWB6YCd5Lqk5LuY6L+c5pa544CCPC9wPjxwPjxlbT4yMS48L2VtPu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aYr+aXoOWjsOeahO+8jOWug+WcqOS4jee7j+aEj+mXtOa1gemAne+8jOaYpeWO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mdkuaYpeW5tOWNjuWIuemCo+aWueS8keOAgjwvcD48cD48ZW0+MjI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r7nkuo7mr4/kuKrkurrmnaXor7Tpg73mmK/kuIDmoLfnmoTvvIzpg73mmK/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jgILmsqHmnInlpJrkuZ/msqHmnInlsJHvvIzkvaDmtarotLnkuoblroPlsLHnrY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kuoboh6rlt7HnmoTlpKflpb3nmoTlubTljY7vvIzlpLHljrvkuobnjrDmnIn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pLHljrvkuobnjrDlnKjnmoTlrrnpopzvvIzlpLHljrvkuobnjrDlnKjnmoTmiY3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kuobnjrDlnKjmg7PlgZrogIzmsqHmnInlgZrnmoTkuovmg4XjgILkurrku6z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hpnkvZzopoHmnInngbXmhJ/jgILlr7nvvIzngbXmhJ/nmoTnoa7lvojph43op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miYDosJPnmoTngbXmhJ/lj4jmmK/ku4DkuYjlkaLvvJ/kvaDov5jopoHpgJ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mgJ3ogIPjgII8L3A+PHA+PGVtPjIzLjwvZW0+5bKB5pyI5rWB6YCd77yM5aW5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Gc55WZ5Zyo5aSp55yf54OC5ryr55qE56ul5bm077yM5a+55ZCE56eN5Lq65oOF5LiW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+R5o6S5pal77yM5a+55LiA5YiH5oG25oSP5LiO54yc55aR6LaK5Y+R5peg5Yqo5LqO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yw55Sf5rS75Zyo6Ieq5bex55qE5Y2V57qv55qE546w5a6e5LiW55WM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vueS6jueUn+WRveWeguWNseeahOeXheS6uuadpeiv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aYr+Wunei0teeahOeUn+WRve+8m+WvueS6juWBmueUn+aEj+eahOS6uu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wseaYr+i0ouWvjO+8jOacieeahOS6uuivtOaXtumXtOWwseWDj+aYr+S7juWx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eVmeS4i+adpeeahOawtOOAgeS7juS9leWkhOWQueadpeeahOmjju+8jOi1sOS6h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bnuadpeS6hu+8m+iAjOWvueS6juato+WcqOivu+S5pueahOWtpueUn+S7rO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wseaYr+WKm+mHj++8jOaXtumXtOWwseaYr+efpeivhuOAguePjeaDnO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OjOaPoeWlveefpeivhueahOS4gOWNiuOAgjwvcD48cD48ZW0+MjUuPC9lbT7mvKv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lrabkvJrlnKjlsJjkuJbph4zkv53mjIHkuIDpopfntKDlv4PvvIzmtLvlvpf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pvvvIzkvr/kvJrlsJHlpb3lpJrnmoTng6bmgbzjgILkurrnlJ/nmoTpo47mma/kuIf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ku6zmgLvmmK/lnKjljIbljIbogIzooYzjgII8L3A+PHA+PGVtPjI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Lya6ZqP552A5pe26Ze05rWB6YCd5bCx5YOP5LiA5ru05rC05ru05r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i5LiK77yM5rOi5r6c5Lya6LaK5p2l6LaK5byx77yM55u05Yiw5raI5a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S7rOaAu+aYr+WcqOaFouaFoumVv+Wkp++8jOa4kOa4kOi/t+W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XtumXtOa1gemAneeahOWkquW/q++8jOaIkeW3suWbnuS4jeWIsOS7juWJj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tOmHjO+8jOS+neeEtueIseS9oOOAgjwvcD48cD48ZW0+MjguPC9lbT7ml7bpl7T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b3pqbnov4fpmpnjgILkuIDnnKjnnLzvvIzkuIDlubTvvIzov5jmmK/kuIDnnqzpl7T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jlpb3osaHng6TnrrHph4znmoTpnaLljIXvvIzml7bpl7Tplb/kuobvvIzpnaL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no3ljJbvvIzov5nkuZ/lsLHmmK/ml7bpl7TnmoTnl5Xov7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oKg5oKg77yM57qi5bCY5b6A5LqL5aaC6aOO77yM5peg5pWw5bmz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L+Z5qC355qE6L+H5Y6777yM5peg5pWw5a2j6IqC55qE6L2u5Zue77yM5ZG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eL77yM5bKB5pyI5Zyo5oiR5b+D6YeM5Yi75LiL5peg5pWw6YGT55qx57q544CC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Of77yM5a+C5a+l55qE5pel5a2Q5oOz6LW35L2g77yM5L2g5aaC5LiA5Liq5pqW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LqG5LiA5Liq5Y+I5LiA5Liq5a+C5a+e55qE5rWB5bm0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r+S4lueVjOS4iuS4gOWIh+aIkOWwseeahOWcn+WjpOOAguaXtumXtOe7meep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heeXm+iLpu+8jOe7meWIm+mAoOiAheW5uOemj+OAgjwvcD48cD48ZW0+MzE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K3nmoTpgYfop4HvvIzlhYXmu6HkuoblkaLlloPnmoToirPpppnvvIzlvbzmraT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blrprvvIzmmK/kuIDnlJ/kuIDkuJbnmoToiKrmoIfjgILomb3nhLbol4/ljL/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5rliqjnhY7nhqzvvIzkuI3ml7bkuZ/mnInms6rmsLTovbvmiazvvIzmu5HmjIfoi43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gYfop4HlkI7nmoTnvo7vvIzmm7TmmK/kuIDnp43nlJzonJzvvIzmmK/ngbXprY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YXlv6vjgILlpoLmraTnmoTlroznvo7vvIzkvb/lvpforrDlv4blj43lpI3nv7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I3msonmt4DvvIzloIbnp6/miJDlsoHmnIjkuK3mnIDljY7nvo7nmoTpo47mma/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lrnlkJHvvIzmg4XnmoTlvZLlrr/jgII8L3A+PHA+PGVtPjMyLjwvZW0+5rWB6Y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rWB6YCd55qE56We6K+d77yM6L+Z5Lqb6K645piv5Zyw5piv56We55qE5pe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55qE5a6H5a6Z77yM5oiR6L+Z6aKX5bCP5pif55CD5Y+I6IO95oCO5qC377y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rWB6YCd5Lit562J5b6F5paw55qE5aWH6L+544CC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WcqOW/meeijOS4reaDs+aKiuS9oOeVmeS9j++8jOWNtOWPiOS4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BmuS7gOS5iOOAguS9oOS7jeeEtui1sOaLie+8jOayoeacieS4gOS4neeKueixq+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iOS4gOeCueS4gOeCueWcsOi1sOedgO+8jOS4gOWRqOi/h+WOu+S6hu+8jOS4gOS4quac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S4gOW5tOi/h+WOu+S6hu+8geaIkeWlveWDj+S7gOS5iOS5n+ayoeWBmu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XoOWliOWcsOWPueaBr+edgO+8jOacm+edgOeql+WklumCo+mcj+mcj+eahOWwj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+l+WIsOS4gOS4neWuieaFsOOAgjwvcD48cD48ZW0+MzQuPC9lbT7mr4/kuID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vvIzpgqPmsanmsanmtYHliqjnnYDnmoTvvIzkuI3ku4Xku4XmmK/kvaDouq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oYDmtrLvvIzkuZ/mmK/kvaDlrZjmtLvnmoTnlJ/lkb3mupDms4nml7bpl7TjgIL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3kuJ3mir3lsL3vvIznvJPmhaLljbTlj4jmgKXkv4PvvIzluKbnnYDkvaDvvIz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raXlhaXoobDogIHjgII8L3A+PHA+PGVtPjM1LjwvZW0+5oiR5bi45bi4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piv5pyA5a655piT5qih57OK55qE5Lic6KW/77yM5Zyo5pe26Ze055qE5rWB6YC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ya5LiA5Zui5Zui55qE5reh5Y6744CC6ICM5Lit5a2m55Sf5rS755qE5LiA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4el55qE57+76L2s77yM5Lmf5oWi5oWi5reh5Y6744CC5Yi76aqo55qE77yM5Y+q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eg5Liq5Zue55y477yM54mi5LiN5Y+v56C05Zyw57KY5Zyo5LqG6K6w5b+G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4heawtOeFruWygeaciO+8jOS4jeaCsuS4jeWWnO+8jOWBmu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WwmOS4lu+8jOWuieWuiemdmemdmeeahOWls+WtkO+8jOaYr+avleeUn+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HoeWwmOa1ruWNjuS8l+Wkmu+8jOaAjuS5n+aXoOazlei/nOemu+S/l+S4lu+8jO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fk+e8uO+8jOiEmuaAjuacieS4jea5v+eahOmBk+eQhu+8n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sLHlg4/lgZrmoqbvvIzphpLmnaXlkI7kvr/ml6Dms5Xlho3lhaXnm7j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jgII8L3A+PHA+PGVtPjM4LjwvZW0+5pWi5LqO5rWq6LS55ZOq5oCV5LiA5Liq6ZKf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Lq677yM6K+05piO5LuW6L+Y5LiN5oeC5b6X54+N5oOc55Sf5ZG9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PC9wPjxwPjxlbT4zOS48L2VtPuW9k+WygeaciOa1gemAne+8jO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Dvea2iOWkseauhuWwveeahOaXtu+8jOWUr+acieepuuS4remjmOiNoeeahOawlOWR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i+aBi+S4jeaVo++8jOiuqeW+gOS6i+WOhuWOhuWcqOebr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o/nnYDlsoHmnIjmtYHpgJ3vvIzorrDlv4bkvJrooqvmt6Hlv5jvvIzkvaDmiYDmnIn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g73kvJropKroibLjgII8L3A+PHA+PGVtPjQxLjwvZW0+5b6A5LqL5aaC54Of77yM5oqW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5qE6aOO5bCY77yM5bKB5pyI5LqO5oiR5Lus57uI5piv6JC96Iqx5rWB5rC05Li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e25YWJ5oC75piv5YyG5YyG77yM5aSq5YyG5Yy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Au+aYr+ect+mhvuePjeaDnOWug+eahOS6uu+8jOWvueS6juS4jeaHguePjeaD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+8jOaXtumXtOS5n+S8mue7meS6iOS7luW6lOacieeahOaDqee9mu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PjeaDnOaXtumXtOOAguS4jeimgeiuqeaXtumXtOiuqOWOjOS9oO+8jOS4jeimg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i/h+WktOadpeeahOaXtuWAmeaJjeWPkeeOsOaXtumXtOW3sue7j+i1sOi/n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JrlsJHmrKHvvIzlr7vnnYDorrDlv4bnmoTmsJTmga/or6/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oTnvJ3pmpnvvIznnIvop4HmmJTml6XnmoTnl5Xov7nvvJrkuIDlt53ng5/ojY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p4vmsLTvvIzpmpTmsZ/mnJvpgqPnnqzpl7TmtojpgJ3nmoTnvo7kuL3jgILms5vpu4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rDvvIzlhpnmu6Hkuobpm77nmoTpo5jpgLjvvIznrJTkuIvnv7vliqjnmoTlso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ubTmnIjvvIzmn5DlubTmnIjvvIzmn5DlubTmnIjph4zkuI3op4HkuobkvaDnmoTouqv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46w5Zyo5Y+q6IO95YGa55qE77yM5L6/5pi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uZ5Yqj55qE5paH5a2X5p2l56Wt5aWg5oiR6YKj5q615rWB6YCd55qE5bKB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9rOecvOmXtO+8jOS4gOW5tOeahOaCoOaCoOWygeaciOW3su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S4ree0p+aKk+eahOaymeWtkO+8jOaXoOWjsOaXoOaBr+eahOa1geWkseOAgueEtuiA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WtkOa1geWkse+8jOWPr+S7peWGjeaKk+S4gOaKiu+8m+iKseWEv+WHi+mbt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WIsOadpeW5tOaYpeWkqemHjee7veiKs+minO+8m+erpeW5tOa1gemAne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WbnuWktOWGjeadpeOAgjwvcD48cD48ZW0+NDYuPC9lbT7mnInkupvkurr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mvKvplb/lsoHmnIjph4znmoTmg4rpuL/kuIDnnqXvvIzkuI3nlKjpmr7ov4f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KTmgrLvvIzlsLHlg4/pnZnpnZnlnLDmrKPotY/kuIDpopfku47lpKnogIzpmY3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47nuYHljY7otbDlkJHpmajokL3vvIzlho3liLDnoLTnoo7vvIzlnKjoi43ojK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vvIznlZnkuIvkuIDkuKrlraTni6znmoTmiJHlkozkuIDkuKrml6Dms5XlhZHnj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Q3LjwvZW0+5bKB5pyI5rWB6YCd77yM5LiN55+l5LiN6KeJ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5aSa5bCR5LqG5pil56eL56a75Y6744CCPC9wPjxwPjxlbT40O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1gemAne+8jOmCo+S6m+abvue7j+eahOW+gOS6i++8jOaYr+WQpui/mOiusOW+l+Wu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guS7iueahOS8pOaEn+WSjOi1sOi/h+eahOi3r++8jOaEn+aDheWSjOS6i+S4m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+S4i++8jOS8mumaj+edgOWygeaciOiAjOWPmOa3oe+8jOaXtuWFieeahOS5puWNt+Wb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heiAjOWPmOW+l+aooeeziuS4jea4he+8jOaAu+e7j+S4jei1t+aXtumXtOeahOiAg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nKjliKvkurrnmoTovajov7nph4znnIvliLDoh6rlt7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gqPkuYjorqTnnJ/vvIzpgqPkuYjomZTor5rvvIzlj6/mmK/ljbTml6Dmr5TmgrLlh4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v7nvvIzmg7PliLDoh6rlt7HkuIDot6/ov5nkuYjljYPlsbHkuIfmsLTlnLDot4vmto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lsLHmg7Plk63jgII8L3A+PHA+PGVtPjUwLjwvZW0+5Zyo6buY6buY6YeM566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Y2D5aSa5pel5a2Q5bey57uP5LuO5oiR5omL5Lit5rqc5Y6777yb5YOP6ZKI5bC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C05ru05Zyo5aSn5rW36YeM77yM5oiR55qE5pel5a2Q5ru05Zyo5pe26Ze0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Kh5pyJ5aOw6Z+z77yM5Lmf5rKh5pyJ5b2x5a2Q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a1gemAneWPquS7pOWuueminOiLjeiAge+8jOa/gOaDheS4jeWGjeWNtOS9v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r+iQjuOAgjwvcD48cD48ZW0+NTIuPC9lbT7kuJbnlYzkuIrmnIDlv6vogIzlj4jmnID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lb/ogIzlj4jmnIDnn63vvIzmnIDlubPlh6HogIzlj4jmnIDnj43otLXvvIzmnID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v73op4bogIzlj4jmnIDku6TkurrlkI7mgpTnmoTlsLHmmK/ml7b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Kg5oKg5bKB5pyI6YeM77yM5oiR5Lus5LiN5piO55m95pyJ5aSa5bCR5oSf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R5rW36YeM5oKE5oKE55qE5rWB5aSx77yM5LuO5oyH57yd6Ze05rqc6LWw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a6M576O55qE77yM57uP5Y6G6ZO65Z6r5oiQ5bCx77yM6aOO6Zuo5oiQ5bC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1NC48L2VtPuW5s+WuieWknOeahOmSn+WjsOWPiOWwhui9r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ygeaciOeahOi9pui9ruWPiOWJjei/m+S6huS4gOeoi+OAgueMm+WbnuWktO+8jOa9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ruiQveW3sue7j+a3ueayoeS6huaYqOaXpeeahOi2s+i/u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g63niLHnlJ/lkb3lkJfvvJ/pgqPkuYjliKvmtarotLnml7bpl7TvvIzlm6Dku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oTmiJDnlJ/lkb3nmoTmnZDmlp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Jha3M0bjVreH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YWtzNG41a3h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246D768A845B8C76D3CDACBA99F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