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85B9DBDC0DE10D6DAB7583DAF6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5B9DBDC0DE10D6DAB7583DAF6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ib5Lia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Yr+ajteWwj+iNie+8jOWNs+S9v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8geS4mumHjO+8jOS9oOS5n+mVv+S4jeaIkOWkp+agkeOAguaenOecn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hue7j+mjjumbqO+8jOaKiuiHquW3seWfueWFu+aIkOWQjei0teiKseW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+8jO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W+iOWkmuS6i+aDhe+8jOaIkeS7rOS5i+aJgOS7p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Yr+WboOS4uuaIkeS7rOW/g+mHjOaUvuS4jeS4i+OAguavlOWmguiiq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peWkjeaUvuS4jeS4i++8jOiiq+iuveWIuuS6hu+8jOaAqOaBqOaUvuS4jeS4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ueivhOS6hu+8jOmdouWtkOaUvuS4jeS4i+OAgjwvcD48cD48ZW0+My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cgOimgeW3peS9nO+8jOaIkeaDs+W3peS9nOW6lOivpeaYr+S4gOenj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eoi++8jOWIm+mAoOiHqui6q+S7t+WAvOeahOi/h+eoi++8jOeUqOeI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Im+mAoOS4reWvu+aJvuS5kOi2o+WSjOaEj+S5ieaJjeaYr+W3peS9nO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OAgjwvcD48cD48ZW0+NC48L2VtPuS6uueUn+acgOWbsOmav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to+aYr+i9rOWPmOeahOaXtuWAme+8muaUueWPmOWbuuacieeahOaAne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iDvei/juadpei9rOacuuOAguW5uOi/kO+8jOaAu+aYr+emu+WKquWKm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jwvcD48cD48ZW0+NS48L2VtPuS4jeimgeetieWIsOS6uueUn+Weg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Ds+i1t+S/r+aLvuacneiKse+8jOS4lOihjOS4lOePjeaDnOOAgu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mDveWPr+S7peeUqOS4ieS4quWtl+aAu+e7k++8mu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+S4h+S4jeimgeebuOS/oeS9oOiDvee7n+S4gOS6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Yr+S4jeWPr+iDveeahOOAgjMwJeeahOS6uuawuOi/nOS4jeWPr+iDv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iuqeS9oOeahOWQjOS6i+S4uuS9oOW5sua0u++8jOiAjOiuqeS7luS7r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eWQjOebruagh+W5sua0u+OAguWboue7k+WcqOS4gOS4quWFseWQj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+8jOimgeavlOWboue7k+WcqOS4gOS4quS6uuWRqOWbtOWuueaYk+eah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cgOW8uueahOWvueaJi++8jOS4jeS4gOWumu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r+iDveaYr+aIkeS7rOiHquW3se+8geWcqOi2hei2iuWIq+S6uuS5i+WJje+8j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2iuiHquW3se+8gTwvcD48cD48ZW0+OC48L2VtPuWHoeaIkOWkp+S6i+iAhemDv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W4uOS6uueahOaEj+W/l+WKm+OAgeW/jeiAkOWKm++8jOS5n+WwseaYr+ivt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OmavumZqemYu+aIlumZt+WFpeWbsOWig++8jOW4uOS6uumavuS7peWdmuaMgeS4i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IlumAg+mBv+aXtu+8jOacieS9nOS4uueahOS6uuW+gOW+gOiDveWkn+aMu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/h+WOu+WwseaYr+iDnOiAheOAgjwvcD48cD48ZW0+OS48L2VtPuS9oOiLpeaDs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WLh+iAheeahOa7i+WRs++8jOS4gOWumuimgeWDj+S4quecn+ato+eahOWLh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xgeWHuuWFqOmDqOeahOWKm+mHj+WOu+ihjOWKqO+8jOi/meaXtuS9oO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QhuWwhuS8muS4uuWLh+eMm+aenOaVouaJgOWPluS7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raPlnKjliJvkuJrnmoTkvaDvvIznn6XpgZPoh6rlt7HopoHlgZrlk6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uIzmnJvkvaDmnInkuIDkuKrnroDljZXlubjnpo/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Lya5ZGK6K+J5oiR5Lus77yM566A5Y2V55qE5Zac5qy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b5bmz5Yeh5Lit55qE6Zmq5Ly077yM5pyA5b+D5a6J77yb5oe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PC9wPjxwPjxlbT4xMi48L2VtPuS9oOS5i+aJgOS7pei/h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6kOS6juS9oOWkqui/h+S6juaVj+aEn++8jOWPiOWkqui/h+S6juW/g+i9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uuWIq+S6uuedgOaDs++8jOWNs+S9v+acieS4gOWkqeS9oOaSkeS4jeS9j+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ayoeacieS6uuS8muW/g+eWvOS9oO+8jOWQjOaDheS9oOOAgu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vOmHjO+8jOi/memDveaYr+S9oOaEv+aEj+WBmueahOOAguWkqui/h+i/ge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WwseS8muWPmOacrOWKoOWOieeahOS4uumav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tormh5LvvIzmmI7lpKnopoHlgZrnmoTkuovotorlpJr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i6TlpYvvvIzmmI7lpKnnmoTlpb3ml6XlrZDlsLHotor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Luj55qE5aWz5oCn5piv5LiH6IO955qE77yM5Lid5q+r5LiN5q+U55S35Lq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LiK6IO95omb6LW35pu05aSa55qE6LSj5Lu777yM5Lmf6IO96Z2i5a+5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omA5Lul77yM5oiR5Lus5b+F6aG76KaB5aW95aW954ix6Ieq5bex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4ix6Ieq5bex77yM5omN6IO95a+55b6X6LW35YOP55S35Lq6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PC9wPjxwPjxlbT4xNS48L2VtPumdouWvueS4gOWdl+efs+WktO+8jOS9oO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DjOWcqOiDjOS4iu+8jOWug+WwseS8muaIkOS4uuS4gOenjei0n+aLhe+8jOS9oO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eq+WcqOiEmuS4i++8jOWug+WwseaIkOS4uuS9oOi/m+atpeeahOmYtuair+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Wdl+acqOWktO+8jOS9oOWPr+S7pemAieaLqeS7u+Wug+aFouaFouiFk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ieaLqeWwhuWug+eGiueGiueHg+eDp+OAgueUn+a0u+eahOiuuOWkm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cqOS6juiOt+W+l+S7gOS5iO+8jOiAjOWcqOS6jua4tOacm+S7gOS5iOOAg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ClO+8jOWKquWKm+aXoOaGvuOAgjwvcD48cD48ZW0+MTYuPC9lbT7mgrLlk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h6rlt7HnmoTml7bpl7TvvIzmnaXop4Hor4HliKvkurrnmoTmoqbmg7PmiJDnn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kurrvvIzoh6rlt7HkuI3mlaLlsJ3or5XvvIzov5jlnKjlmLLnrJHliKv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pZTot5HvvJvmtLvnnYDvvIzmnIDlpKfnmoTlpLHotKXkuI3mmK/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mnaXkuI3mlaLlpZTot5HvvIE8L3A+PHA+PGVtPjE3LjwvZW0+6K645aS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qyh5oCn55qE77yM5Y+v6IO95Zug5Li65pyJ5LqG5L2g55qE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n5b+177yM5a6D5omN5YOP5LiA5oqK6ZSv5a2Q77yM5LiN5pat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ouJ5omv77yM6ICM57Sn57Sn5o+h552A6YKj5oqK6ZSv5a2Q5LiN5pS+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2g6Ieq5bex44CCPC9wPjxwPjxlbT4xOC48L2VtPuS4gOS4quS6uueah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oi++8jOaBsOS8vOidtOidtuegtOiMp+aIkOidtueahOi/h+eoi++8jO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o+aJju+8jOaEj+W/l+W+l+WIsOmUu+eCvOOAgjwvcD48cD48ZW0+MTkuPC9lbT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miY3og73nnIvpgI/kurrlv4PnnJ/lgYfvvJvmgqPpmr7kuI7lh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mgp/mhJ/mg4XlhrfmmpbjgILng63mg4XnmoTmnKrlv4Xplb/mg4XvvIz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vKDnhLbjgII8L3A+PHA+PGVtPjIwLjwvZW0+6KKr56m35Lq65b2x5ZON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a6a55qE5ruh6Laz77yb6KKr5Yqx5b+X55qE5Lq65b2x5ZON77yM5bCx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b6KKr5oeS5oOw55qE5Lq65b2x5ZON77yM5bCx5Lya5pyJ6aKT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b6KKr56ev5p6B55qE5Lq65b2x5ZON77yM5bCx5Lya5pyJ55Sf5rS7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raI5p6B55qE5Lq65b2x5ZON77yM5bCx5Lya5pyJ5aSx5pyb55qE5rKJ5rKm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v5p6B5LmQ6KeC6Ziz5YWJ5ZCR5LiK77yM5YWF5ruh5q2j6IO96YeP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+Q44CCPC9wPjxwPjxlbT4yMS48L2VtPuimgeaDs+aIkOS4uuW8uuiA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e7lei/h+aMoemBk+eahOiNhuajmO+8jOS5n+S4jeiDveWbnumBv+mjju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OAgjwvcD48cD48ZW0+MjIuPC9lbT7kurrkuI3nu4/ov4fmpqjljovvvIzmgI7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noHpmZDjgILlnKjor6XlpYvmlpfnmoTlsoHmnIjkuI3og73pgInmi6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iqrlipvliLDml6Dog73ml6DlipvvvIzmi7zmkI/liLDmhJ/liqj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oh6rlt7HmnInlpJrog73vvIE8L3A+PHA+PGVtPjIz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bey5ama6L+Y5piv5Y2V6Lqr77yM6ZKx5oi/5a2Q6L2m5a2Q5Y+q6IO9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6YOo5YiG5a6J5YWo5oSf44CC5LuO6ZW/5pyf5p2l55yL77yM5aWz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rC46L+c5piv5pyJ6Ieq5oiR5oiQ5bCx5oSf77yM6Ieq6Lqr5a+55LuW5Lq6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2Y5Zyo5Lu35YC877yM5bm25LiU55+l6YGT6Ieq5bex5piv6LCB77yM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+l6YGT55Sf5rS755qE5oSP5LmJ44CCPC9wPjxwPjxlbT4yNC48L2VtP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+8jOaJjeWcqOS4gOW5tOS4reebm+aUvuS4gOasoe+8jOe+juiJs+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seWDj+mdkuaYpe+8jOS4jeWQjOeahOaYr++8jOiKseacieW+iOWkmuS4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NtOWPquacieS4gOS4quS4gOi+iO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JHmh4LlvpfvvIzlpbPkurrmnIDlgLzngqvogIDnmoTkuI3mmK/ouqvmn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ogIzmmK/kuIDpopflloTop6PkurrmhI/vvIznn6Xkuabovr7nkIb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bPkurrnmoTouqvkuJblkozog4zmma/mnInlpJrkvJjotorvvIzpgqP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67nqbrkuIDliIfnmoTotYTmnKzjgILopoHnn6XpgZPvvIz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sIrvvIzmnInlupXnur/nmoTjgII8L3A+PHA+PGVtPjI2LjwvZW0+6ICB5aS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YWs5bmz55qE77yM5pyJ5Lq66K6p5L2g5ZOt5Lq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K6p5L2g56yR44CCPC9wPjxwPjxlbT4yNy48L2VtPuWSrOWIsOiIjO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g+S4nOilv+S4jeiDveWkquedgOaApe+8m+eIsei/h+mUmeeahOS6u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Yr+aJp+edgOWwseiDveWcqOS4gOi1t++8m+aJgOacieeahOe7j+WOh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S4jeaRlOi3pOawuOi/nOS4jeefpemBk+WTqumHjOeahOi3r+acgO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4rlpKnlj4jmmK/mlrDnmoTkuIDlpKnvvIzlsIb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mhI/vvIzlhpnlnKjmr4/kuIDkuKrmuIXmmajlkozpu4TmmI/vvIzlsIblhYnpm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iKvlnKjooaPopZ/kuIrvvIzmhL/mr4/kuIDlpKnpg73mmK/nlJ/lkb3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ljbPkvr/lsoHmnIjogIHljrvvvIzlv4P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z5Lq65pyA5aSn55qE6ZSZ6K+v77yM5bCx5piv55So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5omT6YCg6Ieq5bex44CC5b2T5L2g5a+555S35Lq65Luw6Ke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i5aSx5LqG6Ieq5bex55qE6Zi15Zyw44CCPC9wPjxwPjxlbT4z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0quWbvuWwj+S+v+WunO+8jOS4jeeEtu+8jOacieWPr+iDveWboOWwj+Wks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UvuW8gOecvOeVjO+8jOeci+W+l+abtOi/nOOAguWHoeS6i+S7juWkp+Wx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umhvuecvOWJjeeahOS6m+Wwj+WIqeebiu+8jOimgeacieiIjeW+l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j6/mnInml7bnnJ/nmoTkuI3mg7Plho3mib/lj5f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v4PnkIbkuIrnmoTmipjno6jvvIzmg7PmlL7lvIPoh6rlt7HvvIzljbT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5nph5HoibLnmoTlubTljY7lkozmiJHnmoTmoqbmg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u45L+h6Ieq5bex77yM5ZaE5b6F6Ieq5bex77yM6K6p6Ieq5bex55qE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44CC5LiN6KaB6K+v6K6k5Li65piv6KaB6K6p5p+Q5Liq5Lq65ZCO5oK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55qE5Lq655Sf5pu057K+5b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ayoeaciei/h+S4jeWOu+eahOWdju+8jOWPquimgeS9oOaJjuaJj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tpeS4gOatpeeahOW+gOWJjei1sO+8jOW5uOemj+eahOW9vOWyuOWws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OAgjwvcD48cD48ZW0+MzQuPC9lbT7miJDlip/lsLHlg4/kuIDluqflubPoo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vIzkuIDovrnmmK/liqrlipvvvIzkuIDovrnmmK/lv6vkuZDvvJvku5jlh7rnmo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kuZ/lpJrjgII8L3A+PHA+PGVtPjM1LjwvZW0+5Z2a5a6a55qE5L+h5b+1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b5omn552A55qE5oCB5bqm77yM5pS55Y+Y5ZG96L+Q77yb5Ya36Z2Z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6qB56C05Zuw5oOR77yb5LmQ6KeC55qE5b+D5oCB77yM5Yaz5a6a5oiQ6LSl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iL5bqm77yM5Yaz5a6a57uT5p6c77yb6Ieq5oiR55qE5aWL5paX77yM57yU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zNi48L2VtPuWIsOS6huacgOWQju+8jOW+iOWkmueahOS6u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i/neiDjOS6huiHquW3seWwkeW5tOaXtueahOeri+W/l++8jOiHquiupOS4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iupOS4uue7g+i+vu+8jOiHquiupOS4uueyvuaYju+8jOS7juWJjeWkmu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eci+mAj+S6hu+8jOaDs+epv+S6hiZtZGFzaDsmbWRhc2g75LqO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Y+Y5oiQ6Ieq5bex5bm05bCR5pe25pyA5oaO5oG255qE6YKj56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0u+Wdj+WIsOS4gOWumueoi+W6puWwseS8muWlvei1t+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XoOazleabtOWdj+OAguWKquWKm+i/h+WQju+8jOaJjeefpemBk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WdmuaMge+8jOWwsei/h+adpeS6huOAgjwvcD48cD48ZW0+M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qzlr5LvvIzkuI3nn6XmmKXmmpbjgILmooXoirHpppnoh6roi6blr5LmnaXjgIL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nY7lnY7lnbflnbflnKjmiYDpmr7lhY3vvIzno5Xno5XnorDnorDkuZ/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m7Dpmr7vvIzmiJDlip/nu4jkvJrlsZ7kuo7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Lev5LiK6KaB57uP6L+H5Ya35rC05YWz44CB5rGX5rC05YWz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6B5Y+v6KKr5Lq656yR5LiA5pe277yM5LiN5Y+v6KKr5Lq656yR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juayoeacieeZvei0ueeahOWKquWKm++8jOS5n+ayoeacie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uWPquimgeiupOecn+WvueW+heeUn+a0u++8jO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7veWKquWKm+Wwhue7mueDguaIkOiKs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ku47mnaXmsqHmnInmjbflvoTvvIzkvaDmg7PlvpfliLDlsLHlvpf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irHmgKjmsLjov5zop6PlhrPkuI3kuobpl67pop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66L+H6L+Z5q616Zq+54as55qE5pe26Ze077yM55u45L+h57Of57OV55qE5pel5a2Q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Ymp5LiL55qE5bCx5piv5aW96L+Q5rC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cieWFreWKqO+8muWFs+ezu+mdoOi1sOWKqO+8jOWboumYn+mdoO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doOaEn+WKqO+8jOi1hOmHkemdoOa1geWKqO+8jOeUn+WRvemdoOi/kOWK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ihjOWKqO+8gTwvcD48cD48ZW0+NDQuPC9lbT7lpoLmnpzpqoTlgrLmsqHmnIn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fmtbflhrflhrfmi43kuIvvvIzlj4jmgI7kuYjkvJrmmI7nmb3opoHlpJ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iLDov5zmlrnjgII8L3A+PHA+PGVtPjQ1LjwvZW0+5LiA5Liq5Lq6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+F6aG75piv55yf55qE77yM5L2G5piv5LuW5rKh5pyJ5b+F6KaB5oqK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+05Ye65p2l44CCPC9wPjxwPjxlbT40Ni48L2VtPuWls+S6uuS4gOWumuim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S4nOilv++8muaJrOWcqOiEuOS4iueahOiHquS/oeOAgemVv+WcqOW/g+W6l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ejei/m+ihgOmHjOeahOmqqOawlOOAgeWIu+i/m+WRvemHjOeahOWdmuW8uuOAgu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4iuWNg+eahOWkp+iho++8jOS5n+S4jeWrjOW8g+WHoOWNgeWFg+eahFTmga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puJ/kvp3kurrvvIzkuZ/lj6/ku6Xoh6rlipvmm7TnlJ/jgILmnInkvaD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Dmi6XlpKnkuIvvvIzmsqHkvaDvvIzmiJHnmoTkuJbnlYzkvp3nhLbkvJ/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p5Lq65b+D55a877yM5b6X5LiN5Yiw55qE5bCx5LiN6K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5bCx5omU5o6J77yM5oiR5Lus5bqU6K+l5Zyo6JaE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rS7552A44CCPC9wPjxwPjxlbT40OC48L2VtPuaIkeS7rOW/hemhu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ieS/oeW/g++8jOeEtuWQjuaJjeiDveS9v+eUn+a0u+awuOi/nOW7tu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gOiwk+S/oeW/g++8jOWwseaYr+W4jOacm++8gTwvcD48cD48ZW0+NDk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r7nhqznmoTml6XlrZDvvIzkvYbkvaDkvJrmhJ/osKLku4rml6Xliqrlipv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mg7PopoHnmoTvvIzlsLHmmK/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Oz6L+H5pmu6YCa55qE55Sf5rS777yM5bCx5Lya6YGH5Yiw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2g5oOz6L+H5LiK5pyA5aW955qE55Sf5rS777yM5bCx5LiA5a6a5Lya6Y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Lyk5a6z44CC6L+Z5LiW55WM5b6I5YWs5bmz77yM5L2g5oOz6KaB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7uZ5L2g5pyA55eb44CC5omA6LCT5oiQ5Yqf77yM5bm25LiN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Gq5piO77yM6ICM5piv55yL5L2g6IO95ZCm56yR552A5rih6L+H6Zq+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oOWOmuiAgeWunuS6uueahOaBtuavku+8jOWDj+mlre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vuaIluiAheWHuumqqOmxvOeJh+mHjOacquWHgOeahOWIuu+8jOS8mue7meS6uu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ahOS8pOeXm+OAgjwvcD48cD48ZW0+NTIuPC9lbT7ml7bpl7TmmK/mnIDlha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vvIzlroPku47kuI3lpJrnu5nosIHkuIDku73vvIzli6TlirPogIXog73lj6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nu5nkuLLkuLLnmoTmnpzlrp7vvIzmh5Lmg7DogIXml7bpl7Tnu5nkuojku5b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3lj5HvvIzkuKTmiYvnqbrnqbrjgII8L3A+PHA+PGVtPjUzLjwvZW0+5bC9566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6S5Yqz5peg5Yqf77yM5qKm5oOz77yM5oiR6L+Y5piv6Ka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o5Yqb5Lul6LW044CCPC9wPjxwPjxlbT41NC48L2VtPiZsZHF1bzvotaI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b5piO55+lJmxkcXVvO+i1oiZyZHF1bzvkuI3kuobvvIzov5jmhL/mhI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Lroh6rlt7Hkuonlj5blpb3kuIDngrnnmoTnu5PmnpzvvIzmmK/osYHovr7vvIzmm7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q5YqbJnJkcXVvO+i/meS4quivjeecn+ato+eahOaEj+S5ieOAguWlve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aYr+WViu+8jOWwj+aXtuWAmeaAu+inieW+l+WKquWKm+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+8jOmVv+Wkp+WQjuiiq+eOsOWunuS4gOasoeasoeaXoOaDheeahOaJk+i0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jeimgeWKquWKm++8jOWQkeWJjei1sO+8jOaAu+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v4XlpKrnuqDnu5Pkuo7lvZPkuIvvvIzkuZ/kuI3lv4XlpKrlv6f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vZPkvaDnu4/ljobov4fkuIDkupvkuovmg4XnmoTml7blgJnvvIz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t7Lnu4/lkozku47liY3kuI3kuIDmoLfkuob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44CC5LiN6KaB6L6c6LSf6Ieq5bex77yM5L2g5q+U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qq5Yqb5aWL5paX77yM5oiQ5bCx576O5Li95Lq655Sf77yB5LiN5Y675YG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pS26I6377yM5pyq5p2l5piv6Z2g5oqK5o+h5py65Lya5ZK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44CCPC9wPjxwPjxlbT41Ny48L2VtPuiuuOWkmuiuqeS9oOaEn+WKqOeahOa1qua8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e+8jOWPquaYr+S7luazoeWmnueahOS4gOenjeaJi+aute+8jOeIseaDheS4j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cqOW5s+a3oeS4reS7luiDvemZquS9oOWkmuS5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mgKfouqvkuIrmi6XmnInkuIDnp43npZ7np5jnmoTlipvph4/vvIzov5nlipvph4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HmkbjkuI3liLDvvIzkvYbljbTog73luK7liqnlpbnku6zotbDlkJ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A5Liq6Zeq6Zeq5Y+R5YWJ55qE5Lq677yM6YO9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s6L+H5LqG5LiA5Liq5Y+I5LiA5Liq5LiN5Li65Lq655+l55qE6buR5aSc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C85b6X5oiR5Lus5oul5pyJ5ZKM6LWe5Y+5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uuiAheWQkeS6uuS7rOaPreekuueahOaYr+ehruiupO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seiAheWQkeS6uuS7rOaPreekuueahOWNtOaYr+WvueS6uueUn+eahOaAgO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KrkuJbnlYzlh6DkuY7kuI3lkIjmiYDmnIn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j6rmmK/mnInkupvkurrlj6/ku6XlrabkvJrpgZflv5jvvIzmnInkupvkurrljb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yLjwvZW0+5aSa5b6u56yR77yM5YGa5LiA5Liq5byA5pyX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aSa5omT5omu77yM5YGa5LiA5Liq576O5Li95LyY6ZuF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+5ZCs77yM5YGa5LiA5Liq5rip5p+U5ZaE5oSP55qE5aWz5Lq677yM5aSa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eh5a6a5YaF5ra155qE5aWz5Lq677yb5aSa5oCd6ICD77yM5YGa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a36Z2Z55qE5aWz5Lq644CC6K6w5L2P5Li66Ieq5bex6ICM6L+b5q2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uh6Laz6LCB77yM6K6o5aW96LCB44CCPC9wPjxwPjxlbT42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S7rOS4jeaYr+WboOS4uuWksei0peiAjOeDpuaBvO+8jOiAjOaYr+Wbo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aJvuS4jeWIsOS7u+S9leWAn+WPo+iAjOeDpuaB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nqbrmg7Pmr5TkuI3kuIrouI/lrp7lnLDlgZrkuovvvIzlj6ropo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sLHnrpflho3mmZrkuZ/kuI3ov5/jgII8L3A+PHA+PGVtPjY1LjwvZW0+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6eN56iL5bqm5LiK6K6y5piv5Zug5Li65pyJ5LiN5a6J5YWo5oSf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yA5pS+55qE5b+D5oCB44CCPC9wPjxwPjxlbT42Ni48L2VtPu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WBmueahO+8jOS9oOaJjeiDveaIkOWwseS8n+Wkp+eahOS6i+aDh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JvuWIsOiHquW3seaJgOeIseeahO+8jOe7p+e7reaJvuWIq+WBnO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rDlvpfvvIzlh7rpl6jnmoTml7blgJnvvIzluKbkuIrkvaD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rDlvpfmiqLnnYDkubDljZXvvI7kuI3opoHku6XkuLroirHnlLfkurrnmoTpk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vvIzlj6rmnInkvaDnlKjkvaDoh6rlt7HnmoTmiY3mmK/mnIDoiJL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Y3mj5DmmK/kvaDkuIDlrpropoHlrabkvJrnu4/mtY7ni6znq4vlkoz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a5bCR5Lq655qE5YWz57O75Y+Y5LqG77yM5piv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44CC5LiN55+l5oiR5pu+57uP5Zyo6LCB5Zi05LiL5q276L+H77yM5L2G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77yM5oiR5oOc5LmL77yM5auM5oiR6ICF77yM5oiR6YG/5LmL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K+35Yir55So6ICz5py15LqG6Kej5oiR44CC5pe26Ze077yM55yf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aqM6K+B5LqG5a+555qE77yM6KeB6K+B5LqG6ZSZ55qE77yM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bim552A6Z2i5YW35YGa5Lq644CC5Lmf6K645L2g5b6I54mb6Y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b+F5bGM5L2g77yBPC9wPjxwPjxlbT42OS48L2VtPu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ermeWcqOS9oOi6q+i+ue+8jOS9oOS4jeimgeaAgOeWke+8jO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WIhuenkuenkui/nuW4puS4i+S4gOeUn+eahOacneacneaaruaarumDv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NzAuPC9lbT7kvaDlho3kvJjnp4DkuZ/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ZHkuIDpob7vvIzkvaDlho3kuI3loKrkuZ/kvJrmnInkurrmiorkvaDop4boi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iYDku6XvvIzniZvpgLzml7bkuI3opoHlvpfnkZ/vvIzokL3prYTml7bkuI3opoH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xLjwvZW0+5LuO546w5Zyo5byA5aeL77yM5LiN55WZ5L2Z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5pyA5beu55qE57uT5p6c77yM5Lmf5LiN6L+H5piv5aSn5Zmo5pm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r+S6uuWwseS8muacieaipuaDs++8jOS9huaYr+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Yr+acieW3rui3neeahO+8jOWPquaciemCo+S6m+WdmuaMgeaipuaDs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aKiuaipuaDs+WunueOsOOAgjwvcD48cD48ZW0+NzMuPC9lbT7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mr5Tku7vkvZXliKvnmoTkuJzopb/pg73mm7Tlv6Dor5rkuo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vaDnmoTnu4/ljobjgILkvaDnlJ/lkb3kuK3nmoTml6XlrZDvvIzkvaD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a3pgYfnmoTkurrlkozkuovvvIzkvaDlm6Dov5nkupvpga3pgYfkuqfnlJ/nmoT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kozmgJ3ogIPvvIzov5nkuIDliIfku4Xku4XlsZ7kuo7kvaDvvIz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nu5nku7vkvZXliKvkurrvvIzlk6rmgJXmmK/kvaDmnIDkurLov5HnmoTkur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j43otLXnmoTotKLlr4zjgII8L3A+PHA+PGVtPjc0LjwvZW0+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iJ5Lu25LqL77yM6Ieq5bex55qE5LqL77yM5Yir5Lq655qE5LqL5ZK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LqL44CC5L2g6KaB55+l6YGT77yM5L2g5Y+q6ZyA6KaB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4i355qE5LqL5L2g566h5LiN5LqG77yM5Yir5Lq655qE5LqL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s+S6uuS4gOWumuimgeWBmuS4gOS4quaJi+W/g+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+8jOS4jeeuoeS9oOWkmua8guS6ru+8jOWcqOS9oOS8uOaJi+imgemS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S9oOWwsei+k+S6huOAguS4gOWumuimgeacieWIq+S6uuaXoOazleaLv+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LrOeri+eahOaAneaDs+OAgeeLrOeri+eahOe7j+a1ju+8jOeLrOeri+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7mOWHuuaJjeacieWbnuaKpe+8jOawuOi/nOS4jeimgeWOu+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r+S9oOiHquW3seS6uueUn+eahOS4u+ink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msYLlt7HvvIzpnaDosIHkuI3lpoLpnaDlt7HvvIzkuI7lhbbmlL7kuIv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qjlpb3liKvkurrvvIzkuI3lpoLliqrlipvmlLnlj5jvvIzmtLv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JDlip/kuobvvIzlsLHml6Dmg6fpo47pm6jvvIzlvZPkvaDlvLrlpK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rrmrLrjgII8L3A+PHA+PGVtPjc3LjwvZW0+5aWz5Lq65bCx6KaB5YOP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J5rKh5pyJ5Lq66KeC6LWP77yM5L2G5piv5L2g5LiA5a6a6KaB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Yir5Lq677yM6ICM5piv5Li66Ieq5bex57u95pS+77yM5LiN5YG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mp77yM5Y+q5YGa5pyA54Kr5Li955qE6Ieq5bex77yB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Wtqe+8jOmDveacieiHquW3seeahOS6huS4jei1t+OAguS9oOeahOS8mO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S6uuadpeivgeaYjuOAguWboOS4uuWls+S6uuacgOWkp+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LrOeri+OAgjwvcD48cD48ZW0+NzkuPC9lbT7mnIvlj4vvvIzkuI3opoHlj7n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nY7lnbfjgILlm6DkuLrlpKflnLDnmoTkuI3lubPooaHvvIzmiY3mnInkuo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m6DkuLrmuKnluqbnmoTkuI3lubPooaHvvIzmiY3mnInkuobkuIfniannlJ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Jvlm6DkuLrkurrnlJ/nmoTkuI3lubPooaHvvIzmiY3mnIn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nlJ/lkb3jgII8L3A+PHA+PGVtPjgwLjwvZW0+5rC46L+c5LiN6KaB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666ICM5oCA55aR6Ieq5bex77yM5Lmf5LiN6KaB5Zug5Li65Zac5qyi6L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O6Ieq5bex44CC5L2g5omA5pyJ55qE5LyY57y654K577yM6YO95piv5Li65LqG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2g546w5Zyo6L+Z5Liq5qC35a2Q55qE5Lq66ICM5YeG5aSH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Au+aYr+aKseaAqOeUn+a0u+S4jeWkn+W5uOi/kO+8jOaYr+S9oOaso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7veWKquWKm++8jOavj+S4gOS4quS9oOiuqOWOjO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n+WKquWKm+eahOabvue7jyZoZWxsaXA75pyq5p2l576O5LiN576O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46w5Zyo5ou85LiN5ou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Zm0wbnZhc3I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ZtMG52YXN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5B9DBDC0DE10D6DAB7583DAF6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