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20F83638A4D63F4E7E1498E522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20F83638A4D63F4E7E1498E522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6YeR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q+aUvuW8g+WkquaXqe+8jOWSrOeJmeaSkei/h+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/hueahOS7t+WAvOOAgjwvcD48cD48ZW0+Mi48L2VtPuS9oOiLpe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heeUn+atu+ebuOS+neOAgjwvcD48cD48ZW0+My48L2VtPuWIq+WGjeivtOS9o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W5suWHgOWIqeiQveivtOWGjeingeWwseWlv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gOaXpuefpemBk+eahOS4nOilv+WkmuS6hu+8jOWwseS4jeW/q+S5k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HuuS6huekvuS8muaJjeaHguW+l+eUn+a0u+eahOiLpua2qe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i1sOWIsOWTqumHjOmDveaYr+mSseOAgjwvcD48cD48ZW0+Ni48L2VtPu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rOWktO+8jOeci+edgOWkqumYs+eFp+iAgOeahOaWueWQ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m8juWxseael+mDveaYr+aipu+8jOS6uumXtOWuoOi+seS8keaDiuOAguWPqua2iOmX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+W5s+eUn+OAgjwvcD48cD48ZW0+OC48L2VtPuaIkeaJgOiuvuaDs+eahOavj+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mDveacieS9oOOAgjwvcD48cD48ZW0+OS48L2VtPumDgemXt+eahOaXtuWAmei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KseaKseiHquW3se+8jOWOn+iwheWIq+S6uuS5n+WOn+iwh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JrkuIDngrnpmLPlhYnngb/ng4LvvIzlsJHkuIDngrnng5/pm6jlh4To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ma5a6J5a6J77yM5oiR5Lqy54ix55qE5bCP5a6d44C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44CCPC9wPjxwPjxlbT4xMi48L2VtPuS4pOS4quS6uuWcqOS4gOi1t+S5heS6hu+8jOi/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mDveS8muaFouaFouWPmOeahOS4gOagt+OAgjwvcD48cD48ZW0+MTM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m7zmnJvvvIzmiY3mnInlpLHmnJvjgII8L3A+PHA+PGVtPjE0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Y2R5b6u6L+H77yM6K+05piO5L2g5LuO5pyq55yf5q2j54ix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ivtOmrmOWkhOS4jeiDnOWvku+8jOaIkeS+v+aLseaJi+axn+Wxsei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OAgjwvcD48cD48ZW0+MTYuPC9lbT7kuI3opoHngqvogIDkvaDnmoTpkrHvvIz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pgqPlj6rmmK/lup/nurjjgII8L3A+PHA+PGVtPjE3LjwvZW0+5piO5piO54i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77yM5Y206L+Y6KaB5o6l5Y+X5YiG56a744CCPC9wPjxwPjxlbT4xOC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HquS/oe+8jOWIq+S6uueep+S4jei1t+S9oO+8jOS9oOWwseiuqeS7luWTreaz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jYnlnKjnrYnku5bnmoTpm6jvvIzpo47lnKjov73ku5b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g7PmiJHnmoTkvaDjgII8L3A+PHA+PGVtPjIwLjwvZW0+5oKf56m65aSn6IS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77yM6Zq+5YCS5ZCE6Lev56S+5Lya5Lq644CCPC9wPjxwPjxlbT4yMS48L2VtPu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S9oOivtOeahOS7u+S9leWtl+ecvO+8jOS8mua4qeaalui/memil+W/g+W/mOS6hu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IuPC9lbT7miJHkuI3mhL/mhI/mg7PotbfmnaXkva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iLHkvaDvvIzogIzkvaDku47msqHniLHov4fmi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bGx55uf5peg6ZyA5aSq5aSa77yM6Zmq5Ly05bCx5piv5pyA5aW955qE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bnuW/huS4jeaYr+S4gOS4quS6uuWPmOiAge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kjeWbnuW/huaJjeaYr+OAgjwvcD48cD48ZW0+MjUuPC9lbT7miJHpoqDlgJL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lj6rkuLrmkYbmraPkvaDnmoTlgJLlvb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piv6LWw6ZSZ5LqG5ZOq5LiA5q2l77yM5oCO5LmI5bCx5LiH5Yqr5LiN5aSN5Lq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y48L2VtPuS9oOWkqumHjeS6hu+8jOWPr+aIkeWNtOS4jeiDve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nu+W8gOS4gOeCueeCueOAgjwvcD48cD48ZW0+MjguPC9lbT7kuI3opoHnnaHmh5L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ozlpKrpmLPkuIDlkIzotbfouqvvvIzlsLHovpzotJ/kuobpgqP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x5pyb5Y+q5pyJ5Lik56eN5Y+v6IO977ya6YCJ6ZSZ5LqG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A5pyJ5LiN6K+l5pyJ55qE5pyf5b6F44CCPC9wPjxwPjxlbT4zMC48L2VtPuS4jeW/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awuOi/nO+8jOWPquimgeeIseaIkeS4gOWkqeWPiOS4gOWkq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ku4DkuYjkuI3lpb3mhI/mgJ3vvIzmiJHnmoTniLHkuI3ljZHlv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yL5oiR5LiN6aG655y877yM5L2g5Y+v5Lul6YCJ5oup6Ieq5p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YCJ5oup6KOF556O44CCPC9wPjxwPjxlbT4zMy48L2VtPuiupOivhuS9o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UqOWwveS6huS4gOeUn+eahOW5uOi/kOOAgjwvcD48cD48ZW0+MzQ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4XkvZzml6DmiYDosJPvvIzliLDmsqHkvaDnmoTlnLDmlrnlho3ltKnmu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a5oCd5aSa5oOz5aSa55yL77yM5bCR5oyH6LSj5bCR5oqx5oCo5bC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zNi48L2VtPumdmeW+heS4gOagkeiKseW8gO+8jOebvOS9oO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uadpeOAgjwvcD48cD48ZW0+MzcuPC9lbT7miJHkuI3mmK/kvaDniLnlpojvvIzliKv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7msJTmjJHmiJjmiJHnmoTmgKfmoLzjgII8L3A+PHA+PGVtPjM4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6K6p5oiQ5Yqf55qE6YCf5bqm5aSn5LqO54i25q+N6ICB5Y67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efpemBk+i/mOimgeW/g+eijuWkmuWwkeas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aIkuaOieiHquW3seeahOWkqeecn+OAgjwvcD48cD48ZW0+NDAuPC9lbT7lha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ku6zlpKrlsI/vvIzlhazlhYPlkI7miJHku6zlpKrogI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Y+Y5oiQ5L2g55qE5pWF5LqL77yM5oOz5Y+Y5oiQ5L2g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mFjeS4jeS4iuiHquW3seeahOmHjuW/g++8jOi/mO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Pl+eahOiLpumavuOAgjwvcD48cD48ZW0+NDMuPC9lbT7mraTljrvliY3nqI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iKvlm57lpLTjgII8L3A+PHA+PGVtPjQ0LjwvZW0+5oC75pyJ5LiA5Liq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56s6Ze05a6J6Z2Z5LiL5p2l44CCPC9wPjxwPjxlbT40NS48L2VtPu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aVmeWupO+8jOWOu+WTqumDveS4jeeul+mAg+ivv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lh6Hog73ooqvmiqLotbDnmoTkuJzopb/vvIzpg73kuI3lgLzlvpfnlZn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Ga5L2g5pyA54ix77yM5rip5p+U5LiU55Sc77yM55Sc6Jyc5LiU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WSjOS7lueahOS4gOW5leS4gOW5le+8jOmDveeC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IkeeahOW/g+OAgjwvcD48cD48ZW0+NDkuPC9lbT7lh6Hkuovpg73lsIblsL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iKvmia3jgII8L3A+PHA+PGVtPjUwLjwvZW0+54ix77yM5bCx5piv5rKh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a85ZKM5LiN6K6+5YmN5o+Q55qE5a695a6544CCPC9wPjxwPjxlbT41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/g+mFuOiLpumFkuaIkeiHquW3seWwne+8jOWkp+mjjuWkp+a1quaIkeiHquW3seaM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hajkuJbnlYzpg73lj6/ku6XmmK/kvaDnmoT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mK/miJHnmoTjgII8L3A+PHA+PGVtPjUzLjwvZW0+5LiA5Liq5LiN6K+0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77yM6L+Z5bCx5piv5oiR5Lus5riQ6KGM5riQ6L+c55qE5Y6f5Z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WWnOasouS7gOS5iO+8jOS7gOS5iOWwseS8muaKmOejq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u6zlpoLml4vovazmnKjpqazoiKzmgrLlh4nvvIzmiJ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v73kuIrkvaDnmoTohJrmraXjgII8L3A+PHA+PGVtPjU2LjwvZW0+5oiR5LiN5oOz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ed56a777yM5Lmf5LiN6KaB6L6T57uZ5pe26Ze0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yueiFlOa7keiwg+eahOivne+8jOWwj+W/g+aIkeeUqOa0l+a0geeyvuWvueaWu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nZnpnZnnmoTmir3ng5/vvJvmhaLmhaLnmoTmtYHms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mgJ3lv7XjgII8L3A+PHA+PGVtPjU5LjwvZW0+56yR6IS457uZ5aSa5LqG77y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5eF44CCPC9wPjxwPjxlbT42MC48L2VtPuimgeS4ieS4quS6uuWOu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wseiuqeS4gOS4quS6uuabtOeXm+iLpuOAgjwvcD48cD48ZW0+Nj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Z/lvojlpb3vvIzlubLlh4DliKnokL3lj4jmtJLohL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YGT55CG5Lq65Lq66YO95oeC77yM5bCP5oOF57uq5Y205piv6Zq+5Lul6Ieq5o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imgeWBh+ijheW+iOWKquWKm++8jOWboOS4uue7k+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ZquS9oOa8lOaIj++8gTwvcD48cD48ZW0+NjQuPC9lbT7ov5nkuI3mmK/lgbb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r6/vvIzmmK/lv4XnhLbnmoTnu5PmnpzjgII8L3A+PHA+PGVtPjY1LjwvZW0+5oiW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aSq5pyJ5oSP5oCd77yM5peg6ZyA5LuW5Lq66Zm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2iuadpei2iuWWhOino+S6uuaEj++8jOWwseayoeS6uuWcqOaEj+S9oO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iuoei+g+OAgjwvcD48cD48ZW0+NjcuPC9lbT7mmJ/lhYnkuI3pl67otbbot6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otJ/mnInlv4PkurrjgII8L3A+PHA+PGVtPjY4LjwvZW0+5biM5pyb77yM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a6e546w77yM5aWH6L+577yM55Sx5oiR5Lus5p2l5Yib6YC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vei4quedgOm5v+eahOeMjuS6uuaYr+eci+S4jeingeWx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orku7vmgKfol4/otbfvvIzmsqHotYTmoLzlr7nku7vkvZXkurrku7v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u+57uP5oiR5Lmf5ruh5b+D5pyf5b6F6L+H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Y+q5Ymp5LqS55u45oqY56Oo44CCPC9wPjxwPjxlbT43Mi48L2VtPuaSkeedgOS8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bqOS4re+8jOWNtOaJvuS4jeWIsOabvue7j+eahOW9seWtk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ov5jllpzmrKLvvIzlj6rmmK/lsJHkuobpnZ7opoHlnKjkuIDotbf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c0LjwvZW0+5Y+q5pyJ5Yqq5Yqb6L+H55qE5Lq6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piv5aSa5LmI6YeN6KaB77yBPC9wPjxwPjxlbT43NS48L2VtPuazquawt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iwgeeahOWksei0pe+8jOW+rueskeS4jeaEj+WRs+edgOiwgeeah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ITkuI3liLDnmoTlj4vvvIzkuqTkuI3lsL3nmoT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ZOt5piv5Zug5Li65L2g5aSq54ix5oiR77yM5oiR56yR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Zyo5LmO5oiR44CCPC9wPjxwPjxlbT43OC48L2VtPueqgeeEtuWwsemavu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aYr+S4uuS6huS7juWJje+8jOi/mOaYr+WboOS4uueOsO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rnlJ/vvIzkuI3msYLmtLvlvpflroznvo7vvIzkvYbmsYLmtLvlvpf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gwLjwvZW0+5a2m5LiA5YiG6YCA6K6p77yM6K6o5LiA5YiG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Ke5LiA5YiG5Lqr5Y+X77yM5YeP5LiA5YiG56aP5rO9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W5tOWQju+8jOS9oOS+neeEtuaYr+S9oO+8jOiAjOaIkeS4jeWGjeaYr+WNlee6r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ODIuPC9lbT7mkqnkvaDnmoTkurrkuI3kuIDlrpr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l6DogYrogIzlt7LjgII8L3A+PHA+PGVtPjgzLjwvZW0+5L2g5oOz6KaB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aaW5YWI6KaB6K6p55Sf5rS755yL5Yiw5pyA5aW9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2dXA4eTZzZXJk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nVwOHk2c2VyZ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20F83638A4D63F4E7E1498E522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