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60425AFC16F61C266EC8EA44FA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0425AFC16F61C266EC8EA44FA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jeW/hemAnuW8uu+8jOS4jeW/heivtOiwju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efpemBk+S9oOWOn+acrOeahOaooe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acgOe+juWlveeahOaEv+acm++8jOWwseaYr+W4jOacm+iDveWk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My48L2VtPuWIq+iAgeeci0F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yL55yL6ZSu55uY5LiK77yM5a2X5q+NQeWSjFblkI7pnaLliIbliKv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Z/orrjmiJHnnJ/nmoTlgrvliLDml6Doja/lj6/ml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aDkuI3niLHmiJHvvIzmiJHov5jkuI3mhL/lm57lpL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ml6DpmZDlu7bkvLjnmoTmgJ3nu6rvvIzkuIDlnLrmta7ljY7okL3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Lnu5PlsYDvvIzlrr/lkb3jgII8L3A+PHA+PGVtPjYuPC9lbT7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torlpb3vvIzpgqPlj6Xng4LorrDkuo7lv4PnmoTmiJHllpzmrKLkvaDotor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/pvb/jgII8L3A+PHA+PGVtPjcuPC9lbT7niLHmg4Xlj6/og73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ogIzopKrljrvvvIzlj6/lj4vosIrkvJrkuLrkvaDlhajlub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r5XkuJrkuobvvIzpnZLmmKXlnKjml6DlvaLkuYvkuK3npr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nv7vlvIDkurrnlJ/nmoTlj6bkuIDpobXjgII8L3A+PHA+PGVtPj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IDkuKrkurrnmoTmlLnlj5jmmK/ku47lj6bkuIDkuKrkurrnmo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jrvlvIDlp4vnmoTjgII8L3A+PHA+PGVtPjEwLjwvZW0+5aWz5Lq65YaN5L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e5ZWK77yM5piv5aae5bCx5pyJ6KKr5rOh55qE5p2D5Yip77yB5L2g5Yet5ZWl5Li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xMS48L2VtPui/meS4gOeUn+acgOaYr+mavuW/mO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FieOAguWPiOS4gOW5tOiKseW8gOaXtuiKguS9oOWcqOS9l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sqHmnInkurrkvJrlg4/kvaDmg7PnmoTpgqPmoLfniLHkvaD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ngrnkvaDlsLHkuI3kvJrlho3nno7mg7P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S75b6X5rSS6ISx5YW25a6e5Lmf5a655piT77yM5Y+q6KaB5YGa5Yiw77ya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mv77yM5LiN5Y+Z5rex5oOF44CCPC9wPjxwPjxlbT4xNC48L2VtPuiAgeWun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aFouWWnOasouWRhuWcqOaVmeWupOmHjOeahOaEn+inieS6hu+8jOWboOS4uu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7rOOAgjwvcD48cD48ZW0+MTUuPC9lbT7miJHluIzmnJvmnInkuKrkurr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63lj5HpvZDogLPliLDplb/lj5HpvZDohbDvvIzku47moKHmnI3liLDlqZr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e5b+G55qE55S76Z2i5a6a5qC85Zyo5p+Q5LiA5Yi7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OO5Lit5oqs6LW35aS05Luw5pyb5pif56m644CCPC9wPjxwPjxlbT4x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4jeaYr+WUseatjOacgOmavuWQrOeahO+8jOWboOS4uuaIkeeIuOavlOaIk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WQrOOAguWYu+WYu+OAgjwvcD48cD48ZW0+MTguPC9lbT7lj6rmgJXlv4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plb/jgILmtLvnnYDkuIDlrpropoHmnInniLHvvIzmnInlv6vkuZD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5LjwvZW0+5pyJ5Lqb5Lq65peg5rOV54+N5oOc57q15pyJ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mf5piv5pyJ5b+D5peg5Yqb77yM5LiN5aaC5pep5pep5Yi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S6uuWwseacieaBqeaAqO+8jOacieaBqeaAqOWwseacieaxn+a5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xn+a5lu+8jOS9oOaAjuS5iOmAgOWHuuOAgjwvcD48cD48ZW0+M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t7LlnKjml7bpl7Tph4zpgZflpLHkuobjgIHmiJHkuZ/kuI3lho3lnZrmjIHk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nlLHkuobjgII8L3A+PHA+PGVtPjIyLjwvZW0+5pyA5rex55qE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6Ieq5bex55qE5ri05pyb77yM5Y205b6X5a+55a6D6KOF6IGL5L2c5Z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k+eUn+a0u+e7meS9oOS4gOeZvuS4queQhueUse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aLv+WHuuS4gOWNg+S4queQhueUseeskee7meWug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msqHmnInkuIDkuKrkurrjgIHkvaDmm77nu4/mg7Pku5bmg7PliL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iLDku5bljbTniLHnkIbkuI3nkIbjgII8L3A+PHA+PGVtPjI1LjwvZW0+5Lq655S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6ZyA6KaB5LiA54K55Lu75oCn5ZCn77yM5LiN5oOz5Z2a5oyB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2a5oyB5LqG44CCPC9wPjxwPjxlbT4yNi48L2VtPuiHquW3seeKr+S6humUm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Op+WItuWIq+S6uueahOaAneaDs++8jOi/meagt+WPquS8muiuqeS9oOmUmeS4i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cuPC9lbT7kuZDop4LogIzngb/ng4LnmoTnrJHlrrnkuI3ku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kuZ/lv6vkuZDnnYDouqvovrnnmoTmr4/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6d5Zyo5bKB5pyI55qE6L6557yY77yM55yL5a2j6aOO57+76ZiF5YmN5bC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W6JC95rWB5bm055qE5rKn5qGR44CCPC9wPjxwPjxlbT4yOS48L2VtPui+k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+8jOi6sumBv+aYr+eqneWbiueahO+8jOmAg+i3keaYr+S4ouS6uueah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aYr+i/meagt+OAgjwvcD48cD48ZW0+MzAuPC9lbT7kuIDkuKrkurrnmoTlr4Llr5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YbkuLrku4DkuYjmiJHouqvovrnmnInkvaDvvIzov5jmmK/mhJ/liL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x5Y6755qE5Lic6KW/5YW25a6e5Lmf5LuO5py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mA5Lul5LiN5b+F6L+95oKU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gOS5iOmDveS4jeivtO+8jOS4jeS7o+ihqOaIkeS7gOS5iOmDv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W/jeiuqe+8jOWwseWPq+ayiem7mOOAgjwvcD48cD48ZW0+M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niLHosIHvvIzmiJHkuI3mg7PljrvnjJzmtYvvvIzlj6ropoHmraTliLv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sLHlpb3jgII8L3A+PHA+PGVtPjM0LjwvZW0+5aaC5p6c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yD5LiW55WM77yM6YKj5oiR5oS/5oSP44CC5Zug5Li65pyJ5L2g6YKj5omN5Y+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NS48L2VtPuivt+S4jeimgeWIhuS6huS7peWQjui/mOiu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i/h+eahOaJv+ivuu+8jOS9oOeahOawuOS5heW3suS4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DlpKfnmoTlr4Llr57kuI3mmK/kuIDkuKrkurrvvIzog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lho3lj5jmiJDkuIDkuKrkurrjgII8L3A+PHA+PGVtPjM3LjwvZW0+5o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c5rWB6Iqz77yM5piT5oiQ5Lyk44CC5ouf5q2M5YWI5pWb77yM5qyy56yR6L+Y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at5Lq66IKg44CCPC9wPjxwPjxlbT4zOC48L2VtPuiAgeWFrOaIkeS7r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S4gOebtOWIsOaIkeS7rOeJmem9v+mDveaOieWFiei1sOi3r+mDvei/n+mS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MzkuPC9lbT7liKvliqjkuI3liqjlsLHor7TmiorkuIDliI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vvIzml7bpl7TmiY3mh5LlvpfmlLbmi77kvaDnmoTng4LmkY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6w5Luj56S+5Lya5bey5LiN5piv5aSn6bG85ZCD5bCP6bG8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r6bG85ZCD5oWi6bG855qE5bm05Luj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7peS4uueIseaDheW6lOivpeivmuWunu+8jOeOsOWcqOaJjeefpemBk+ivmuWu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umUkOeahOWIgOWtkOOAgjwvcD48cD48ZW0+NDIuPC9lbT7ooajpnaLnqb/nmoT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mnInosIHnn6XpgZPogLPmnLrph4znmoTljbTmmK/mrofliLDmnoHoh7T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QzLjwvZW0+5LiT5LiA5LiN5piv5LiA6L6I5a2Q5Y+q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Zac5qyi5LiA5Liq5Lq655qE5pe25YCZ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imgeWOu+asuumql+WIq+S6uu+8jOWboOS4uuS4jeS7he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/mOmql+S6huebuOS/oeS9oOeahOWFhOW8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ml6Dms5XpmarkvaDotbDliLDmnIDlkI7vvIzkvYbmiJHkvJrorq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vo7lpb3nmoTlm57lv4bjgII8L3A+PHA+PGVtPjQ2LjwvZW0+5LiJ5Zub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5LqO5LqU5YWt5bm06Ze077yM55Wl6L+H6L+Z5YWr5Lmd5qGR55Sw77yM5Ymp5b6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u5b+144CCPC9wPjxwPjxlbT40Ny48L2VtPuavj+S4gOWPquidtOidtumDveaYr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cteiKseeahOeyvumtgu+8jOaYr+iKseeahOWJjeS4luadpeS8muing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oHmiJHov5jmmK/lmLTnoazosYbohZDlv4PvvIzov5jmsq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ov5nkuKrmuKPkurrng4LkurrkvaDlsLHkvb/lirLkvK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6aOY6Zu255qE5ZG75ZCf5Yiw5aSE6YO95piv576O5Li977yM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yf5b6F57uf57uf6KKr57KJ56KO44CCPC9wPjxwPjxlbT41MC48L2VtPuWQueaN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HquasuuasuuS6uueahOeXm+W/q++8jOS4reS8pOWIq+S6uuaYr+acieaN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eWKo+OAgjwvcD48cD48ZW0+NTEuPC9lbT7liIbmiYvvvIzmiJHmsqHmnIn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or7Tov4fvvIzlsLHmmK/llpzmrKLov5nmoLfopoHlvLr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piv5omA5pyJ55qE5Yqq5Yqb6YO95Lya5oiQ5Yq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77yM5bCx5LiA5a6a5LiN5Lya5oiQ5Yq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ayiea6uuS6jum7keaal+iuuOS5heWQjuWHuueOsOeahOmCo+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aIkeaVtOS4quaYn+eQg+OAgjwvcD48cD48ZW0+NTQuPC9lbT7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vvIzmiJHpob/ml7blsLHnrJHkuobvvIzmkJ7nmoTogIHlrZDlpb3lg4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DmoLfjgII8L3A+PHA+PGVtPjU1LjwvZW0+5pei54S26YCJ5oup5pS+5om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yo5YaN5Li654ix5oOF5YGa5LiA5Lqb5LiN5YWz57Sn6KaB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i+iOWtkOeahOWKquWKm++8jOS5n+iuu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aDs+ixoeWHuuadpeeahOiwjuiogOadpeW+l+e+juS4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rqnmiJHmiJDkuLrkuIDkuKrmnInlrp7lipvnmoTkurr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nIvnmoTluIPlqIPlqIPjgII8L3A+PHA+PGVtPjU4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4ix55qE5pe25YCZ77yM5LuW5bCx5Lya54ix5LiK6Lqr6L65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OS48L2VtPuacgOWQjuacgOWQjui/mOaYr+WvguWvn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ZveeEtuacieaXtuS8muaDs+S9oOS9huacieWkquWkmueQhueUseS4j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/lpKnml6nkuIrphpLmnaXvvIznnIvop4H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ov5nlsLHmmK/miJHmg7PopoHnmoTmnKrmna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K5o+h5L2P55qE5py65Lya5Lya6KGN55Sf5pu05aSa5py65Lya77yM6KKr55aP5b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iZ5LiA5Y675LiN6L+U44CCPC9wPjxwPjxlbT42Mi48L2VtPuS9oO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8g+S5i+WmguWxpeeahO+8jOWNtOaYr+aIkeaipuWvkOS7peaxguS5n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MuPC9lbT7miJHmsqHmnInlv5jorrDvvIzlhbblrp7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poHmuIXphpLvvIzljbTmr5Tku7vkvZXkurrmmL7lvpfpg73opoHov7fn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A5aW955qE5bm456aP77yM5piv6buY6buY55qE5Zyo5LmO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Ww77yM5piv5peg6KiA55qE6Zmq5Ly077yB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cieS5ieWKoeW/hemhu+mZquS8tOS9oO+8jOWuieaFsOS9oO+8jOS9oOW/hem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HquW3seS4gOS4quS6uuOAgjwvcD48cD48ZW0+NjYuPC9lbT7nvJjliIbmnaXlvpf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/vvIzpg73msqHmnInlhbPns7vjgILpgYfop4HkvaDvvIzlsLH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Y3LjwvZW0+55Sf5rS75ZGK6K+J5oiR5Lus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77yM6YKj5LmI5YaN5aSa55qE5py65Lya5Lmf5Lya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aYr+Wlveaci+WPi++8jOS9oOaRlOWAkuS6huaIk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ui1t+adpe+8jOS4jei/h+imgeetieaIkeeskeWuj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nInkupvkurrvvIzomb3nhLbml6nlt7LotbDov5zvvIzljbTku47kuI3ogq/mio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lm57lv4bluKbotbDjgII8L3A+PHA+PGVtPjcwLjwvZW0+5pyJ5LiA5aS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6YeM5Y6777yM5L2g5Lya55yL5Yiw6YKj6YeM5YWo5piv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3MS48L2VtPuaYjuaYn+iLpeayoeaciee7muS4veeahOiInu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+8jOeahOaUr+aMge+8jOa0u+eahOi/mOS4jeWmguaZrumAm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rfmvKDnmoTkurrvvIzosKLosKLkvaDku6zmm77nu4/nnIvovbv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Y7vvIzmm7Tnsr7ph4fnmoTmtLvjgII8L3A+PHA+PGVtPjc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bCx5LiN5Y+v6IO95b+Y6K6w77yM5Y2z5L2/5b+Y6K6w5Lmf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iN6LW344CCPC9wPjxwPjxlbT43NC48L2VtPuaIkeaKseedgOWtpOWNleS8tO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S4gOS4quS6uuWFpeedoeWmguaenOi/mOiDvemBh+ingeS4jeimgeWGjeWQj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r4/mrKHpg73or7TopoHmlL7lvIPku5bvvIzlj6/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op4HliLDku5bvvIzlj4jmlYXkvZzlnZrlvL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77yM5oiR55yL5LiN6KeB6L+Z5Liq5LiW55WM77yM5oiR5Y+v6IO95Li6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uy55uu55qE54ix5oOF44CCPC9wPjxwPjxlbT43Ny48L2VtPuiHs+W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Yr+W4pueCueWWnOWJp+eahOaCsuWJp++8jOiHs+WwkeaIkeaYr+esk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eahOOAgjwvcD48cD48ZW0+NzguPC9lbT7lpoLmnpzkvaDku47mnaXmsqH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rlipvov4fvvIzkvaDmsLjov5zkuI3nn6XpgZPlpKnotYvmnInlpJr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mU56Gs5biB77ya5q2j6Z2i5bCx5Y675LiK572R44CB5Y+N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77yM56uL6LW35p2l5bCx5Y675YaZ5L2c5Li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efpee6ouS4nemUmeWNg+mHjei3r+WQjOW9kuS4jeWQjOOAgui4j+mbquWvu+aih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WbnummluWkqeWwveWktOOAgjwvcD48cD48ZW0+ODEuPC9lbT7miJHlv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msqHmnInkuoblhbPns7vvvIzljbTov5jmmK/kuaDmg6/nmoTljrv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gyLjwvZW0+55So5L2g55qE56yR5a655Y67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ir6K6p6L+Z5Liq5LiW55WM5pS55Y+Y5LqG5L2g55qE56yR5a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M3VyNGV4a2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N1cjRleGtp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0425AFC16F61C266EC8EA44FA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