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7E146E1F14BF5187EBFD6925B0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7E146E1F14BF5187EBFD6925B0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2m55Sf5aWL5paX55qE6K+d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rrkuLrliIDkv47vvIzmiJHkuLr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IuPC9lbT7osIvkuovlnKjkurrvvIzmiJDkuovlnK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v4PmsJTlkozlubPvvIzkuovnkIbpgJrovr7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HmgJXnprvnvqTvvIzkurrmgJXmjonpmJ/jgII8L3A+PHA+PGVtPjUuPC9lbT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oHpmZDvvIzpk7jlsLHovonnhYzjgII8L3A+PHA+PGVtPjYuPC9lbT7ljZrlrabmhY7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ovqjnrIPooYzjgII8L3A+PHA+PGVtPjcuPC9lbT7mrKLkuZDkuJbnlYzvvIz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jgII8L3A+PHA+PGVtPjguPC9lbT7kurrlnKjmsZ/muZbvvIzouqvkuI3nlLH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6XkurrkuLrmnKzvvIzliJvmlrDkuLr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L+Q5Yqo5YGl5YS/77yM5b+X5Zyo5b+F5b6X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7iuihjOS6i++8jOacquS5i+acieS5n+OAgjwvcD48cD48ZW0+MTIuPC9lbT7liLv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oh6rlvLrkuI3mga/jgII8L3A+PHA+PGVtPjEzLjwvZW0+5ZCs5LiN5aa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aaC5bmy44CCPC9wPjxwPjxlbT4xNC48L2VtPuenr+aegei/m+WPlu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jwvcD48cD48ZW0+MTUuPC9lbT7oi6bmtbfml6DovrnvvIzlm57lpLTmmK/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y65LiN5Y+v5aSx77yM5pe25LiN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NgeebruaJgOinhu+8jOWNgeaJi+aJgOaMh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4Tlir/lvoXlj5HvvIzmnInlpIfml6DmgqPjgII8L3A+PHA+PGVtPjE5LjwvZW0+5Yu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77yM5Y+R5oSk5Zu+5by644CCPC9wPjxwPjxlbT4yMC48L2VtPumjnui3g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llOaUvuOAgjwvcD48cD48ZW0+MjEuPC9lbT7msYLnnJ/lsJrnvo7vvIznoLr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oYzjgII8L3A+PHA+PGVtPjIyLjwvZW0+5ZCb5a2Q5LmL5a2m77yM5q276ICM5ZCO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UvumjnuaipuaDs++8jOWIm+mAo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oLTph5zmsonoiJ/vvIzog4zmsLTkuIDmiJj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o+h5py66YGH77yM5b+D5oOz5LqL5oiQ44CCPC9wPjxwPjxlbT4yNi48L2VtP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eaYju+8jOiHquiDnOWImeW8uuOAgjwvcD48cD48ZW0+MjcuPC9lbT7nn63mmoL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uqvlubjnpo/jgII8L3A+PHA+PGVtPjI4LjwvZW0+5Y+q5Y+v5oSP5Lya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yg44CCPC9wPjxwPjxlbT4yOS48L2VtPuWLpOWli+i/m+WPlu+8jOmhveW8uu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pu5jpu5jml6DoqIDvvIzlhonlhonkuIr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7uz6ZSv5pyo5pat77yM5rC05ru055+z56m/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jumXqOWkseeBq++8jOaug+WPiuaxoOmxvOOAgjwvcD48cD48ZW0+MzM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lj5bvvIzlj5HlpYvmi7zmkI/jgII8L3A+PHA+PGVtPjM0LjwvZW0+5Zui57uT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Zi756KN44CCPC9wPjxwPjxlbT4zNS48L2VtPuaoque7neWtpua1t++8jO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jeepueOAgjwvcD48cD48ZW0+MzYuPC9lbT7lpKnpgZPphazli6TvvIzlroHpnZnoh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qq5Yqb5ou85pCP77yM5rC45LiN6KiA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jee7j+S4gOS6i++8jOS4jemVv+S4gOaZ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rouqvlgaXkvZPvvIznq4vlv5fmiJDmnZDjgII8L3A+PHA+PGVtPjQw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qKm5oOz77yM6LaF6LaK6Ieq5oiR44CCPC9wPjxwPjxlbT40MS48L2VtPuS4gOaBr+iL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4jOacm+S4jeeBreOAgjwvcD48cD48ZW0+NDIuPC9lbT7liqrlipvlpYvov5v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vo7lpb3jgII8L3A+PHA+PGVtPjQzLjwvZW0+5YmN5LqL5LiN5b+Y77yM5ZCO5LqL5Lm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ngua1t+W+l+a3se+8jOeeu+Wkqeinge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grnnh4Pmv4Dmg4XvvIzmiJDlsLHmoqbmg7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LmL5Lic6ZqF77yM5pS25LmL5qGR5qaG44CCPC9wPjxwPjxlbT40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/p+aCo++8jOatu+S6juWuieS5kOOAgjwvcD48cD48ZW0+NDguPC9lbT7mrLLliq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kvZXmgqPml6Dovp7jgII8L3A+PHA+PGVtPjQ5LjwvZW0+6Ium6K+75Lmd5bm0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YWt5pyI44CCPC9wPjxwPjxlbT41MC48L2VtPuWkp+iDhuWIm+aWsO+8jOmUkOaE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EuPC9lbT7lhazlubPlhazmraPvvIznq4vlvrfnq4v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46L5amG5Y2W55Oc77yM6Ieq5Y2W6Ieq5aS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W/g+WBmuS6i++8jOivmuS/oeS4uuS6u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oi6XmhJrvvIzlpKflt6foi6Xmi5njgII8L3A+PHA+PGVtPjU1LjwvZW0+5Lq6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N55+l5YW25Y+v44CCPC9wPjxwPjxlbT41Ni48L2VtPuacieWImeaUueS5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eWKoOWLieOAgjwvcD48cD48ZW0+NTcuPC9lbT7msLTmu7Tnn7Pnqb/vvIznu7PplK/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U4LjwvZW0+57K+56CU5Y2a5a2m77yM56yD6KGM5LuB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EmuiAheWNg+iZke+8jOW/heacieS4g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sYLlrp7lgZrkurrvvIzmsYLotKjlt6XkvZz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paH5YyW77yM5rqQ6L+c5rWB6ZW/44CCPC9wPjxwPjxlbT42Mi48L2VtPumhueW6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ke+8jOaEj+WcqOaym+WFrOOAgjwvcD48cD48ZW0+NjMuPC9lbT7or7vkuabnmb7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Ynoh6rnjrDjgII8L3A+PHA+PGVtPjY0LjwvZW0+5aGe57+B5aSx6ams77yM54SJ55+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NS48L2VtPuWFu+WFteWNg+aXpe+8jOeUqOWFteS4g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v6vkuZDov5DliqjvvIzov73msYLljZPot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aG95by65ou85pCP77yM5omA5ZCR5peg5pWM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a1geawuOi/m++8jOawuOS4jeiogOW8g+OAgjwvcD48cD48ZW0+NjkuPC9lbT7mlofm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vvIzkuIDlvKDkuIDlvJvjgII8L3A+PHA+PGVtPjcwLjwvZW0+5b+X5a2Y6au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peg55aG44CCPC9wPjxwPjxlbT43MS48L2VtPum5rOiajOebuOS6ie+8jOa4lOe/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eOAgjwvcD48cD48ZW0+NzIuPC9lbT7oqIDkuYvml6DmlofvvIzooYzogIzkuI3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reh5rOK5piO5b+X77yM5a6B6Z2Z6Ie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JrOW4huWxleiIte+8jOWli+WLh+aLvOaQj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j6Hku4rlpKnvvIznsr7lvanmmI7lpKnjgII8L3A+PHA+PGVtPjc2LjwvZW0+54m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Ga77yM5Lq65Lul576k5YiG44CCPC9wPjxwPjxlbT43Ny48L2VtPuaIkOS6uuaIk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h+W+t+W0h+e+juOAgjwvcD48cD48ZW0+NzguPC9lbT7mv4Dmg4Xpo57miazvvIzoto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c5LjwvZW0+6aG95by65ou85pCP77yM6LaF6LaK5p6B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JjeS6uuagveagke+8jOWQjuS6uuS5m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LHkuYvmoZHmpobvvIzmlLbkuYvkuJzpmo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4eWM0cnE5bz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OHljNHJxOW8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7E146E1F14BF5187EBFD6925B0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