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429D8D65BFF9485C89F5623974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429D8D65BFF9485C89F5623974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0m+mYs+S6suWPi+WmguebuOmXru+8jOS4gOeJh+WGs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eWjtuOAgiZtZGFzaDsmbWRhc2g7546L5piM6b6E44CK6IqZ6JOJ5qW86YCB6L6b5ri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Wp6I2h56a75oSB55m95pel5pac77yM5ZCf6Z6t5Lic5oy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6JC957qi5LiN5piv5peg5oOF54mp77yM5YyW5L2c5pil5rOl5pu05oqk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vproh6rnj43jgIrlt7HkuqXmnYLor5cmbWlkZG90O+a1qeiNoe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peaWnOOAizwvcD48cD48ZW0+My48L2VtPuS6uuiogOiQveaXpeaYr+Wkqea2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Wkqea2r+S4jeingeWutuOAgiZtZGFzaDsmbWRhc2g75p2O6KeP44CK5Lmh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KGj5oeS5o2i77yM6YWS6Zq+6LWK44CC5Y+v5oCc5q2k5aSV55y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lkLTmlofoi7HjgIrmgJ3kvbPlrqImbWlkZG90O+eZuOWN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OAizwvcD48cD48ZW0+NS48L2VtPuadvuaxn+S4iu+8jOW/teaVheS6uuiAgeef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p+mXsuS6keOAgiZtZGFzaDsmbWRhc2g75ZC05paH6Iux44CK5rKB5Zut5pil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4Hlrr7ml7jmuLjphILmuJrjgIs8L3A+PHA+PGVtPjYuPC9lbT7onbTonbbkuI3kvK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qbvvIzlrZDop4Tlj6vmlq3kuInmm7TmnIj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xn+e6oiZtaWRkb3Q754K554Gr5qix5qGD44CLPC9wPjxwPjxlbT43LjwvZW0+5Y+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bif5aCq5rGC5L6j77yM5peg6YKj5pil6aOO5qyy6YCB6KG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ILjgIrlpJzliKvpn6blj7jlo6vjgIs8L3A+PHA+PGVtPjguPC9lbT7kuI3orrrlub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bHlsJbvvIzml6DpmZDpo47lhYnlsL3ooqvljaDjgILph4flvpfnmb7oirHmiJDonJ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sIHovpvoi6bkuLrosIHnlJzvvJ8mbWRhc2g7Jm1kYXNoO+e9l+makOOAiuic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ZveWPkea4lOaoteaxn+a4muS4iu+8jOaDr+eci+eni+aci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2o5oWO44CK5Li05rGf5LuZ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9qemdouWcuuWcg++8jOaKiumFkuivneahkem6u+OAgiZtZGFzaDsmbWRhc2g7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K6L+H5pWF5Lq65bqE44CLPC9wPjxwPjxlbT4xMS48L2VtPui5h+i5h+S4ieS6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iOeZvuWDmuOAgiZtZGFzaDsmbWRhc2g75Y2i54Wn6YK744CK5Lit5ZKM5LmQ5Lmd56ug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rYzlhazljb/nrKzlhavjgIs8L3A+PHA+PGVtPjEyLjwvZW0+5ZCb5LiN6KeB566h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pe25Lqk77yM5q2k6YGT5LuK5Lq65byD5aaC5Zyf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KvkuqTooYzjgIs8L3A+PHA+PGVtPjEzLjwvZW0+5Zue6aaW5ZCR5p2l6JCn55Gf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Lmf5peg6aOO6Zuo5Lmf5peg5pm0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47ms6ImbWlkZG90O+iOq+WQrOepv+ael+aJk+WPtuWjs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nq6XmiavokJ3lvoTvvIzmmKjkuI7mlYXkurrmnJ/jgIImbWRhc2g7Jm1kYXNoO+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wt+WPo+S5puaWi+WvhOadqOihpemYmeOAizwvcD48cD48ZW0+MTUuPC9lbT7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rqvpmJnvvIzku4rlpJXmmK/kvZXlubTjgIImbWRhc2g7Jm1kYXNoO+iLj+i9vO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CZtaWRkb3Q75LiZ6L6w5Lit56eL44CLPC9wPjxwPjxlbT4xNi48L2VtPuiQ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WtpOm5nOm9kOmjnu+8jOeni+awtOWFsemVv+WkqeS4gOiJ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uD44CK5ruV546L6ZiB5bqP44CLPC9wPjxwPjxlbT4xNy48L2VtPua1t+WGheWtm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qea2r+iLpeavlOmCu+OAgiZtZGFzaDsmbWRhc2g7546L5YuD44CK6YCB5p2c5bCR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76JyA5bee44CLPC9wPjxwPjxlbT4xOC48L2VtPuacquefpeWkqeWcsOaBqeS9l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vueaxn+WxseaAneiOq+W8gOOAgiZtZGFzaDsmbWRhc2g75p2O5bu65YuL44CK56a7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l5oSf5oGp44CLPC9wPjxwPjxlbT4xOS48L2VtPuaYlOWPueW9k+W5tOaXoOadjue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fpeaxn+W3puacieWkt+WQvuOAgiZtZGFzaDsmbWRhc2g76ZmI5Lqu44CK6YCB5pa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yV5rGf5Lic5LqM6aaW44CLPC9wPjxwPjxlbT4yMC48L2VtPuS7l+WJkeihj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i6r+aEn+S4gOiogOOAguabvuS4uuWkp+aigeWuou+8jOS4jei0n+S/oemZteaB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piM6b6E44CK562U5q2m6Zm15aSq5a6I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eUn+WNtOS8vOWGsOW6leawtO+8jOaXpeWknOS4nOa1geS6uuS4je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5rG05rKz6Zi75Ya744CLPC9wPjxwPjxlbT4yMi48L2VtPu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9leWmqOS5kOS6i++8jOWjsOa3hea3he+8jOeCueaWkeaW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GX44CK5rGf5Z+O5a2QJm1pZGRvdDvkuK3np4vml6npm6jmmZrmm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m95LqR5rGf5LiK5pWF5Lmh77yM5pyI5LiL6aOO5YmN5ZCf5aS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DlhbDjgIrnp4vml6XmgJ3ml6flsbHjgIs8L3A+PHA+PGVtPjI0LjwvZW0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E5aSE6L+36Iqz6I2J77yM6aOO6Zuo5bm05bm05oCo6JC9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7mo6jjgIrnu7TmiazmgIDlj6TjgIs8L3A+PHA+PGVtPjI1LjwvZW0+5ZCb55Sf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5Sf5ZCb5bey6ICB44CC5ZCb5oGo5oiR55Sf6L+f77yM5oiR5oGo5ZCb55S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6DpopjjgIs8L3A+PHA+PGVtPjI2LjwvZW0+5LiJ5bm0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77yM5LuK5pel5Y+I5Y2X5Yag44CCJm1kYXNoOyZtZGFzaDvlpI/lrozmt7Pjg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jgIs8L3A+PHA+PGVtPjI3LjwvZW0+5b+D5pyf5YiH5aSE77yM5pu05pyJ5aSa5bCR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q635Yuk55WZ5LiO5b2S5pe26K+044CCJm1kYXNoOyZtZGFzaDvlvKDlhYPlub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57mhaImbWlkZG90O+WvkuawtOS+neeXleOAizwvcD48cD48ZW0+MjguPC9lbT7mhbf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plb/liZHlnKjvvIznmbvmpbzkuIDnrJHmmq7lsbHmqKr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geOAiuiKsemprOaxoOWSj+OAizwvcD48cD48ZW0+MjkuPC9lbT7kuZjpo47lpb3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kuIfph4zvvIznm7TkuIvnnIvlsbHmsrP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4uOW8lSZtaWRkb3Q75bu65bq35Lit56eL5aSc5Li65ZCV5Y+U5r2c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Oq+etiemXsuOAgeeZveS6huWwkeW5tOWktO+8jOepuuaCsuWIh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z6aOe44CK5ruh5rGf57qiJm1pZGRvdDvmgJLlj5HlhrLlhq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CP6Iif5LuO5q2k6YCd77yM5rGf5rW35a+E5L2Z55S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kuLTmsZ/ku5kmbWlkZG90O+WknOmlruS4nOWdoemGkuWkj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njK7otYvljYHlubTnirnmnKrpgYfvvIznvp7lsIb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Y7nsKrjgIImbWRhc2g7Jm1kYXNoO+mSsei1t+OAiui1oOmYmeS4i+ijtOiIje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mmK/kurrpl7Tmg4bmgIXlrqLvvIznn6XlkJvkvZXkuo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vvIzmlq3ogqDlo7Dph4zlv4blubPnlJ/jgIImbWRhc2g7Jm1kYXNoO+e6s+WFsOWu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a1o+a6quaymeOAizwvcD48cD48ZW0+MzQuPC9lbT7lha3mm7LpmJHlubLlgY7noq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po47ovbvvvIzlsZXlsL3pu4Tph5HnvJXjgIImbWRhc2g7Jm1kYXNoO+WGr+W7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m5iui4j+aenSZtaWRkb3Q75riF5piO44CLPC9wPjxwPjxlbT4zNS48L2VtPua7oeeb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epuuW/tei/nO+8jOiQveiKsemjjumbqOabtOS8pOaYpeOAguS4jeWmguaAnOWPl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OAgiZtZGFzaDsmbWRhc2g75pmP5q6K44CK5rWj5rqq5rKZ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XpeWutO+8jOe7v+mFkuS4gOadr+atjOS4gOmBjeOAguS4gOaEv+mDjuWQm+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aEv+Wmvui6q+W4uOWBpeOAguS4ieaEv+WmguWQjOaigeS4iueHle+8jOWygeWy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ingeOAgiZtZGFzaDsmbWRhc2g75Yav5bu25bez44CK6ZW/5ZG95aW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qOaXpeWxi+WktOWgqueCmeaJi++8jOS7iuacnemXqOWkluWlveW8oOe9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S+6KiA5LqU6aaWJm1pZGRvdDvlhbblm5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Co5Yir6Ieq5oOK5Y2D6YeM5aSW77yM6K665Lqk5Y205b+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44CCJm1kYXNoOyZtZGFzaDvpq5jpgILjgIrkuJzlubPliKvliY3ljavljr/mnY7l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pzjgIs8L3A+PHA+PGVtPjM5LjwvZW0+5LiN5omN5piO5Li75byD77yM5aSa55eF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44CCJm1kYXNoOyZtZGFzaDvlrZ/mtannhLbjgIrlsoHmmq7lvZLljZf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m95Y+R5riU5qi15rGf5ria5LiK77yM5oOv55yL56eL5pyI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rWK6YWS5Zac55u46YCi44CC5Y+k5LuK5aSa5bCR5LqL77yM6YO95LuY56yR6L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mhY7jgIrkuLTmsZ/ku5n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Y2X54eV5ZCP77yM57GN57GN5ZCN5pu06aaZ44CCJm1kYXNoOyZtZGFzaDvlspH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h7PlpKfmooHljbTlr4TljKHln47kuLvkurrjgIs8L3A+PHA+PGVtPjQyLjwvZW0+5qyy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y65YW85bC657Sg77yM5bGx6ZW/5rC06ZiU55+l5L2V5aSE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onbbmgYvoirHjgIs8L3A+PHA+PGVtPjQzLjwvZW0+5LiA5aOw5qKn5Y+2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LiA54K56Iqt6JWJ5LiA54K55oSB77yM5LiJ5pu05b2S5qKm5LiJ5pu05ZC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lho3mgJ3jgIrmsLTku5nlrZAmbWlkZG90O+WknO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m57pppbmlYXlsbHljYPph4zlpJbvvIzliKvnprvlv4Pnu6rlkJHosI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adqOW+veS5i+OAiuWvkumjn+WvhOmDkei1t+S+jemD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raTluIbov5zlvbHnoqfnqbrlsL3vvIzllK/op4Hplb/msZ/lpKn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mbWRhc2g7Jm1kYXNoO+adjueZveOAium7hOm5pOalvOmAgeWtn+a1qeeEtuS5i+W5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NDYuPC9lbT7moYPoirHmva3msLTmt7HljYPlsLrvvIzkuI3lj4rm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gIHmiJHmg4XjgIImbWRhc2g7Jm1kYXNoO+adjueZveOAiui1oOaxquS8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4rlpJzmnIjmmI7lhaXlsL3mnJvvvIzkuI3nn6Xnp4vmgJ3okL3osI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7uuOAiuWNgeS6lOWknOacm+aci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nm7jop4HvvIzliqjlpoLlj4LkuI7llYbjgILku4rlpJXlpI3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raTnga/ng5vlhYnjgIImbWRhc2g7Jm1kYXNoO+adnOeUq+OAiui1oOWNq+WFq+Wk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DkuPC9lbT7opb/muZbml6fml6XvvIznlZnov57muIXlpJzvvIz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6DlsIboirHor6/jgIImbWRhc2g7Jm1kYXNoO+WQtOaWh+iLseOAiuawuOmBh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6i5qKF5qyh5pe25paL6Z+144CLPC9wPjxwPjxlbT41MC48L2VtPuiLpeaVmeecvO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BqO+8jOS4jeS/oeS6uumXtOacieeZveWktO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ku6PkurrotYvjgIs8L3A+PHA+PGVtPjUxLjwvZW0+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2Q5pyb6IGq5piO77yM5oiR6KKr6IGq5piO6K+v5LiA55Sf44CC5oOf5oS/5a2p5YS/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bKB77yM5peg54G+5peg6Zq+5Yiw5YWs5Y2/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L/or5fjgIs8L3A+PHA+PGVtPjUyLjwvZW0+5Ymn6L6b44CB5LmQ5q+F5oSf5oGp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IKd5YmW6IOG5pWI6Iux5omN44CCJm1kYXNoOyZtZGFzaDvmnY7nmb3jgIrooYzot6/p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NTMuPC9lbT7lsJHlraTkuLrlrqLml6n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4blkJvov5/jgILmjqnms6rnqbrnm7jlkJHvvIzpo47lsJjkvZXlpITmn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e6tuOAiumAgeadjuerr+OAizwvcD48cD48ZW0+NTQuPC9lbT7lsJH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hIHmu4vlkbPvvIzniLHkuIrlsYLmpbzjgILniLHkuIrlsYLmpbzjgILkuLrotYvmlrD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r7TmhIHjgIImbWRhc2g7Jm1kYXNoO+i+m+W8g+eWvuOAiuS4keWltOWEvyZtaWRkb3Q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Gx6YGT5Lit5aOB44CLPC9wPjxwPjxlbT41NS48L2VtPuWyguS4jeaDruiJsOmZq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WbveWjq+aBqeOAgiZtZGFzaDsmbWRhc2g76a2P5b6144CK6L+w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jruWygeS7juaIju+8jOabvuaYr+awlOWQnuaui+iZj+OAgumYteS6k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vOeDveWknOS4vuOAguacseminOmdkumsk++8jOaLpembleaIiOilv+aIjeOAgueskeWE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quadpeWkmuivr+OAguWKn+WQjeaipuaWre+8jOWNtOazm+aJgeiIn+WQtOalmu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suatjOOAgeS8pOaAgOWQiuWPpOOAgueDn+azouaXoOmZhe+8jOacm+enpuWFs+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ea1geW5tOOAgeWPiOaIkOiZmuW6puOAgiZtZGFzaDsmbWRhc2g76ZmG5ri444CK6LCi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lo67lsoHku47miI7jgIs8L3A+PHA+PGVtPjU3LjwvZW0+6K+X55W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6Z2h6aOO77yM5YW16a2C6ZSA5bC95Zu96a2C56m644CCJm1kYXNoOyZtZGFzaDvmooH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gIror7vpmYbmlL7nv4Hpm4bjgIs8L3A+PHA+PGVtPjU4LjwvZW0+6Zuo6L+H5pyI5Y2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b276biz6biv5rWm44CCJm1kYXNoOyZtZGFzaDvmn7PmsLjjgIrnlJjojYn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aaruOAizwvcD48cD48ZW0+NTkuPC9lbT7lubTlubTmmKXml6XlvILkuaHm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m7Lpu4Tojrrlj6/lvpfnn6XjgIImbWRhc2g7Jm1kYXNoO+mfpuW6hOOAiuaxn+Wklu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NjAuPC9lbT7lj6Tlj7DmkYfokL3lkI7vvIznp4vml6XmnJvkua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mVv+WNv+OAiueni+aXpeeZu+WQtOWFrOWPsOS4iuWvu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jEuPC9lbT7kuIDnlJ/lgrLlsrjoi6bkuI3osJDvvIzmgannlo/l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5flpJrkuZbjgIImbWRhc2g7Jm1kYXNoO+adjueZveOAiuetlOeOi+WNgeS6jOWvku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acieaAgOOAizwvcD48cD48ZW0+NjIuPC9lbT7miJHmrLLkuZjpo47lvZLljr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kLzmpbznjonlrofvvIzpq5jlpITkuI3og5zlr5L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5LiZ6L6w5Lit56eL44CLPC9wPjxwPjxlbT42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S4gOeUn+aGlOaCtO+8jOWHoOa2iOWHoOS4qum7hOaYj+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Wk44CK5riF5bmz5LmQ44CLPC9wPjxwPjxlbT42NC48L2VtPuWBtuW6lOmdnueGiu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S4uuW4neiAheW4iOOAgiZtZGFzaDsmbWRhc2g75YiY5Z+644CK6aKY5aSq5YWs6ZKT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LPC9wPjxwPjxlbT42NS48L2VtPuS9lemhu+WmgumSqeS8vOeOpu+8jOS+v+ebuO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WNiuiPseiKseOAgiZtZGFzaDsmbWRhc2g75YiY5YWL5bqE44CK5pyo5YWw6Iq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HmnKrkuK3np4vjgIs8L3A+PHA+PGVtPjY2LjwvZW0+5piO55y455qT6b2/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B77yM5Y+q5pyJ5Li56Z2S5L2Z5rOq55eV44CCJm1kYXNoOyZtZGFzaDvoi4/ovb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m73lpKvkurrlpJzmuLjlm77jgIs8L3A+PHA+PGVtPjY3LjwvZW0+5Y2K5py95Li06aO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56uL6ams5Lq644CC5byA5YWD5LiA5qCq5p+z77yM6ZW/5bqG5LqM5bm0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li6TmlL/mpbzopb/ogIHmn7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f5rGJ54G/54OC77yM6Iul5Ye65YW26YeM44CCJm1kYXNoOyZtZGFzaDv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rop4Lmsqfmtbcv56Kj55+z56+H44CLPC9wPjxwPjxlbT42OS48L2VtPuWPquaEv+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IkeW/g++8jOWumuS4jei0n+ebuOaAneaEj+OAgiZtZGFzaDsmbWRhc2g75p2O5LmL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miJHkvY/plb/msZ/lpLT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if5reh5pyI56eL5Y2D6Zmi77yM5oSB5LqR5oGo6Zuo6IqZ6JOJ6Z2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j6/kuYXjgIrloZ7puL/np4smbWlkZG90O+aYpeaDhe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zc5ZnV0b2lh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3OWZ1dG9pY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429D8D65BFF9485C89F5623974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