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0F4AADE1D17887100AA5E564AF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0F4AADE1D17887100AA5E564AF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5qE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uuivtO+8jOaXtumXtOiuqeS6uuW/mOiu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S4jeinieW+l++8jOaXtumXtOWPquiDveiuqeS6uuS5oOaDr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XtuWAme+8jOaYr+iHquW3seeahOaEn+inieasuumql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Gs+Wumui9rOi6q+emu+W8gOWwseS4jeimgemikem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Ft+eahOS6uuaJjeS8muiiq+iusOW+l+abtOS5heS4gOS6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vOWQl++8n+eWvOS5n+S4jeimgeivtO+8jOacieS6i+iHquW3seaJm+edg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9oO+8jOS4jeS8muaHguS9oOOAgjwvcD48cD48ZW0+NS48L2VtPuacieaXtuWA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wseaYr+i/meagt++8jOW9k+S9oOa7oeW/g+asouWWnOiuoeWIkuedgOS9oO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Xtu+8jOWvueaWueWNtOiuoeWIkuedgOaAjuS5iOemu+W8gOOAguWFtuWun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IsOmBl+aGvu+8jOS4jeWQiOmAgueahOS6uuWni+e7iOimg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WPr+S7peWbnuWIsOaIkeS7rOiupOivhueahOmCo+S4gOWk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aDs+aIkeS8mui9rOi6q+emu+W8gO+8jOaIkeS7juS4jeWQjuaCl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S9huaIkee7iOeptuWus+aAleeXm+S4gOWcu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aYr+ecn+eahO+8jOazquaYr+WBh+eahO+8jOacrOadpeayoeWboOaenO+8jO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yoeacieS9oOS5n+ayoeacieaIkeOAgjwvcD48cD48ZW0+OC48L2VtPuaJgOiw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aciemCo+S5iOS4gOS4quS6uu+8jOWJjeS4gOWIu+iuqeS9oOWTre+8jO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iuqeS9oOeskeOAgjwvcD48cD48ZW0+OS48L2VtPuaIkemcgOimgeeahO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+8jOaKpOaIkeWRqOWFqO+8jOWFjeaIkeaDiuaFjO+8jOiIjeS4jeW+l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CueWnlOWxiOmavui/h++8jOeJueWIq+WVsOWXpueJueWIq+eUnOeahOaBi+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mDveS4jeS8muaUvuW8g+aIkeeahOS6u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kuYvlkI7lsLHkuI3kvJrop4nlvpfnl5vkuobvvIzmnInnmoTlj6rkvJr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lv4PjgII8L3A+PHA+PGVtPjExLjwvZW0+5pe26Ze077yM6K6p5r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ex77yM6K6p5rWF55qE5Lic6KW/6LaK5p2l6LaK5rWF44CC55yL55qE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yk55qE5bCx5Lya5bCR5LiA54K577yM5pe26Ze06L+H5LqG77yM54ix5oOF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Wj5LqG44CCPC9wPjxwPjxlbT4xMi48L2VtPuS4gOmBjemBjeeahOWQ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uuS6huS9oOiDveS4jeWIhumalOOAgjwvcD48cD48ZW0+MTM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J3ph4/vvIzmsqHmnInku4DkuYjlj6/ku6XmjqnkvY/lubTova7nmoTmsqfmoZ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hL/kuI3mhL/mhI/vvIzml7blhYnkvp3nhLbmtYHmt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LiA5Liq5Lq655qE5peF56iL77yM5peg5Lq65Y+v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6a75byA77yM5oC75pyJ5Lq65Yiw5p2l44CC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gueacrOS4jeWtmOWcqCZsZHF1bzvkuI3kvJrlgZomcmRxdW876L+Z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Sx5Y675LqG5omA5pyJ55qE5L6d6Z2g55qE5pe25YCZ77yM6Ieq54S25bC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ya5LqG44CCPC9wPjxwPjxlbT4xNi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m+aXoueEtuaXoOe8mO+8jOS9lemcgOiqk+iogOOAguS7iuaXpeenjeenj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+8m+aYjuaXpeS9leWkle+8jOWQm+W3sumZjOi3r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mmK/kvaDnmoTmtojpmLLlkZjov5jmmK/ku4DkuYjvvIzmiJH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kvaDlhrfpnZnkuIvmnaXvvIznm7jkv6Hoh6rlt7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oiR5piO55+l6YGT5piv54ix55qE77yM5Lmf6KaB5Y67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7uT5bGA44CCPC9wPjxwPjxlbT4xOS48L2VtPuS9oOWcqOayoeaci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e7p+e7reeWr+eLgu+8jOiAjOaIkeWcqOayoeacieS9oOeahOWcsOaWu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AuPC9lbT7ljp/mnaXvvIzmm77nu4/kurLlr4bml6D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kvJrov57ot6/kurrpg73kuI3lpoLvvJvljp/mnaXvvIzlpoLmraT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moTkuKTkuKrkurrvvIzkuZ/kvJrlvbvlupXlnLDlpLHljrv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qX5oGL5piv5oiQ5Yqf55qE5ZOR5Ymn77yM6K+05Ye65p2l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44CCPC9wPjxwPjxlbT4yMi48L2VtPuaXtumXtOecn+Wlve+8jOmqjOivgeS6h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geivgeS6huS6uuaAp++8jOaHguW+l+S6huecn+eahO+8jOaYjueZveS6hu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no+S4jeW8gOeahOmavumimO+8jOWPquacieino+S4jeW8gOeahOW/g+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LmnpzkuI3mmK/llpzmrKLkvaDvvIzosIHmhL/mhI/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ku5jlh7rvvJvlpoLmnpzkuI3mmK/ku5fnnYDmiJHniLHkvaDvvIzkvaDlj4j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gobmhI/lpoTkuLrlnLDkvKTlrrPmiJHjgII8L3A+PHA+PGVtPjI0LjwvZW0+5p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b6u5Lqy6L+R5L2g5LiA54K577yM5L2g5bCx56uL6ams5pWe5byA5b+D5omJ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46H55yf77yM5YW25a6e5piv5Zug5Li65a+C5a+e5oiW6Ieq5Y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QjuadpeWViu+8jOS6uua1t+WNgeS4h+mHjO+8jOiwgeWPr+WWhO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jp/mnaXmnInkupvkvaDoh6rku6XkuLrlvo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I3ogZTns7vku5bvvIzku5blsLHnnJ/nmoTmsLjov5zkuI3kvJrogZTns7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+v6IO95Lul5ZCO5YaN5Lmf5LiN5Lya6YGH5Yiw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5LqG77yM5L2G5Lmf5biM5pyb5YaN5Lmf5LiN6KaB6YGH5Yi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QjuadpeeGrOWknOaIkOeYvu+8jOe7iOS6juS5oOaDr+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W/g+OAgjwvcD48cD48ZW0+MjkuPC9lbT7ml6Dorrrku6Xku4DkuYjmlrnlvI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g73lr7nkuI3otbfliJ3op4HjgII8L3A+PHA+PGVtPjMwLjwvZW0+5Yir5ou/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5oSf5oOF77yM5oC75pyJ5LiA5aSp5L2g5Lya55+l6YGT5LuA5LmI5Y+r57u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Zyo5LmO5LiN5Zyo5LmO77yM57uI5b2S5L2g5Lya5piO55m95LuA5LmI5piv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iDvemlruS4i+eDiOmFku+8jOS5n+iDveeGr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3seeni+OAguW4jOacm+S9oOS4gOeUn+ayoeaciei9r+iCi++8jO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S6uuS4gOaPkOWIsOS9oO+8jOaIkeWwsei+k+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nLrpm6jvvIzorqnkvaDnjJ3kuI3lj4rpmLLvvIzni7zni4jkuI3loK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orqnkvaDkuI3nn6XmiYDmjqrvvIzpgY3kvZP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yo5peg5pWw5Liq552h5LiN552A55qE5pma5LiK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Lq677yb5Lmg5oOv5oCn55qE5byA5aeL6Zet5LiK55y8552b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LiA5Liq5Lq677yM5oOz5b+15LiA5byg6IS4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wj+W/g+WcsOiQveWcsO+8jOaTpui/h+S4gOS6m+WFieiKku+8jOWto+iKg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S4gOWmguaIkeWto+iKgueahOayp+ahkeOAgjwvcD48cD48ZW0+MzUuPC9lbT7ov5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aPnmoTpl6rng4HnnYDlh6DpopfnkoDnkqjnmoTnuYHmmJ/vvIzkuI3nn6Xmm77lh6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mm77po5jlhaXmiJHnmoTlv4PmiL/vvIznu5npgqPpu5HmmpfnmoTluIzmnJv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nu5npgqPlubjnpo/nmoTlvbzlsrjoo4XkuIroirPljY7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2m5Lya5pS+5byD77yM5L2g5omN5Y+v5Lul5om/5Y+X5LiA5Yi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6LCO6KiA44CC5oiR5LuA5LmI6YO95Y+v5Lul5LiN6KaB5LqG77yM5L2g6L+Y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qC377yfPC9wPjxwPjxlbT4zNy48L2VtPuS5i+aJgOS7peaEn+WIsOWtpOeL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yoeacieS6uuWFs+W/g+S9oO+8jOiAjOaYr+WcqOS5jueahOmCo+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/g+S9oOOAgjwvcD48cD48ZW0+MzguPC9lbT7liKvkurrnmoTnq6Xor53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nmoTvvIzogIzmiJHnmoTnq6Xor53ljbTmsLjov5zpg73mmK/lh4Tlh4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Zub5aSE57+75om+5oiR55qE5bm456aP77yM56uf54S2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+l5LiN6KeJ77yM5YOP6L+Z5a2j6IqC5LiA54mH54mH6JC95Y+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uuS6hueIse+8jOaIkea1geS6huWkquWkmueahOecvOazqu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mOWHuuS6huWkquWkmueahOecn+W/g++8jOWmguS7iuaIkee0r+S6hu+8j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6huOAgjwvcD48cD48ZW0+NDEuPC9lbT7lh63ku4DkuYjmiJHlsI/lv4Pnv7znv7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rzniLHnmoTkurrvvIzooqvliKvkurrmr6vkuI3otLnlipvljaDkuLrlt7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ey57uP6Lev6L+H55qE6aOO5pmv5bCx5LiN6KaB5YaN5omT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5aSN5b6X55qE5Lic6KW/5qC55pys5Zue5LiN5Yiw5pyA5Yid55qE5qC3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5rKh5ZC56L+H77yM5L2g5rKh5p2l6L+H77yM5oiR5rKh54ix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RvemHjOacieaXtue7iOmhu+acie+8jOWRvemHjOaXoOaXtuiOq+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NjuS4jeiZmuihjOejiuiQve+8jOWNg+mHkemavuS5sOS4gOWui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IbmiYvmnInkuIDlubTkuobvvIznjJvnhLbmg7Potbf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lt7Lnu4/ov4fkuobjgILljp/mnaXjgIHmiJHor6Xlv5jnmoTpg73lv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a2m552A5ZK95LiL5LiA5aSn5q616K+d5ZKM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+q55So5Zev6KGo6L6+5oiR5omA5pyJ55qE5oOz5rOV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jeS5n+S4jeWQg+mGi++8jOWGjeS5n+S4jeiDoeaAneS5seaDs+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9oOS6huOAguaIkee0r+S6hu+8jOS9oOeIsei3n+iwgeWlveWwsei3n+iwgeWlv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m77nu4/ooqvkvaDmt7HniLHov4fvvIzmgI7oiI3lvp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t6/kurrjgII8L3A+PHA+PGVtPjQ4LjwvZW0+5L2g5p6J5pyJ5LiA5p2v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06Kej5LiN5LqG5Y2K54K55oSB77yM5aSq5aSa5oOz6K+055qE6K+d6JeP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eP5Zyo5YaZ5a6M5Y+I5Yig5LqG55qE5a+56K+d5qGG6YeM77yM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qKm6YeM44CCPC9wPjxwPjxlbT40OS48L2VtPumjnum4n+aOoOi/h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S9oOivtOS9oOiDvea4heaZsOeahOiusOi1t++8m+azquawtOa7kei/h+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sOW/hu+8jOS9oOWNtOivtOS9oOW3sue7j+W/mOius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b3ov5Dnu5nkvaDlvIDkuobkuIDkuKroh7Tlkb3njqnnrJHvvIzkvaDkuI3l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oPkuIDku73kuI3lsZHnmoTnrJHohLjjgII8L3A+PHA+PGVtPjUxLjwvZW0+5L2g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omT5Zyo5bGP5bmV5LiK55qE5a2X77yM5Y2055yL5LiN5Yiw5oiR5o6J5Zyo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Oq44CCPC9wPjxwPjxlbT41Mi48L2VtPuaUvuS4jeS4i+eahOaXtuWAm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aYr+aAjuS5iOaUvuS4i+S9oOeahOOAgjwvcD48cD48ZW0+NTMuPC9lbT7miJ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pKrov4fmt7HliLvvvIzov57lr7nkvaDnmoTog4zlj5v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mjqXlj5fjgII8L3A+PHA+PGVtPjU0LjwvZW0+5aSx5pyb5Yiw5p6B6Ie05piv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Liy6K+B5piO6Ieq5bex55qE6K+d77yM5Y+v5piv6K+d5Yiw5Zi06L655Y205Y+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um56yR77yM6KeJ5b6X5YaN5rKh5pyJ5Lu75L2V5b+F6KaB77yM6K+0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aSa5L2Z44CCPC9wPjxwPjxlbT41NS48L2VtPuWkseWOu+S6huS4jeimg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VmeadpeeahOS4jeS4gOWumuaYr+ecn+W/g+OAgjwvcD48cD48ZW0+N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ho3niLHkvaDvvIzlj6rmmK/kvaDnmoTkuJbnlYzmnKzmnaXlsLHmsq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5nnmoTlnLDmlrnjgII8L3A+PHA+PGVtPjU3LjwvZW0+5ZaE6Imv5ZKM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L2G5LiN5piv5buJ5Lu355qE77yM5L2g55qE5ZaE6Imv77yM6ZyA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SL6IqS77yM5L2g55qE54ix77yM6ZyA6KaB5bim5Lqb55CG5pm677yM5bim55y86K+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iN5piv5omA5pyJ5Lq66YO96YWN5oul5pyJ5a6D5Lu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i/h+S4gOS4quS6uu+8jOS7lue7meS4jeS6huaIkeacquadpe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aXtumXtO+8jOabtOe7meS4jeS6huaIkeWuieWFqOaEn+OAguS7luWUr+eLr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PquacieecvOazqu+8jOS9oOivtO+8jOeIsei/meS4nOilv+iDveWAvOWHoOS4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kuPC9lbT7ov5nkuJbkuIrmnIDpmr7loKrnmoTkuovkuI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ogIzmmK/ku5bor7TlvojniLHlvojniLHkvaDvvIzmnIDlkI7ljbT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lvIPkuobkvaDjgII8L3A+PHA+PGVtPjYwLjwvZW0+6L+Z5Liq5LiW55WM5LiK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Lq/5Lq65Y+j77yM5L2G5Zyo5oiR55qE5LiW55WM77yM5Y+q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L+H5Y2D5Yab5LiH6ams77yM5Zub5rW35r2u55Sf44CCPC9wPjxwPjxlbT42M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S9oOeahOi/h+WOu++8jOW5tuS4jeaYr+WkmuWrieWmku+8jOiAjOaYr+WPkeeOs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S9oOS7juacque7mei/h+aIkeOAgjwvcD48cD48ZW0+NjIuPC9lbT7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znrYnliLDkuobmiJHlhbPkuoblv4PjgII8L3A+PHA+PGVtPjY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K695Yi655qE5piv77yM5LiA5Liq5Lq656uf54S255yf55qE5Lya5Y+Y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A5Y+N5oSf55qE5Lq677yM5rS75oiQ6Ieq5bex5LiN5Zac5qyi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luiuuO+8jOaIkeS7rOe7iOeptuS8muaciemCo+S5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JteedgOWIq+S6uueahOaJi++8jOmBl+W/mOabvue7j+eah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p/mnaXml7bpl7TorqnmiJHku6zpgZflpLHkuoblvbzmraT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rabkvJrkuobmt6Hlv5jvvIzkvaDmm77or7TlubTlsJHml7bvvIzniLH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3ov4fmmK/kuIDlnLroh6rpob7oh6rnmoTmiafnnY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rKh5pyJ6IO95Yqb5biu5Yqp5LuW5omA54ix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KaB6ZqP5L6/6LCI5LuA5LmI54ix5LiO5LiN54ix44CC5b2T54S277yM5biu5Yq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4ix5oOF77yM5L2G54ix5oOF5LiN6IO95LiN5YyF5ous5biu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6teeEtuaIkeacieWNg+S4h+iIrOWlve+8jOS9oOS5n+S4jeS8mu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oeacieS4gOWPjOeIseaIkeeahOecvOedm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pvkurrvvIzku5bku6zotaTohJrlnKjkvaDnlJ/lkb3kuK3otbDov4fvvIz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KbnrJHvvIzkuI3nn63mmoLvvIzkuZ/kuI3mvKvplb/jgILljbTotrPku6Xorqnkva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vvIzpoobnlaXnl5vmpZrvvIzlm57lv4bkuIDnlJ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ZCs6ICB5q2M5Zac5qyi6ICB5pyL5Y+L5ZKM5LiN5Y+Y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7rOaAu+aYr+WcqOmUmeivr+eahOaXtumXtO+8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eCue+8jOaHteaHteeEtuWwseeIseS4iumCo+S4quS6uu+8jOeEtuWQj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qOWwveS4gOeUn++8jOmBl+W/mOOAgjwvcD48cD48ZW0+NzEuPC9lbT7mt7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rrnmmJPlj5fkvKTvvIzllpzmrKLmi7/kvZnnlJ/mnaXnrYnkuIDlj6XliK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cyLjwvZW0+54ix5oOF5bCx5piv5LiA5Zy65YaS6Zmp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u5a6I5LiA55Sf77yb6L6T5LqG77yM6YKj5Liq5q+U5pyL5Y+L5pu0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pyL5Y+L6YO95LiN5piv44CCPC9wPjxwPjxlbT43My48L2VtPuabvue7j+eahO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S4gOWcuuW+kuWKs++8jOWmguS7iueahOadvuaJi++8jOWPquS4uuWwhuacq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OAgumBpeacm+eahOebruWFie+8jOS4jeWGjeS4uuiwge+8jOWPquS4uumCo+S4gO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mavuWchueahOaipuWig++8jOetieS4gOS4luaDhemVv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ipvlsLHlg4/nk5zlrZDku4HvvIzlj6rmnInlkqzniZnmiY3og73ll5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25YWJ55qE5rWB6YCd77yM5Y+v5Lul5L2/5Lq65reh5b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A5LqL77yM5L2G5b285q2k6Ze055qE54ix5oSP77yM5Y205rC46L+c6YO95LiN5Lya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PjxlbT43Ni48L2VtPuaIkeS4jeS7sOaFleWJjeS4lu+8jOS5n+S4j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eUn++8jOaIkeWPquaxgui/mei+iOWtkOS4juS9oOaQuuaJi+atp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mmK/miYDmnInnmoTkvKTnl5vpg73pnIDopoHlkZDllo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Zfmhr7pg73pnZ7opoHloavmu6HvvIzmnIDnl5vnmoTvvIzkuI3mmK/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prvliKvlkI7nmoTlm57lv4bjgII8L3A+PHA+PGVtPjc4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LqG77yM5omN6K+05L2g5aSa5LmI5b+D55a844CC5LiN6KaB562J5oiR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+05L2g5oS/5oSP562J5oiR44CC5LiN6KaB562J5oiR6LWw5LqG77yM5omN6K+0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oiR44CCPC9wPjxwPjxlbT43OS48L2VtPuS9oOWkluWHuuaXtuaKiuaIkeeahOm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edgO+8jOmBh+WIsOWdj+S6uuaYr+WwseaKiuWug+aJrOWHuuWOu+iuqeaIk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/neaKpOS9oOOAgjwvcD48cD48ZW0+ODAuPC9lbT7miJHkuI3nn6XpgZP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mmK/ov5nmoLflh4Tlh4nvvIzmiJHkuI3nn6XpgZPor7Tlo7Dlho3op4Hopo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gxLjwvZW0+5oiR5Y6f5Lul5Li655So54Wn54mH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w5b2V5LiL5oiR5Lus5Zyo5LiA6LW355qE5pe25YWJ77yM5pS+5pig6L+H5Y67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iK5ryU55qE5Y205piv5peg5bC955qE5a2k5Y2V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WnOasouaYr+S4gOS7tuW+iOS6huS4jei1t+eahOS6i++8jOiDve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+8jOS4iuWkqeWFpeWcsO+8jOWQjuadpeaIkeaJjeaYjueZve+8jOWFtuWun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nuiuqeS9oOW8gOW/g+mDveWBmuS4jeWIsOOAgjwvcD48cD48ZW0+OD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h4LmiJHnmoTml7blgJnvvIzmiJHlrabkvJrkuobkuI3op6Pph4rjgILlvZP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73nlaXmiJHnmoTml7blgJnvvIzmiJHlrabkvJrkuobkuIDkuKr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gxZ3VpdjF0bj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MWd1aXYxdG4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0F4AADE1D17887100AA5E564AF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