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0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BC68E7BDBF9945E7F8A7ADE9331E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C68E7BDBF9945E7F8A7ADE9331E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a+56ICB5biI5oOz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4j+mBjeW/g+eUsOeahOavj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4qemAj+W/g+eBteeahOavj+S4gOWvuO+8jOa7oeaYr+WvueS9oOa3sea3seeahOaV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wouiwouaCqO+8jOaVrOeIseeahOiAgeW4iO+8gTwvcD48cD48ZW0+Mi48L2VtPuiL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iAge+8jOa1t+awtOWPr+e/u++8jOWtuuWtkOWPr+aVme+8jOmhveefs+WPr+eQo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+8geaVrOeIseeahOiAgeW4iOS7rOOAguS7iuWkqeaYr+aVmeW4iOiKgu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kqeS4i+aJgOacieeahOiAgeW4iOW/g+aDheaEieW/q++8jOi6q+S9k+WBpeW6t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a7oeWkqeS4i++8gTwvcD48cD48ZW0+My48L2VtPuabvue7j+iAgeW4iOW+iOiup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vvO+8jOaIkeayoeacieePjeaDnO+8geWmguaenOiDveiuqeaIkemHjeadp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GjeWBmuaCqOeahOWtpueUn++8geWmguaenOimgeWKoOS4gOS4quacn+mZ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5tO+8geabvue7j+eahOaIkeS7rOeOsOWcqOS5n+aIkOahg+adjuOAguS4jeeuo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aIkeS7rOS5n+iusOW+l+S9oO+8geelneiKguaXpeW/q+S5kO+8geS4h+S6i+Wkp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whuadpe+8jOaXoOiuuuaIkeaIkOS4uuWPguWkqeWkp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9juefrueahOeBjOacqO+8jOaIkemDveWwhuS7peeUn+WRveeahOe/oOe7v+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+8jOaIkeeahOiAgeW4iOOAgjwvcD48cD48ZW0+NS48L2VtPuiAgeW4iO+8jOa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quaIkeecn+ato+mihuS8muS6huWkp+iHqueEtueahOaBqeaDoO+8jOS7juatpOaIke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avj+S4gOeTo+e7v+WPtu+8jOavj+S4gOeJh+W9qeS6ke+8jOavj+S4gOS4qua1q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VmeiCsuWkp+iuoe+8jOWKn+WcqOW9k+S7o++8jOWIqe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i++8jOS9oOS7rOWcqOW5s+WHoeeahOWyl+S9jeS4iuWPkeaMpeWFieeDre+8jOeUq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7oeiFlOeDreaDhe+8jOWfueiCsuedgOelluWbveeahOacquadpe+8jOelneiAgeW4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guaXpeW/q+S5kO+8jOWGjeWIm+aVmeiCsui+ieeFjO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WPq+iAgeW4iOOAguacieS4gOenjeihjOS4uu+8jOWPq+iAleiAm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yvuelnu+8jOWPq+WlieeMruOAguacieS4gOS4quivje+8jOWPq+aEn+iwo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DheaAgO+8jOWPq+aAneW/teOAguaVmeW4iOiKguWIsOS6hu+8jOeln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iKguaXpeW/q+S5kO+8jOS4h+S6i+WmguaEj++8gTwvcD48cD48ZW0+OC48L2Vt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jeW/g+eUsOeahOavj+S4gOinku+8jOi4qemAj+W/g+eBteeahOavj+S4gOWvuO+8jO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9oOa3sea3seeahOaVrOaEj++8jOiwouiwouaCqO+8jOaVrOeIseeahOiAgeW4iO+8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1gemAne+8jOaIkeS7rOmDveW3sumVv+Wkp+WPr+aCqOeahOS4pOmsk+WNtOW3suaW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IkeS7rOWPquiDveWvueaCqOivtO+8muaKleS5i+S7peahg++8jOaKpeS5i+S7pe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+8jOiwouiwouaCqO+8gTwvcD48cD48ZW0+OS48L2VtPuiAgeW4iO+8jOWmguae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avlOS9nOiajO+8jOmCo+acq+WtpueUn+S+v+aYr+iajOmHjOeahOeggueyku+8m+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Ou+iIkOWug++8jOejqOWug++8jOa1uOWug++8jOa0l+WugyZoZWxsaXA7JmhlbGxp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TntK/mnIjvvIznoILnspLkvr/miJDkuobkuIDpopfpopfnj43nj6DvvIzlhYnlvann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gII8L3A+PHA+PGVtPjEwLjwvZW0+5LiA6YGT5rex5rex5rWF5rWF55qE6ISa5Y2w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mN6KGM77yb5LiA56eN5pyA56m35pyA5a+M55qE5Lq655Sf77yM5YaZ5ruh5YWF5a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Ge6auY6auY5L2O5L2O55qE5L2c5Lia77yM5Yu+5YuS6JOd5Zu+77yb5LiA5Liy56O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77yM5piv5Lit5Zu95aW95aOw6Z+z44CC6ICB5biI77yM56Wd5oKo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S48L2VtPuaVmeW4iD3luIjlgoXvvIzkv5fmm7DvvJr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IjvvIznu4jnlJ/kuLrniLbjgIImbGRxdW8754i2JnJkcXVvO+mfsyZsZHF1bzvnpo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pWZ5biI6IqC77yM56Wd5oKo6Lqr5L2T56aP5oCB5a6J5bq377yM57OK5Y+j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77yM5Z2Q5oul56aP5Zyw5rSe5aSp77yM5Lqr5Y+X56aP5pif6auY54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sueIseeahOiAgeW4iO+8jOaVmeW4iOiKguWwseimgeW/q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aCqOmZquS8tOS6huaIkei1sOi/h+S6huWIneS4gOeahOe+juWlveaXtuWFi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muaIkeecn+W/g+eahOelneaCqO+8mui6q+S9k+WBpeW6t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qeWkqeW8gOW/g++8gTwvcD48cD48ZW0+MTMuPC9lbT7ku4rml6XmoYPmnY7lt7L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mhJ/lv7XlvoDmmJTmtYfngYzmg4XvvJvluLjlv4bov4fljrvmsYLlrabml6X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gLPovrnmlZnlr7zlo7DvvJvpo47pm6jno6jnoLrkurrnlJ/ot6/vvIzlubjlvpfoia/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iY3ooYzvvJvlj4jmmK/kuIDlubTmlZnluIjoioLvvIznn63kv6HkvKDpgJLmhJ/mgan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ogIHluIjlgaXlurflv6vkuZDvvIzmsLjov5zlubTovbv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+5b+Y55qE5qCh5Zut5pe25YWJ77yM5pyJ552A6Zq+5b+Y55qE5biI55Sf5oOF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K+a55qE5a2m55Sf5pe25Luj77yM5pyJ552A5oKo5a2c5a2c5LiN5YCm55qE5pWZ6K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qU5aSa5bm077yM6K6w5b+G54q55paw77yM5oKo77yM5L6d54S25piv5oiR5pyA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CB5biI77yM56Wd6IqC5pel5b+r5LmQ77yB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yieeslO+8jOS4pOiilua4hemjju+8jOS4ieWwuuiusuWPsO+8jOWbm+Wto+i+m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+t+WFvOWkh++8jOWFreiJuueyvumAmu+8jOWTgei/veS4g+i0pO+8jOahg+adju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heS6q+a4heiqie+8jOWNgeWIhua4hei0q++8jOWNg+eni+WKn+S4mu+8jOS4h+S4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OAguelneaVmeW4iOiKguW/q+S5kO+8gTwvcD48cD48ZW0+MTYuPC9lbT7mnIDnvo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mnKbog6fnmoTog4zlvbHvvJvmnIDnnJ/nmoTvvIzmmK/mgqjnnLzkuK3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nIDnlJznmoTvvIzmmK/mgqjmtbjmtqbnmoTor53or63vvJvmnIDotZ7nmo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grnnnZvnmoTmmbrmhafvvJvmnIDlv7XnmoTvvIzmmK/mgqjljZrlpKfnmoTkurLmga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uIjoioLml6Xlv6vkuZDvvIE8L3A+PHA+PGVtPjE3LjwvZW0+5bCP5bCP5bGL5qq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WZ5Lya5LqG5oiR5Lus5Lq655Sf55qE6YGT55CG77yM5LiJ5bC66K6y5Y+w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G16a2C6auY6auY5Li+6LW377yM5qGD5p2O5ruh5aSp5LiL77yM6L+Z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95oiY57up44CC5pWs54ix55qE6ICB5biI77yM6IqC5pel5b+r5LmQ77yM5L+d6Ye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BPC9wPjxwPjxlbT4xOC48L2VtPuS9nOS4uueItuavje+8jOaIkeS7rOa3seefp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WtqeWtkOaIkOmVv+mBk+i3r+S4reeahOmHjeimgeOAguiwouiwouaCqOaJg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MTkuPC9lbT7moYPmnY7mu6HlpKnkuIvvvIzovpvli6T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t6/vvIzlrabor4blnKjlv4PkuK3vvIzlh7rlj6Pkvr/miJDmlofvvIznpZblm73moIvm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vpvoi6bln7nlhbvnnYDvvIzmlZnluIjkvbPoioLliLDvvIznpZ3npo/lubTlubT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uqvkvZPlpb3vvIzmhL/kvaDlv4Pmg4Xlpb3vvIzmhL/kvaDlro/lm77ls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rJHlj6PlvIDvvIznpZ3oioLml6Xlv6vkuZDvvIE8L3A+PHA+PGVtPjIw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6KGA5rWT5LqO5rC077yM5Y+L5oOF5piv5b285q2k5a6J5oWw77yM54ix5oOF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5u45YGO77yM5biI55Sf5oOF5piv5YWz54ix5pWZ6K+y44CC5pWZ5biI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LiN6IO95o6i5pyb6ICB5biI77yM5L2G5oyC5b+15LmL5b+D5bi45Zyo44CC5oS/5oK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ruh77yM6Lqr5L2T5bq35rOw44CCPC9wPjxwPjxlbT4yMS48L2VtPu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W/meeijOS6huS4gOW5tO+8jOaCqOeahOiKguaXpeWPiOWIsOS6hu+8jOWtpu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aCqOivtO+8muS4jeeuoeS9leaXtuS9leWcsO+8jOaCqOawuOi/nOaYr+aIk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jIuPC9lbT7nu4/ljobkuobpo47pm6jvvIzmiY3nn6XpgZP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vvJvotbDkuIrkuobmiJDlip/vvIzmiY3nn6XpgZPmgqjnmoTkvJ/lpKfvvJv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JHlsIrmlaznmoTogIHluIjvvIE8L3A+PHA+PGVtPjIzLjwvZW0+5pWZ5biI6IqC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ep77ya5LiA56Wd5rC45YGl5bq377yM5LqM56Wd6IOD5Y+j5aW977yM5Li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77yM5Zub56Wd5pWI546H6auY77yM5LqU56Wd5aSa6ZKe56Wo77yM5YWt56W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77yM5LiD56Wd5YWo5a625aW977yM5YWr56Wd5aW96L+Q572p77yM5Lmd56Wd5oK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m456aP5aSp5aSp56yR44CCPC9wPjxwPjxlbT4yNC48L2VtPuiAgeW4iO+8jOaCq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acgOW0h+mrmOeahOaEn+aDhSZtZGFzaDsmbWRhc2g754ix77yM5pKt56eN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55CG5oOz77yM5pKt56eN5Yqb6YePJmhlbGxpcDsmaGVsbGlwO+eUqOivreiogO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UqOW9qeeslOiAleiAmO+8jOeUqOaxl+awtOa1h+eBjO+8jOeUqOW/g+ihgOa7i+a2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IkeS7rOaVrOeIseeahOiAgeW4iOW0h+mrmOeahOWKs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gqjnlKjosIbosIbmlZnor7LvvIzkvKDpgZPop6Pmg5HvvJvmgqjnlKj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Znpnq3vvIzngrnkuq7luIzmnJvvvJvmgqjnlKjmiafnnYDmgIHluqbvvIzovpvli6T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vJvmgqjnlKjmu6HohZTng63lv7HvvIzosLHlhpnkurrnlJ/jgII5LjEw5pWZ5biI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biI5Lus6IqC5pel5b+r5LmQ77yM5bm456aP5rC46L+c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p+azouaVmeW4iOiKguelneemj+efreS/oeato+WcqOWQkeS9oOmdoOi/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WlveaOpeWPl+WHhuWkh++8jOelneaCqOWBpeW6t+OAgemVv+Wvv+OAgeWQg+WYm+WY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3peS9nOmhuuWIqe+8geaAu+S5i++8jOaVmeW4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iJHohJHmtbfph4zlpI3liLbkuobkvaDorrLloILkuIrnmoTmvYfmtJ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iLvlvZXkuobkvaDosIjor53pl7TnmoTpo47otqPvvIzmiJHnm7jlhozph4znj43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pnZLmmKXnmoTlrrnpopzvvIzmiJHnpZ3npo/ph4zmt7vliqDorqnkvaDlhbTlpY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ZDvvIzmlZnluIjoioLmnaXkuLTkuYvpmYXvvIzkurLniLHnmoTogIHluIjvvIzmlZ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vvIzorqnmiJHnmoTnpZ3npo/lpoLnu4bpm6joiKzmu4vmtqbnnYDmgqjvvIzlpo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iKznrLznvannnYDmgqjvvIzlpoLpmLPlhYnoiKzmuKnmmpbnnYDmgqjvvIznpZ3mgq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ogIHnmoTlv4PmgIHvvIzlgaXlurfnmoTouqvkvZP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5biI6IqC5p2l5Li077yM6YCB5LiK5oiR5pyA55yf5oya55qE56Wd56aP77yM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pyJ55qE6ICB5biI5Lus6YO96Lqr5L2T5YGl5bq377yM5bel5L2c6aG65Yip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Iqs6Iqz77yM5LiH5LqL5aaC5oSP77yM5bmz5a6J5aaC5oS/77yM5b+r5LmQ5YiG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bm456aP5pe25pe25Yi75Yi777yBPC9wPjxwPjxlbT4yOS48L2VtPuS9oOeyvuW/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keefpeivhuauv+Wggu+8jOiuqeaIkeS7rOaEieW/q+WtpuS5oOW+nOW+ieOAguS9oOeU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Mpea0kuaxl+awtO+8jOiuqeaIkeS7rOW/q+S5kOWBpeW6t+aIkOmVv+OAguS9oO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Qr+i/qumihuiIqu+8jOiuqeaIkeS7rOWLh+aVoue/u+iFvuOAguaEv+S9o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adpeiHquWbm+mdouWFq+aWueOAgjwvcD48cD48ZW0+MzAuPC9lbT7msqHmnI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bfmhajlpYnnjK7vvIzlk6rmnInmiJHmlLbojrfnmoTku4rlpKnjgILljYHkuozkuIf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hJ/osKLmgqjvvIzmlazniLHnmoTogIHluIjjgILnpZ3mgqjmlZnluIjoioL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kuIfkuovnmobog5zmhI/vvIE8L3A+PHA+PGVtPjMxLjwvZW0+5pWZ55qE5piv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byA5Lq655Sf5peg5pWw57K+5b2p55qE56+H56ug77yb5qCR55qE5piv5Lq677yM6Z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6aG25aSp56uL5Zyw55qE5YS/5aWz77yb54eD55qE5piv54Ob77yM54Sa5bC9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Oq5aeL5bmy55qE6KGA5rGX77yb6ICB5biI77yM5pWZ5biI6IqC5p2l5Li0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peg5bC96K+a5oya55qE56Wd56aP77yBPC9wPjxwPjxlbT4zMi48L2VtPuW/g+aA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aJjeaYr+W5uOemj+eahOS6uu+8jOaHguW+l+aEn+aBqeeahOaJje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7j+W4uOaEn+aBqeeahOaJjeaYr+aIkOWKn+eahOS6uu+8jOaci+WPi+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IsOadpeeahOaXtuWAme+8jOiuqeaIkeS7rOS4gOi1t+elneaEv++8jOS4gOi1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S7rOaEn+aBqeeahOmXruWAmeWQp+OAgjwvcD48cD48ZW0+MzM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lkI3lrZfliLvlnKjmiJHku6zlv4PngbXkuIrvvIzmgqjnmoTmgJ3mg7P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vvIzlnKjmiJHnmoTohJHmtbfph4zvvIzlroPku6zmm77mv4Dotbfov4f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mtp/mvKrvvIHomb3nhLbnm7jpmpTljYPph4zvvIzkvYbmiJHnmoTnpZ3npo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npZ3mgqjoioLml6Xlv6vkuZDvvIE8L3A+PHA+PGVtPjM0LjwvZW0+5LiA5oqK5pWZ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J6K+0552A5L2g55qEJmxkcXVvO+ecvOS4reS4jeWuueaymSZyZHF1bzvvvJv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JTvvIzmj4/nu5jnnYDkvaAmbGRxdW8757K+56We5aaC57qi6JyhJnJkcXVvO+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suWPsO+8jOiAl+WwveS6huS9oOeahCZsZHF1bzvpnZLmmKXlubTljY4mcmRxdW87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6aP77yM6YGT5LiN5bC95a2m55Sf55qE5oSf5oGp5LmL6K+d77yb5pWZ5bi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6ICB5biI77yM5oKo6L6b6Ium5ZWm77yBPC9wPjxwPjxlbT4z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elnuS4lueVjOeahOWbreS4ge+8jOaSreaSkuaZuuaFp+eahOenjeWtkO+8m+S9oO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1t+a0i+eahOiIteaJi++8jOW4pumihuWtpuWtkOi/nOiIqu+8m+S9oOaYr+aipu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ahOaYjueBr++8jOaMh+W8leWJjeihjOeahOaWueWQkeOAguaVmeW4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AgeW4iOS7rOiKguaXpeW/q+S5kOOAgjwvcD48cD48ZW0+MzYuPC9lbT7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nlJ/mtLvmiY3lpoLmraTnsr7lvannurflkYjvvJvlm6DkuLrmnIn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Y3lpoLmraTnvo7kuL3liqjkurrjgILmgqjmmK/kurrnsbvngbXprYLnmoT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HmgqjnmoTmlZnlr7zlpoLnu4bpm6jmtqbnianoiKzmgqDov5zjgILmhJ/osKLmgqj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mgqjmlZnluIjoioLlv6vkuZDvvIE8L3A+PHA+PGVtPjM3LjwvZW0+5LiK6IG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mm6IKy5Lq65omN77yM5aSn5YWs5peg56eB44CC5LiL6IGU77ya5ZCr6L6b5o6I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Y+j5amG5b+D44CC5qiq5om577ya5pWZ5biI6aKC5q2M44CC56Wd77ya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pel5b+r5LmQ77yM6Lqr5L2T5YGl5bq377yBPC9wPjxwPjxlbT4zOC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rOaIkOeBsOazquWni+W5su+8jOiAgeW4iOWwseWDj+icoeeDm++8jOeHg+eDp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eFp+S6ruWIq+S6uuWJjei/m+eahOmBk+i3r++8jOiHquW3seWNtOa2iOWk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W9seaXoOi4qu+8jOS9huWug+eahOWFiei+ieawuOi/nOeVmeWcqOWIq+S6uuW/g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VmeW4iOiKguW/q+S5kO+8gTwvcD48cD48ZW0+MzkuPC9lbT7mnInkuIDnp43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pYnnjK7vvJvmnInkuIDnp43lk4HotKjlvojml6Dnp4HvvJvmnInkuIDnp43mr5Tllrv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vvJvmnInkuIDnp43ogYzkuJrmmK/mlZnluIjjgILlhL/ml7bkuI3or4bluIjmgan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pKfmiY3nn6XogIHluIjkurLjgILogIHluIjvvIzmlZnluI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Ws54ix55qE6ICB5biI77yM5oSf6LCi5oKo55So55+l6K+G5ZO6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5qE5b+D54G177yM5oSf6LCi5oKo55So5YWz5oCA5oyH5byV552A5oiR5Lu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pWZ5biI6IqC5Yiw5LqG77yM56Wd56aP5oKo5bm456aP5a6J5bq377yM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S48L2VtPuaCqOaYr+eBq+enje+8jOeCueeHg+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S5i+eBq++8m+aCqOaYr+i3r+agh++8jOaMh+W8leedgOaIkeS7rOWJjei/m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m+aCqOaYr+eDm+eCrO+8jOeHg+eDp+iHquW3seeFp+S6ruS6huS7luS6uuOAg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S6uuWEv++8jOiAgeW4iOiKguaXpeW/q+S5kO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IfljbfkuabvvIzor7vmh4Lkuobmgqjpq5jlsJrnmoTmg4XmgIDvvJvooYzkuI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mI7nmb3kuobmgqjml6Dnp4HnmoTnsr7npZ7vvJvogIHluIjvvIzmmK/kurrnsbv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lt6XnqIvluIjvvIHmlZnluIjoioLliLDkuobvvIzorqnmiJHku6znpZ3ogIHluI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zLjwvZW0+6ICB5biI77yM5oKo5piv5oiR5Lus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YeM55qE5LiA5bqn5riv5rm+77yM55ay5oOr55qE5pe25YCZ5oKo5Li65oiR5Lus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qb6YeP44CC6ICB5biI5piv5LmF5pex6L+H5ZCO55qE5LiA5Zy657uG6Zuo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b6u5LiN6Iez55qE5ZG15oqk5LiO5rWH54GM77yM5pWZ5biI6IqC77yM56Wd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0NC48L2VtPuiusuWPsOS4iu+8jOS5puahjOaXg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akeW+gO+8jOaYpeWkj+eni+WGrO+8jOaSkuS4i+W/g+ihgOeCueeCueOAgu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iAgeW4iOeIseaYr+S4jeiDveW/mOiusOeahO+8geiAgeW4iO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DUuPC9lbT7lr7zluIjvvIzosKLosKLmgqjvvIzmgqjlkK/ov6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mbrmhafkuYvlv4PvvIzmlZnkvJrkuobmiJHlgZrkurrnmoTpgZPnkIbvvIzlgJ/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KDmg4XpgIHkuIrov5nlo7Doobflv4PnmoTnpZ3npo/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6h55CG5Lq65omN5LiN5piv5aSp55Sf55qE6ICM5piv5Z+55YW76LW3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iQ6ZW/5LiO5L2g55qE5YWz5b+D5piv5YiG5LiN5byA55qE77yM55yf5b+D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biI6ZW/77yBPC9wPjxwPjxlbT40Ny48L2VtPuaWveS7peeIseW/g+S4jeWb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i/meaYr+aCqOeahOaVmeWvvO+8jOS4jei0quWwj+WIqeaLvumHkeS4jeaY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CqOeahOaVmeivsu+8jOWwiuaVrOW4iOmVv+WtneaVrOiAgeS6uu+8jOi/meaY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Csu+8jOS5neaciOWNgeaXpeaVmeW4iOiKgu+8jOW8gOW/g+WBpeW6t+W5uOemj+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eaYr+aIkeWvueaCqOiht+W/g+eahOelneaEv++8gT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hbPmgIDlpIfoh7PvvIzlj4znnLjmnKbog6fvvIzkuInlsLrorrLlj7DmkpLmsZf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nlm5vlraPmm7Tmm7/vvIzkupTmnIjlpIfogIPnmoTluIzlhoDvvIzlha3mnIjnmoTl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IPmnIjnmoTmiJDnu6nvvIzlhavmlrnmoYPmnY7pgY3lnLDvvIzkuZ3mnIjljYH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ogIHluIjvvIznlJ/kvZPlgaXlurfvvIE8L3A+PHA+PGVtPjQ5LjwvZW0+6L6b5Yqz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Lev77yM5oKg5oKg5a2m5a2Q5oOF77yM5Zu95a625bu66K6+6ICF77yM6buY6buY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L6b6Ium5Li65aSn5a6277yM5qGD5p2O5ruh5aSp5LiL77yM5LiA5bm0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b+r5LmQ77yB56Wd56aP5L2g5YGl5bq377yB56Wd56aP5L2g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iAgeW4iOiKgu+8muWPkei/meadoeefreS/oeeahOebr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OmGkuS9oO+8jOS7iuWkqeaYr+S5neaciOWNgeaXpeaVmeW4iOiKgu+8jOS9oOivpe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efreS/oee7meaIke+8jOS7gOS5iO+8n+aIkeS4jeaYr+S9oOiAgeW4iO+8n+Wt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Yr+ivtOS4ieS6uuihjOW/heacieaIkeW4iOWQl++8n+aIkeS/qeWkqeWkqeWcq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6lOivpeiDveeul+S9oOiAgeW4iOWQp++8gTwvcD48cD48ZW0+NTEuPC9lbT7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bfvvIzlrr3lrrnlgZroiJ/vvIzmlrnnn6XmtbfkuYvlrr3pmJTvvJvogIHluIjlpoL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3lrrnkuLrlvoTvvIzlvqrlvoTnmbvlsbHvvIzmlrnnn6XlsbHkuYvpq5jlpKfvvIz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Tlv4PvvIzlv4Plv4Pnm7jljbDvvIzmlrnnn6Xlv4PkuYvpq5jlsJrvvIznpZ3kvaD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E8L3A+PHA+PGVtPjUyLjwvZW0+5bKB5pyI5rWB6YCd77yM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Yi75Zyo5LqG5rKZ5rup5LiK77yM5bCG6aG955qu5Yi75Zyo5LqG6K++5qG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ib5L2c5Yi75Zyo5LqG55+z5aS05LiK77yM5Y205bCG5oKo55qE5ZCN5a2X5Yi7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B5Lqy54ix55qE6ICB5biI77yM5oKo55qE5biI5oGp5oiR5Lus5rC45LiN5b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WZ5biI6IqC5b+r5LmQ77yBPC9wPjxwPjxlbT41My48L2VtPuS4gOaUr+eyieeslOS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eUn+a0u+eahOeCueeCue+8jOS4pOmsk+eZveWPkeaPj+e7mOS6uueUn+eahOeUu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wuuiusuWPsOa7oea7oeaYr+i+m+WLpOeahOaxl+awtO+8jOaVmeW4iOiKg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a1k+eahOelneemj+mAgee7meS9oO+8jOaEv+S9oOiKguaXpeW/q+S5kO+8jOeskeWu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OAgjwvcD48cD48ZW0+NTQuPC9lbT7kuKTprJPpnZLkuJ3lt7LmhaLmu6Hlj5jmiJ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orrLlj7DkuIrnmoTouqvouq/kuZ/kuI3lnKjpgqPmoLfmjLrmi5TvvJvnnIvnnYD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pvoi6bnmoTmqKHmoLfvvIzmiJHku6zlpJrmg7Plj6vmgqjkuIDlo7Dlpojlpoj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rprlpb3lpb3lrabkuaDvvIznlKjmiJDnu6nlsIbmgqjmiqXnrZTvvJv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1LjwvZW0+5oiR5piv5pyI5Lqu77yM5Zug5Li65L2g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pKrpmLPvvIzkurrnsbvlj6/ku6Xnm67nnbnmiJHnmoTlhYnlvanjgIL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rojmiqTvvIzmmK/miJHljYPlubTnmoTnpYjnm7z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77yM5oKo5ruh5oCA54ix5b+D5Zyw5Yib6YCg5LqG5LiA5Liq5rip5pqW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Zyo5oiR5Lus6L+Z5Liq6ZuG5L2T5Lit77yM5q+P5LiA5YiG6ZKf6YO95oul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q2M5aOw5ZKM6Ziz5YWJ44CCPC9wPjxwPjxlbT41Ny48L2VtPuW4iOaBqe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hg+adjua7oeWkqeS4i+OAguiAgeW4iO+8jOaCqOi+m+iLpuS6huOAguWboOS4u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huiwhuaVmeivsu+8jOaIkeW3sue7j+ihjOS4h+mHjOi3r++8jOabtOS4iuS4gOWxg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aCqO+8jOS6sueIseeahOiAgeW4iO+8jOelneaCqOaVmeW4iOiKguW/q+S5kO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OAgjwvcD48cD48ZW0+NTguPC9lbT7nlKjlv4PkuablhpnkuIDmnaHmuK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lm6DkuLrmgqjnlKjkuIDnlJ/or6Dph4rov5nkuKrlkI3or40mbWRhc2g7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rip5pqW5riy5p+T5LiA5Liq5Lyf5aSn6IqC5pel77yM5Zug5Li66ICB5bi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M5pWZ5biI6IqC5Yiw77yM56Wd5oKo5rC46L+c5bm06L2777yM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a6J5bq377yBPC9wPjxwPjxlbT41OS48L2VtPuefpeivhuaYr+S6uuex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eahOmYtuair++8jOiAjOavj+S4gOS9jeaVmeW4iOWwseWDj+aYr+efpeivhueahOeB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Mh+W8leedgOavj+S4gOWPjOa4tOaxguefpeivhueahOecvOedm+mBqOa4uO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+8gTwvcD48cD48ZW0+NjAuPC9lbT7mi6jliqjnnJ/or5rnmoTlv4PlvKbvvIz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JDplb/nmoTovpvphbjvvIzmiJDlip/nmoTpgZPot6/kuIrmsLjov5znprvkuI3lvID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ogIHluIjvvIznpZ3mgqjmsLjov5zlubjnpo/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6K+y5aaC5pil6aOO77yM5biI5oGp5Ly85rW35rex77yM5qGD5p2O5ruh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O5Lyg5Zub5pa577yB56Wd6ICB5biI6IqC5pel5b+r5LmQ77yM5byA5byA5b+D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6ZKf77yM6auY6auY5YW05YW06L+H5q+P5LiA5aSp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iu+8jOiAgeW4iOKAleKAleS6uuexu+eBtemtgueahOW3peeoi+W4iO+8jOWUr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i+ieeahOWQjeWtl++8jOaJjeacieedgOWDj+Wkp+a1t+S4gOagt+S4sOWvjOOAge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gt+a3sea5m+eahOWGhea2te+8gTwvcD48cD48ZW0+NjMuPC9lbT7omb3nhLb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ror77kuI3og73nlKjmiYvmnLrvvIzkvYbmmK/vvIzmiJHov5jmmK/lv43kuI3kvY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lr7nmgqjnmoTmhJ/mv4DvvJrmgqjmmK/ln7nogrLoirHmnLXnmoTnrqHnkIb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mK/ngrnkuIronKHng5vnmoTlpYnnjK7ogIXjgILnpZ3mgqjoioL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i6bkuobvvIE8L3A+PHA+PGVtPjY0LjwvZW0+5pWZ5biI6IqC5Yiw5LqG77yM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pyJ55qE6ICB5biI77ya5b+r5LmQ6ZqP5L2g5LiA5bm05Lit55qE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y05L2g5LiA5aSp5Lit55qE5q+P5LiA5pe277yM5YGl5bq354m15L2g5LiA5pe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YiG77yM5bm456aP6Zmq5L2g5LiA5YiG5Lit55qE5q+P5LiA56e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KiueCjueDreeahOWkj+aXpeemu+WIq++8jOi/juadpeeOhOaci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ge+8jOato+WAvOelnuWco+eahOaVmeW4iOiKgu+8jOaEv+aIkeeahOeJteaMguWw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mDvea2iOeBre+8jOelneaEv+S9oOW/q+S5kOW5uOemj+a4oei/h+avj+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gTwvcD48cD48ZW0+NjYuPC9lbT7kuIDlv4Plrabpl67vvIzkuKTmiYvnsonng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LrorrLlj7DvvIzlm5vkuIvmiJDmiY3vvIzmnJ3kupTmmZrlha3vvIzkuIPlmLTlhavoi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nm7zliLDkuobkuZ3mnIjljYHml6XvvIzlm6DkuLrotZ7nvo7nmoTor53or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oqIDovp7kvJrorqnmgqjnrJHlrrnmu6HpnaLvvIzmlZnluIjoioL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gIHluIjoioLml6Xlv6vkuZDvvIE8L3A+PHA+PGVtPjY3LjwvZW0+5oKo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G/5aaC6YeR55qE55Sf5rS755yf6LCb77yM57uP6L+H5bKB5pyI55qE56Oo5rSX77yM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CM5oSI5piO77yB5pWZ5biI6IqC5b+r5LmQ77yBPC9wPjxwPjxlbT42O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aVmeW4iOiKguS6hu+8jOmAgeS4gOaNp+a4heWHieeahOeni+mcsua2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i+a2puaCqOeahOeziuWPo++8jOelneaCqOWuieW6t++8m+mAgeS9oOS4gOadn+mynOi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S9oOeahOWkuOWno++8jOelneaCqOW5uOemj+OAgu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gqjnmoTniLHvvIzlpKrpmLPkuIDoiKzmuKnmmpbvvIzmmKXpo47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abvvIzmuIXms4nkuIDoiKznlJjnlJzjgILmgqjnmoTniLHvvIzmr5TniLbniLHmm7T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r5Tmr43niLHmm7Tnu4bohbvvvIzmr5Tlj4vniLHmm7Tnuq/mtIHjgILogIHluI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pKnkuIvmnIDkvJ/lpKfvvIzmnIDpq5jmtIH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L2g5piv5Lq657G754G16a2C55qE5bel56iL5biI77yb6YO96K+05L2g5piv5Lyg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aSp5L2/77yb6YO96K+05L2g5piv6Jyh54Ob77yM54eD54On6Ieq5bex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b6YO96K+05L2g5piv57KJ56yU77yM54m654my6Ieq5bex5Lmm5YaZ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6IqC5pel5b+r5LmQ77yBPC9wPjxwPjxlbT43MS48L2VtPuacieS6hu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jeWmguatpOeyvuW9qee6t+WRiO+8m+WboOS4uuacieS6huS9oO+8jOS4lueVjOaJ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+juS4veWKqOS6uuOAguaCqOaYr+S6uuexu+eBtemtgueahOW3peeoi+W4iO+8g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vvOWmgue7humbqOa2pueJqeiIrOaCoOi/nOOAguaEn+iwouaCqO+8geiht+W/g+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4iOiKguW/q+S5kO+8gTwvcD48cD48ZW0+NzIuPC9lbT7orrLlj7DkuIrvvIznsonn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mb3lj5HvvJvkuabmoYzovrnvvIzotKPku7vljovkuKTogqnvvJvmtYfoirHmnLXogrL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moYPmnY7pgY3lpKnkuIvvvJvnu57ohJHmsYHmtJLlv4PooYDvvIzlrabnlJ/pnZL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k53vvJvlg4/onKHng5vlg4/mmKXompXvvIzlpYnnjK7otaTor5rkuIDniYfjgIL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ml6Xlv6vkuZDvvIE8L3A+PHA+PGVtPjczLjwvZW0+5aSa5oOz5YaN5LiA5qyh5rO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uu5YWJ77yM5aSa5oOz5YaN5LiA5qyh5YC+5ZCs5oKo55qE6K6y6K++77yM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A5qyh57Sn5o+h5oKo55qE5Y+M5omL77yM6KG35b+D6YGT5aOw6LCi6LCi77yM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yf6K+a44CCPC9wPjxwPjxlbT43NC48L2VtPuS4gOS4quiKguaXp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cqOaYpeWkqe+8jOWNtOaYpeaEj+ebjueEtuOAguiAgeW4iO+8jOaCqOeahOiKg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+8jOi/meS4gOWkqe+8jOa7oeWbreeahOeZvuiKsemDveS4uuaCqOebm+W8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pZ3ogIHluIjmoYPmnY7mu6HlpKnkuIvvvIzkuIDliIfpg7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Zq+5b+Y6K6w77yM5L2g55qE6LCG6LCG5pWZ6K+y77yb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L2g55qE5aS45aWW6byT5Yqx77yb6Zq+5b+Y6K6w77yM5L2g55qE5omn552A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+5b+Y6K6w77yM5L2g55qE5Lyf5aSn6Imw6L6b44CC5LuK5aSp5pWZ5biI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aOw6LCi6LCi5L2g77yM56Wd5L2g5b+r5LmQ5bm456aP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uWPsOS4iu+8jOWvkuadpeaakeW+gO+8jOaYpeWkj+eni+WGrO+8jOaSkuS4i+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+8m+iKseWbremHjO+8jOaJtuaui+WKqeW8se+8jOmjjumcnOmbqOmbqu+8jOi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iViuS6reS6reOAgjwvcD48cD48ZW0+NzguPC9lbT7kuInlsLrorrLlj7DvvIzkuInl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vvIzkuInlr7jnrJTvvIzkuInljYPmoYPmnY7jgII8L3A+PHA+PGVtPjc5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5m+5bm05qCR5Lq677yM6ICB5biI5oGp5oOF5q+U5rW35rex44CC5LiA5pel5Li6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54i277yM5q+V55Sf6Zq+5Lul5oql5biI5oGp44CC6LCi6LCi5oKo77yM5oiR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PC9wPjxwPjxlbT44MC48L2VtPuWcqOS6uueUn+eahOaXhemAlOS4iu+8jOaYr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CueeHg+W4jOacm+eahOWFieiKku+8jOaPkuS4iueQhuaDs+eahOe/heiGgO+8jO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efpeivhueahOa1t+a0i+S4iuOAguaEn+iwouaCqO+8jOiAgeW4iO+8geWcqOaCq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S4i++8jOe7meS6huaIkeS/oeW/g+WSjOWLh+awlO+8geelne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nlKjor63oqIDmkq3np43vvIznlKjlvannrJTogJXogJj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tYfngYzvvIznlKjlv4PooYDmu4vmtqbvvIzlnKjnrJTlkoznurjnmoTmkanmk6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uqbov4fkuobmgqjnpZ7lnKPnmoTkuIDnlJ/jgILov5nlsLHmmK/miJHku6zmla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ltIfpq5jnmoTlirPliqjvvIHmlZnluIjoioLlv6vkuZD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5qE6IO45oCA5q+U5aSp6auY77yM5oKo55qE5oGp5oOF5q+U5rW35rex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+85rC45LiN5b+Y77yM5oKo55qE6IqC5pel6YCB56Wd56aP77yM5oS/5oKo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meW4iOiKguW/q+S5kCZyZHF1bz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B2cWh5Mnk5c3k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wdnFoeTJ5OXN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C68E7BDBF9945E7F8A7ADE9331E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