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4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EB76F4932F0D7D8DD01D06CD92C1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B76F4932F0D7D8DD01D06CD92C1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+aciOaci+WPi+WciOefreWPpeWtk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mhL/kvaDmiJHlnKjkuIPmnIjvvIzpgYfop4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vo7lpb3vvIHlv4Ppmo/llpzkuZDlkJHpmLPvvIznrJHph4zlhajmmK/lnaboj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hYnoipLkuIfkuIjvvIE8L3A+PHA+PGVtPjIuPC9lbT7lkI7mnaXvvIzpgqPpopf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mgI7kuYjnmoTlsLHlronpnZnkuobkuIvmnaXvvIzlho3kuZ/kuI3lnZrmjI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nZ7kvaDkuI3lj6/kuobvvIHlho3ph43opoHnmoTkurrorqnkvaDlpLHmnJvlpJrkuo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kuI3ph43opoHkuobjgILkuIPmnIjkvaDlpb3jgII8L3A+PHA+PGVtPjMuPC9lbT7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vaDlpb3vvIHmtZPmg4Xnm5vlpI/vvIzpgYfop4HmnIDnvo7nmoTml7blhYn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IDlpb3nmoToh6rlt7HjgII8L3A+PHA+PGVtPjQuPC9lbT7kuIPmnIjkvaDlpb3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kuIDlpKnpg73or5fmhI/ng4LmvKvjgII8L3A+PHA+PGVtPjUuPC9lbT7lh6H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nmoTkuovmg4XlpKnlpKnmiJDlgI3lop7liqDjgILlha3mnIjlho3op4HvvIzkuIP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YuPC9lbT7kuIPmnIjnvo7lpb3nmoTlvIDlp4vvvI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kuYvlubTpgYfop4HmnIDlpb3nmoTku5bvvIzmlrDnmoTkuIDlpKnlvIDlp4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nKjliqrlipvlgZroh6rlt7HnmoTkuovvvIzliqDmsrnvvIzmnJ/lvoXmm7T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uPC9lbT7kuIPmnIjkvaDlpb3vvIzlkJHlvoDnvo7lpb3nmoT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jgII8L3A+PHA+PGVtPjguPC9lbT7nlJ/lkb3lpKrov4fnn63mmoLvvIzku4rlpKn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mmI7lpKnkuI3kuIDlrprog73lvpfliLDjgILlha3mnIjlho3op4HvvIzkuIP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kuPC9lbT7kuIDlubTlt7Lov4fljYrvvIzlha3mnIj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kvaDlpb3vvIHku7LlpI/mnaXkuLTvvIzorqnov4fljrvnmoTov4fljrvvvIzmlr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IDlp4vkuobvvIHkuIPmnIjkvaDlpb3vvIzor7flr7nmiJHlkozmiJHnmoTlrrbkur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b3kuIDngrnvvIHmhL/miJHku6zkuIrljYrlubTnmoTliqrlipvvvIzpg73mmK/kuL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nmoTmg4rllpzlgZrpk7rlnqvvvIE8L3A+PHA+PGVtPjEwLjwvZW0+5LiN566h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aSN5p2C77yM5L2g5Lmf5LiN6KaB6YCA57yp77yb5LiN566h55Sf5rS75aSa5LmI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2g5Lmf5LiN6KaB5rCU6aaB77yb5Zug5Li65Zyo6L+Z5Liq5LiW55WM5LiK77y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iv5LiA5qyh5Y6G57uD77yM5Lya6LWL5LqI5L2g5Y2D55m+5YCN55qE5YuH5rCU5ZKM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77yM5L2g5LiA5a6a5Lya5oiQ5Yqf44CC5YWt5pyI5YaN6KeB77yM5LiD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WtnOWtnOS4jeWApuiDveaIkOS6i++8jOiJsOiLpuaUgOeZ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k+aenOOAguWFreaciOWGjeinge+8jOS4g+aciOS9oOWlve+8gT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bDlh7vlpKnpo47lo67vvIzpuY/po57mtbfmtarmmKXjgILlha3mnIjlho3op4HvvIz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EzLjwvZW0+5b2T5LiD5pyI55qE6aOO5ZC56L+H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SS5ruh5LqG56qX5qC877yM5oiR5Lus5Y2B5oyH6L275omj552A77yM5ZCs5ZCM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CPC9wPjxwPjxlbT4xNC48L2VtPuS4iuWNiuW5tO+8jOmBl+aGvuaIluaYr+Wch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IkOi/h+W+gO+8m+S4i+WNiuW5tO+8jOW/hemhu+WKquWKm+WGjeWKquWKm++8jO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+aGvu+8gTwvcD48cD48ZW0+MTUuPC9lbT7kuIDkuKrkurrlpoLmnpzlpKrliqrlip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u5nliKvkurrnnIvvvIzlsLHkvJrnl5voi6blvpfkuI3lvpfkuobjgILku4rlpKn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6Hoh6rlt7HlgZrlvpfov5jkuI3plJnvvIzkuI3lnKjkuY7liKvkurrmgI7kuYj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kvaDnnJ/nmoTlj6/ku6Xlvojoh6rlnKjjgILlkYrliKvlha3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kuIPmnIjjgII8L3A+PHA+PGVtPjE2LjwvZW0+5Zyo6L+Z5LiA5Liq5pyI6YeM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Zac5LiO5oKy77yM5peg6K6655Sc5LiO57Sv77yM6K+35LiN6KaB55WP5oOn44CC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pyI77yBPC9wPjxwPjxlbT4xNy48L2VtPuWtnOWtnOS4jeWApuiDveaIkOS6i+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aUgOeZu+WHuue7k+aenOOAguS4g+aciOS9oOWlve+8gTwvcD48cD48ZW0+M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vvIzmnaXkuobvvIzluKbnnYDlpI/lpKnnmoTmmpHmsJTlkozng63pl7njgILpqoT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gavpq5jpq5jmjILvvIzlr5PmhI/nnYDlvoDlkI7ml6XlrZDnmoTnuqLngavvvJvonYnp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o7Dlo7DotbfvvIzkvKDpgJLnnYDnlJ/mtLvkuK3nmoTng63pl7nvvJvlpKfpm6jn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pmLXpmLXokL3vvIzog73mtJfljrvouqvlv4Pmsr7mn5PnmoTngbDlsJjjgILlsI/mmp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jqXov57mnaXvvIznuqLngavnmoTnlJ/mtLvkuZ/lpoLnuqboh7PvvIE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5+t55+t55qE5LiA55Sf5oiR5Lus5pyA57uI6YO95Lya5aSx5Y6744C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5aSn6IOG5LiA5Lqb77yM54ix5LiA5Liq5Lq677yM5pSA5LiA5bqn5bGx77yM6L+9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5YWt5pyI5YaN6KeB77yM5LiD5pyI5L2g5aW944CCPC9wPjxwPjxlbT4y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mguawtOa1ge+8jOS4gOi3r+WQkeWJje+8jOi9rOecvOmXtDIwMjHlubTlt7Lov4fl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mnIjmnaXliLDkuobvvIHmsqHmnInosIHog73nlZnkvY/ml7bpl7TvvIzkvYb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g73lpJ/miormj6Hml7bpl7TjgILku47mraTliLvotbfvvIzojqvotJ/ml7b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lho3op4HvvIzkuIPmnIjkvaDlpb3jgII8L3A+PHA+PGVtPjIxLjwvZW0+5Lq6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piv5pys77yM6LSi5a+M55qE56Gu56uL5piv5pyr44CC5YWt5pyI5YaN6KeB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yMi48L2VtPuS4iuWNiuW5tO+8jOmBl+aGvuaIl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+8jOW3suaIkOi/h+W+gO+8m+S4i+WNiuW5tO+8jOW/hemhu+WKquWKm+WGj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VmemBl+aGvu+8geWFreaciOWGjeinge+8jOS4g+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ha3mnIjvvIzlho3op4HllabvvIHov5nkuIDliLvvvIzkuIrljYrlubTnmoTp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kozkuI3lvIDlv4Plt7Lnu4/nlKjlsL3vvIzkuIPmnIjvvIzkvaDlpb3lkYDvvIHkuIv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poHlvIDlv4Plv6vkuZDlnLDov4flpb3mr4/kuIDlpKn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t5pyI55qE5b6u6aOO5ZC56L+H77yM5Y2z5bCG6L+O5p2l6J2J6bij44CC5LiN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pe26Ze05bCx5rWB6LWw5LqG5YWt5Liq5pyI44CC6K6p5oiR5Lus5ZKM5b6A5LqL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ZGK5Yir5YWt5pyI77yM6L+O5o6l5LiD5pyI44CCPC9wPjxwPjxlbT4y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8muiLpuS4gOi+iOWtkO+8jOS9huaAu+S8muiLpuS4gOmYteWtkOOAguiuuOWkm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Ag+mBv+iLpuS4gOmYteWtkO+8jOWNtOiLpuS6huS4gOi+iOWtkOOAguWFre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+aciOS9oOWlve+8gTwvcD48cD48ZW0+MjYuPC9lbT7nlJznlJznmoTlpI/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nmoTlpI/mhI/vvIznvo7lpb3nmoTnpZ3npo/vvIznu5nliqrlipvnmoTkvaDvvIH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ha3mnIjvvIzkvaDlpb3kuIPmnIjvvIE8L3A+PHA+PGVtPjI3LjwvZW0+6L+Z55+t55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oiR5Lus5pyA57uI6YO95Lya5aSx5Y675L2g5LiN5aao5aSn6IOG5LiA5Lqb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pSA5LiA5bqn5bGx77yM6L+95LiA5Liq5qKm44CC5YWt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5L2g5aW944CCPC9wPjxwPjxlbT4yOC48L2VtPuW/q+S5kOS4jeaYr+WboOS4u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kmu+8jOiAjOaYr+iuoei+g+eahOWwkeOAguWFreaciOWGjeinge+8jOS4g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jkuPC9lbT7kuKTkuKrkurrnm7jpgYfvvIzmmK/lsI/mpoLnjo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KTkuKrkurrnm7jniLHvvIzmmK/mnIDnvo7lpb3nmoTkuovjgILpgYfop4H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mhI/vvIzmi6XmnInnmoTpg73mmK/lubjov5DjgILkuIPmnIjkvaD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YWt5pyI5YaN6KeB77yM5oS/5oiR5Lus5omA5pyJ55qE5rGX5rC0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omA5pyJ55qE5Yqq5Yqb6YO95LiN6KKr6L6c6LSf77yM5LiD5pyI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4g+aciO+8jOi/h+S6huS6lOWkqeS6huOAguW/g+S4re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luS4iuWNg+W5tOOAguacgOi/keS4gOiIrO+8jOWtpuS5oOedgOiuqeiHquW3s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W5s+mdmeOAguWBtuWwlOWWnOasoueci+eci+Wkqeepuu+8jOWNs+S+v+S5jOS6keiU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Zhe+8jOS5n+imgeW8gOaLk+S4gOeCuemYs+WFieOAguS4jeiuuuS6uuWig+i/m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OAgjwvcD48cD48ZW0+MzIuPC9lbT7kuIPmnIjvvIzkuI3lpoLorqTnnJ/lpJr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LkuIDlj6PooovlvIDlv4PjgII8L3A+PHA+PGVtPjMzLjwvZW0+5LiD5pyI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5YaN6KeB77yB5oSf5oGp5omA5pyJ55qE55u46YGH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aciOWGjeinge+8jOS4g+aciOS9oOWlve+8jOS4g+aciOebm+Wkj++8jOS4g+aci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iTneiJsu+8jOS4g+aciOeahOS9oOaAu+aYr+mCo+S5iOeDreaDhe+8jOaAu+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u+8jOaEn+aBqeebuOmBh++8jOmBh+WIsOWmguatpOe+juWlveWPr+eIseeah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ivt+axguaXtuWFieWWhOW+heS9oOOAgjwvcD48cD48ZW0+MzUuPC9lbT7ku47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sJHnnLrmnJvlsJHlm57lpLTvvIzlpJrkuJPms6jkuo7lvZPkuIvvvIzkuI3nrqH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ov4flvpflpb3kuI3lpb3vvIzpg73ov4fljrvkuobvvIzmlrDnmoTkuIDkuKrmnIj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IDlp4vjgII8L3A+PHA+PGVtPjM2LjwvZW0+5ZGK5Yir5YWt5pyI77yM6L+O5o6l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Y+R5YeP5o6J5LqG77yM5Y6G5pe25Zub5Liq5aSa5bCP5pe277yM6KGM5Li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FreaciO+8jOWGjeinge+8m+S4g+aciO+8jOS9oOWlve+8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j+eKuea4heWSjO+8jOiKs+iNieS6puacquath+OAgjwvcD48cD48ZW0+MzguPC9lbT7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nmoTkurrlnKjkuIDotbfvvIzlj6/ku6XorqnmiJHku6zlv4Pmg4Xpq5jmmILjgIL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uIPmnIjkvaDlpb3vvIE8L3A+PHA+PGVtPjM5LjwvZW0+5YWt5pyI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bim5p2l5aSa5bCR5qyi5qyj77yM5aSa5bCR6ZuF6Laj77yM5ZC46Zm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b+r5LmQ55qE5pe25YWJ44CCPC9wPjxwPjxlbT40MC48L2VtPuWFr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aciOS9oOWlve+8jOS4iuWNiuW5tOWGjeinge+8jOS4i+WNiuW5tO+8jOS9oOWlv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+8jOaIkeW/hemhu+W/q+S6m+WKquWKm+i+vuWIsOebruagh++8jOi/meagt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i1hOagvOOAgeacieiDveWKm+WOu+aJv+aLhei1t+i0o+S7u+OAguWKoOayue+8g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2iuW5uOi/kO+8gTwvcD48cD48ZW0+NDEuPC9lbT7lha3mnIjlsL3vvIzkuIPmnIjoh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ZPpg4HnmoTlha3mnIjlpoLnmb3pqbnov4fpmpnvvIzovaznnqzljbPpgJ3vvIzlnK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op4nkuK3mgoTnhLbnprvljrvvvIzkuI3nlZnkuIvkuIDkuJ3nl5Xov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K6p5LiD5pyI55qE6Ziz5YWJ5rSS5ruh5L2g55qE55y877yM6K6p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rCU5Zu0552A5L2g57uV6L2s44CC6K6p5LiD5pyI55qE576O5pmv5oqK5L2g5p2l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77yM6K6p5LiD5pyI55qE5bCP6Zuo5ruL5ram5L2g5b+D55Sw44CC5LiD5pyI5bm456a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77yM5LiD5pyI56ys5LiA5aSp77yM56Wd56aP5L2g5aW96L+Q6L+e6L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4g+aciO+8jOi1sOi/nOeahOmjjuaZr++8jOaYr+a1geWKqOeahOS6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mOi1sOeahOiKsemmme+8jOabvue7j+eahOi/t+aBi+S9j+WcqOiusOW/hueahOWfjuWg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jheeCueeci+S4gOauteaipuS4gOagt+eahOaXtuWFi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ov5vnlJ/mnLrnm47nhLbnmoTkuIPmnIjvvIzotbDov5vkuIPmnIjmu5rng6vnmoTor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Q1LjwvZW0+5LiD5pyI77yM5L2g5pyA6YeN6KaB55qE5LqL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6Ieq5bex44CC5LiN6KaB562J6L+Z5LiA5bm057uT5p2f5LqG77yM5Yiw5pyA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a5Y+W5oKm5LqG5Yir5Lq677yM5aeU5bGI5LqG6Ieq5be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reaciOWGjeinge+8jOS4g+aciOS9oOWlveOAguS4iuWNiuW5tOingeivg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WOhuWPsu+8jOaEv+W+gOWQjuWuieWlve+8gTwvcD48cD48ZW0+NDcuPC9lbT7ls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n6vmg4XlpJrkuIDngrnliqrlipvvvIzkvaDmg7Pov4fnmoTpgqPnp43nlJ/mtLv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rvmjKPjgILlha3mnIjlho3op4HvvIzkuIPmnIjkvaDlpb3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K5Yir5YWt5pyI55qE6Zi06Zy+77yM6L+O5o6l5bSt5paw55qE5LiD5pyI44CC5YG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Li65LqG6Ieq5bex77yM5Li65LqG5pyq5p2l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WwhuWwve+8jOS4g+aciOWwhuiHs++8jOS4gOW5tOW3sui/h+WNiu+8jOS7suWkj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WygeaciOWPr+S7peWWhOW+heS9oOaIke+8jOaEv+S4gOWIh+WKquWKm+mDv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k+aenO+8geWFreaciOWGjeinge+8jOS4g+aciOS9oOWlv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lpaLmsYLku4DkuYjvvIzmiJHlj6rmmK/pobrnnYDoh6rlt7HlhoX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5XljrvlgZrjgILliqDmsrnlkKfvvIzku5jnq4vplIvjgILpobrnnYDoh6rlt7H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rvotbDjgILkuIPmnIjvvIzmiJHnrYnkvaDjgILkvaDkuZ/lnKjnrYnmiJHlr7nlkK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nJ/lvoXnmoTkuIPmnIjvvIzkvaDlpb3jgII8L3A+PHA+PGVtPjUxLjwvZW0+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b5byD6Ium5b+D6L+95rGC55qE5Lq677yM5Y+q6KaB5LiN5YGc5q2i6L+95rG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rKQ5rW05Zyo5qKm5oOz55qE5YWJ6L6J5LmL5Lit44CC5YWt5pyI5YaN6KeB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44CCPC9wPjxwPjxlbT41Mi48L2VtPuW9k+S4g+aciOeahOmjjuWQuei/h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mDveS8muaciee7k+aenOOAgjwvcD48cD48ZW0+NTMuPC9lbT7mhL/miYDmnInnmoT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pg73og73lnKjliqrlipvlkI7kuI3mnJ/ogIzpgYf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Sn5LqL6ICF77yM5LiN5oGk5bCP6IC777yb56uL5aSn5Yqf6ICF77yM5LiN5ouY5bCP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t5pyI5YaN6KeB77yM5LiD5pyI5L2g5aW977yBPC9wPjxwPjxlbT41NS48L2VtP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ie+8jOaIkeWugeaEv+W/mOiusOS4gOS4quaIkeabvue7j+eIsei/h+eahOS6u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iusOW+l+S4gOS4quaIkeS4jeWPr+S7peeIseeahOS6uuOAguS4g+aci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kuLrkuobku6XlkI7lgZrllpzmrKLnmoTkuovvvI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gZrkuI3llpzmrKLnmoTkuovjgILmnInphZLlsLHljrvllp3vvIzmnInniLHlsLHljr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pgqPkuYjnn63vvIzlho3mi5josKjlh6DkuIvlsLHnnJ/nmoTov4fljrv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kvaDlpb3jgII8L3A+PHA+PGVtPjU3LjwvZW0+6KaB5LiN5pS+5byD5Yqq5Yqb5ZK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bCP6I2J5Lmf5pyJ54K557yA5pil5aSp55qE5Lu35YC844CC5YWt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5L2g5aW977yBPC9wPjxwPjxlbT41OC48L2VtPuerpeW5tOS8mui/h+WOu++8jO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OWPr+S7peS4gOebtOacieOAguaEv+S9oOerpeW/g+acquazr++8jOi/veaipuiA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aciOWGjeinge+8gTwvcD48cD48ZW0+NTkuPC9lbT7lsLHnrpfmsqHmnInlpKn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mhL/mhI/mr4/lpKnoirHkuIDngrnml7bpl7TvvIzlgZrlkIzmoLfkuIDku7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nn6XkuI3op4npl7TvvIzkvaDlsLHkvJrotbDlvpflvojov5zjgILkuIP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E8L3A+PHA+PGVtPjYwLjwvZW0+5LiD5pyI5oKE54S26ICM6Iez77yM5bim552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O5rS75Yqb77yM6K6p5Lq65peg5rOV6Zi75oyh5a6D55qE54Ot5oOF77yM6L276L2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il55qE576O5Li95bu257ut44CC5Zyo6L+Z55m+6Iqx5LqJ6Imz55qE5pe26Iq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5r+A5oOF5Zub5bCE77yM5bm456aP5YOP6Iqx5YS/5LiA5qC357u95pS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LiD5pyI77yBPC9wPjxwPjxlbT42MS48L2VtPuS4i+WNiuW5tOivt+Wvu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veS4gOeCue+8jOaLnOaJmOS6hu+8gTwvcD48cD48ZW0+NjIuPC9lbT7kuIPmnI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nlJ/lkb3lpKrov4fnn63mmoLvvIzku4rlpKnmlL7lvIPkuobmmI7lpKnkuI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jgII8L3A+PHA+PGVtPjYzLjwvZW0+5LiN6KaB5aWi5pyb5Yir5Lq65Lya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LiN5Yqq5Yqb5LuA5LmI6YO95rKh5pyJ77yM5Yir5Lq65YaN5pyJ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J77yM5Yqq5Yqb5b6X5p2l55qE5piv5bqU6K+l77yM5Yir5Lq657uZ55qE5piv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B5LiD5pyI5L2g5aW944CCPC9wPjxwPjxlbT42NC48L2VtPuS4jeeuoeeOsOWun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qOS4jeW/jeedue+8jOS9oOmDveimgeWbuuaJp+eahOebuOS/oe+8jOi/meWPquaYr+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efreaagueahOm7keaal+iAjOW3suOAguS4g+aciOaXqeWuie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mnIjvvIzopoHlpb3lpb3nj43mg5zouqvovrnkurrjgILmnaXml6Xmlrn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3ov4fkuJbkuovml6DluLjvvJvkurrnlJ/nn63mmoLvvIznu4/kuI3otbfnrYnlvoX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pb3lpb3nj43mg5zvvIzliKvnlZnpgZfmhr7jgII8L3A+PHA+PGVtPjY2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M5YWt5pyI5YaN6KeB77yB5LiL5Y2K5bm05L2g5aW977yM5LiK5Y2K5bm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B5oS/5bKB5pyI5Y+v5Lul5ZaE5b6F5L2g5oiR77yM5oS/5LiA5YiH5Yqq5Yqb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44CCPC9wPjxwPjxlbT42Ny48L2VtPuS7u+S9leS6uuS4jeiDveWinuWKoOS9o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+8jOWPquiDveW8leWvvOWHuuS9oOeahOaZuuaFp+OAguWFreaciOWGjeinge+8jO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NjguPC9lbT7ku4rlpKnnmoTmiJDnu6nmmK/mmKj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vvIzmmI7lpKnnmoTmiJDlip/ov5jpobvku4rlpKnnmoTliqrlipvjgILkuIP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Y5LjwvZW0+5pyq5p2l77yM5aW95aW954ix6Ieq5bex5ZCn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Lqr5L2T5aW977yM5b+D5oOF5aW977yM5LiA5YiH6YO95Lya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IkeaEn+WIsOmavui/h++8jOS4jeaYr+WboOS4uuS9oOasuumql+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aIkeWGjeS5n+S4jeiDveebuOS/oeS9oOS6huOAguWFr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aciOS9oOWlve+8gTwvcD48cD48ZW0+NzEuPC9lbT7ovaznnLzljYrlubTov4f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aXkuI3lj4rmhJ/mhajvvIzml7bpl7Tlt7Lnu4/ov4fljrvpgqPkuYjlpJr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jmgLvmmK/pgqPkuYjlv5nnoozvvIzmiJHkuI3nn6XpgZPoh6rlt7HnmoTliY3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DkuYjlnLDmlrnjgII8L3A+PHA+PGVtPjcyLjwvZW0+5YWt5pyI5YaN6KeB77yM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6Jm954S25LiW5LqL6Imw6Zq+77yM5L2G5piv5oiR5Lus6L+Y5piv5LiA55u0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5ZCM6L+H5Y675ZGK5Yir77yM6L+O5o6l5paw55qE5piO5aSp77yM5LiD5pyI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y48L2VtPuiHquW3seaJk+i0peiHquW3seeahOi/nOi/nOWkmuS6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+S6uuaJk+i0peeahOOAguWFreaciOWGjeinge+8jOS4g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poLmnpznlJ/lkb3mnInmvKnmtqHvvIzpgqPmmK/lnKjmlZnkvaD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l7blgJnlpoLmnpzkvaDmiorml7bpl7Tlkoznsr7lipvpg73nu5nkuobmirHmgK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aDlsLHplJnov4fkuobmiJDplb/lkozonJXlj5jnmoTmnLrkvJrjgILkuIPmnIj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5omA5pyJ5YiG5Yir77yM5Y+q5Li66YGH5Yiw5a+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O5oS/6L+d77yM5LiN6L+H5piv5Y+m5pyJ5a6J5o6S44CC5b285q2k5rip5p+U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YWx5bqm54Of54Gr5rWB5bm044CC5YWt5pyI5YaN6KeB77yM5LiD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RqOacq+aEieW/q++8jOW4guWcuuWNs+WwhuWRiuWIq+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juaOpeS4g+aciO+8jOacquadpe+8jOaYr+e+juWlveeahO+8jOi/h+eoi+avlOi+g+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zcuPC9lbT7mhL/kvaDkv53mjIHlloToia/vvIzku47mraT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jgILkuIPmnIjkvaDlpb3vvIE8L3A+PHA+PGVtPjc4LjwvZW0+5YWt5pyI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bqn5YWt5pyI55qE5Z+O5biC6YeM77yM5oWi5oWi6LWw5ZCR6L+c5pa5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qr5LiO5b+D5LmL6Ze05ZCR5Lic5Y+I5ZCR5aSP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aciOW4pue7meaIkeaIkOWKn+eahOWJjeWlj++8jOW4pue7meaIkeWbnuWRs+a/g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e+juWlveS6uueUn+eahOW/q+S5kOaXtuWFie+8jOS4g+aciOS9oOeCueeHg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/gOaDheOAguS9oOWlve+8jOS4g+aciO+8gTwvcD48cD48ZW0+ODAuPC9lbT7lha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uIPmnIjkvaDlpb3vvIzkuIDlubTlt7Lov4fljYrvvIzmhL/kuIrljYrlub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gZfmhr7vvIzpg73mmK/kuIvljYrlubTmg4rllpznmoTpk7rln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2g5rC46L+c5piv5pyA5qOS55qE77yM5LiA5a6a6IO96KGM77yB5YWt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iD5pyI5L2g5aW977yBPC9wPjxwPjxlbT44Mi48L2VtPuS6uueUn+efreefreaV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ve+8jOacgOimgee0p+eahOaYr+a7oei2s+iHquW3se+8jOS4jeaYr+iuqOWlveS7l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eaciOWGjeinge+8jOS4g+aciOS9oOWlve+8gTwvcD48cD48ZW0+ODMuPC9lbT7nh4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luIzmnJvkuYvngavvvIzph43loZHku5bkurroh6rkv6HkuYvlv4PjgILlha3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IPmnIjkvaDlpb3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VzaWJyM3FoZT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lc2licjNxaG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B76F4932F0D7D8DD01D06CD92C1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