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3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48D46C79F77BC744637795E2A3E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8D46C79F77BC744637795E2A3E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b6IGY5ZC45byV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tuiuvuayn+mAmuahpeaige+8jOWN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S4i+eahuefpeOAgjwvcD48cD48ZW0+Mi48L2VtPuWwiumHjeS6uuaJjeWwseS4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CqOeahOWKoOWFpeOAgjwvcD48cD48ZW0+My48L2VtPuWIm+mAoOWwseS4mu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W/g+S4reaipuaDs+OAgjwvcD48cD48ZW0+NC48L2VtPuS4juWwseS4mu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IkOWKn+W5tuiCqeOAgjwvcD48cD48ZW0+NS48L2VtPuWbm+aWueiLseaJje+8jOS8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s+eIseOAgjwvcD48cD48ZW0+Ni48L2VtPuS7peS6uuS4uuacrO+8jOWSjOiwkO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juacl+S6uueUn++8jOWLh+S6juS8mOen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vmuS/oeWQiOS9nOavj+S4gOS6i++8jOWIm+aWsOaUtuiOt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8l+aZuuaAneiAg++8jOeLrOijgeWGs+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YjlrabkvJrlgZrkurrvvIzlho3lrabkvJrlgZr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GC5omN5rGC6IGM5ZC+5pyJ5Lyv6Ze777yM5LyB5Lia57K+6Iux5YWx6LW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i48L2VtPuaPkOS+m+WwseS4muWyl+S9je+8jOWQuOe6s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seaJjeOAgjwvcD48cD48ZW0+MTMuPC9lbT7kvK/pl7vnurPku5XvvIzliqnmgqjmiYDp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GC6IGM5paw6YCU5b6E77yM5oiQ5Yqf5paw6YGT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yl+Wyl+acieS6uuaJje+8jOe7qeaViOiuuueyvuiL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op4jph43op4bnvqTpm4TvvIzlub/nurPnvqTotKTkvK/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65bC95YW25omN77yM5ZCE5bC95omA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Im+S4muaWsOaXtuS7o++8jOWwseS4muWlvSZsZHF1bzvolq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OS48L2VtPuS9oOacieiDveWKm++8jOaIkeacieep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poHku6XlspfkvY3mi5vkurrvvIzkuI3og73ku6Xkurrlrprl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yv6Ze75aSp5LiL77yM5a+76KeF5Y2D6YeM6am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iZsZHF1bzvkvK8mcmRxdW875o+95Lq65omN77yM6Ze75aSp5Li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lSZyZHF1bzvjgII8L3A+PHA+PGVtPjIzLjwvZW0+5Y2a6Ze75aSp5LiL77yM5o+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b57K+6ZKI5Lia6ZyA77yM5Yqp5LyB5Lia44CCPC9wPjxwPjxlbT4yNC48L2VtPuS8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huWIq+WNg+mHjOmprO+8jOS8r+mXu+W5v+e6s+WkqeS4i+Wjq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5HmioDmmK/nrKzkuIDnlJ/kuqflipvvvIzkurrmiY3mmK/nrKzkuIDotYTmu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Ko6YCJ5oup5LqG5oiR77yM5oiR6YCJ5oup5LqG5L2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YaN5YiG5byA44CCPC9wPjxwPjxlbT4yNy48L2VtPuaxguiBjOWlveiWqumihu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6uueUn+aipuaDs+OAgjwvcD48cD48ZW0+MjguPC9lbT7msYLogYzoiJ7lj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iJHnsr7lvanjgII8L3A+PHA+PGVtPjI5LjwvZW0+6L+U5Lmh5bCx5Lia5YWJ6I2j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625Lmh5YWJ6I2j44CCPC9wPjxwPjxlbT4zMC48L2VtPuWugeWPr+Wwj+adkOWkp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kp+adkOWwj+eUqOOAgjwvcD48cD48ZW0+MzEuPC9lbT7ljZrpl7vlvLr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tKTnurPlo6vjgII8L3A+PHA+PGVtPjMyLjwvZW0+6IGa5aSp5LiL6Iux5omN77yM5oub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O95aOr44CCPC9wPjxwPjxlbT4zMy48L2VtPuacieW+t+acieaJje+8jOegtOagvO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QuPC9lbT7lj6TmnInkvK/kuZDvvIzku4rmnInkvK/pl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Ko55qE6ZyA5rGC5oiR5o+Q5L6b77yM5oKo55qE5oiQ5bCx5oiR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PC9wPjxwPjxlbT4zNi48L2VtPuS8r+mXu+WkqeS4i+axh+i0pOWjq++8jOiOt+a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jOWxleWJjemAlOOAgjwvcD48cD48ZW0+MzcuPC9lbT7lpKnnlJ/mnInmiY3vvIzkvK/p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PjgII8L3A+PHA+PGVtPjM4LjwvZW0+6ZSm57uj5YmN56iL77yM5q2l5q2l6auY5Y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Lm+WkqeS4i+mbhOaJje+8jOiNkOS4jeS4lum7kemp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KflipvliqDlvLrkurrmiY3mlZnogrLln7norq3vvIzlhaj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kurrmiY3pmJ/kvI3ntKDotKjjgII8L3A+PHA+PGVtPjQxLjwvZW0+5rGC6IGM5Zy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Q5bCx5paw6L6J54WM44CCPC9wPjxwPjxlbT40Mi48L2VtPuWQiOmAguS5i+m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i1ouWkqeS4i+OAgjwvcD48cD48ZW0+NDMuPC9lbT7np5Hlrabln7nlhbvkurrm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ogZrpm4bkurrmiY3vvIznlKjlpb3nlKjmtLvkurrmiY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bCx57K+5b2p55qE6IGM5Zy65Lq655Sf77yBPC9wPjxwPjxlbT40NS48L2VtPu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OeUqO+8jOmAguaJjemAgueUqOOAgjwvcD48cD48ZW0+NDYuPC9lbT7miJDlip/nmoT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kvK/pl7vkuLrkvaDmjIfmmI7jgII8L3A+PHA+PGVtPjQ3LjwvZW0+5rGC6IGM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oKo5a6e546w44CCPC9wPjxwPjxlbT40OC48L2VtPuS9oOWPqumcgOimgeaNou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S9oOWPqumcgOimgeW+l+S4gOS6uuaJjeOAgjwvcD48cD48ZW0+NDkuPC9lbT7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lKjvvIzllK/lvrfph43nlKjjgII8L3A+PHA+PGVtPjUwLjwvZW0+5ZGY5bel6KaB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it5bGC6KaB57K+5piO77yM6auY566h6KaB6auY5piO77yM6ICB5p2/6KaB5b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8r+mXu+WkqeS4i+WQjeWjq++8jOWFseWIm+WPjOi1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TIuPC9lbT7mhafnnLzor4bkurrotZvliJjlpIfvvIzogZr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iY3nmobnsr7nsrnjgII8L3A+PHA+PGVtPjUzLjwvZW0+5pyJ5omN5pyJ6IGM5pyJ5Lyv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GV5a6P5Zu+5YWx5aSp5LiL44CCPC9wPjxwPjxlbT41NC48L2VtPuS4jeaLm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veS6uuaJje+8jOWIm+aWsOWIm+S4muS/g+WPkeWxl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ljrvvvIzmsqHmnInlsIbmnaXvvIzlj6rmnInnjrDlnKj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U5pel5Lyv5LmQ6K+G6LSk5aOr77yM5LuK5pyd5Lyv6Ze76I2Q6Imv5o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uuWwveWFtuaJje+8jOaJjeWwveWFtu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Lrlhazlj7jlr7vlsIbmiY3vvIzkuLrkurrmiY3mib7oiJ7lj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Q5Yqf55qE5L6/5Yip6L2m77yM5Lyv6Ze75pCt5L2g5LiA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xguiBjOWlveiWqumihuiIqu+8jOWIm+mAoOS6uueUn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ia/npr3mi6nmnKjogIzmoJbvvIzotKTlo6vmi6nkur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I8L3A+PHA+PGVtPjYyLjwvZW0+5oKo6YCJ5oup5oiR77yM5oiR55yL5Lit5oKo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6L+e5o6l57u95pS+5byC5b2p44CCPC9wPjxwPjxlbT42My48L2VtPue6s+eZvuW3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aYr+S4v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Dl0YzV0aWJuOC5odG1sIj5odHRwczovL2R1YW5qdXppa3UuY29tL2R1YW5qdXppLzQ5d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b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8D46C79F77BC744637795E2A3E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