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4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95BA920E00140B92582EE79EA257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5BA920E00140B92582EE79EA257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YCC5ZCI5Y+R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iXj+edgOWlveWkmua4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wj+enmOWvhu+8jOWWnOasouS9oOiXj+S4jeS9j+WVp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aAu+aYr+mAg+S4jei/h+aXtumXtOeahOaJvOadgO+8jOaDs+imgeS8uOaJi+WOu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+S7gOS5iO+8jOWNtOaYr+acieawlOaXoOWKm+WcsOaMo+aJjuedgOOAgeeXm+aBqO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WliOedgOOAguS4gOasoeasoeWkseacm+eahOetieW+he+8jOe7k+aenOaNouad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oeasoeWKoOa3seWvueiHquW3seeahOaBqO+8gTwvcD48cD48ZW0+My48L2VtPuS/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S6kuaDpuiusOeahO+8jOWPq+eIseaDheOAguS4gOS4quS6uuiHquS4quWEv+eejueQ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WPq+eKr+i0seOAgjwvcD48cD48ZW0+NC48L2VtPuecieWktOWGjeeas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jee0r++8jOath+S4gOath+i/mOaYr+imgei1sOeahOOAgjwvcD48cD48ZW0+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+W/veWGt+W/veeDreeahOmZquS8tOWtpOeLrOabtOiuqeS6uui4j+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OWKn+S4juWksei0pemDveaYr+aaguaXtueahO+8jOWcqOaIkOWKn+Wk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+v+aYr+Wksei0pe+8jOWcqOWksei0peWkhOWLh+aVouermei1t+WwseaYr+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On+iwheaIkeaXoOazleWcqOacieeUn+S5i+W5tOmF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WPquiDvee7meS9oOaIkeawuOefouW8l+iwlueahO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WumuimgeS/neaKpOWlveiHquW3seWViu+8jOWPr+aYr+aIkeS7rOecn+at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W5tuS4jeaYr+iiq+S/neaKpO+8jOiAjOaYr+S4jeiiq+S8pOWu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lveeahOWdj+eahOWwseeFp+WNleWFqOaUtuWQp++8jOS4jeimg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i3n+WIq+S6uuiusuWHuuS+hu+8jOavleern+i/meS4luS4iuecn+eahOayo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i6q+WPl++8jOWPquiDveWGt+aaluiHquefpeOAgjwvcD48cD48ZW0+MT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nm7TmmK/lnKjnprvliKvkuK3vvIzmr5TlpoLlkozniLHnmoTkurrvvIzlkoz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lkozml7blhYnjgII8L3A+PHA+PGVtPjExLjwvZW0+5LuW5oqK5Lye57uZ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Zmq552A5Y+m5LiA5Liq5Lq65reL6Zuo44CC5rKh5pyJ57uT5p6c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aSa5q2k5LiA5Li+44CCPC9wPjxwPjxlbT4xMi48L2VtPuWIh+iOq+S6pOa1heio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cieS6m+eDremXue+8jOe7iOeptuS8muaVo+WOu+OAguS4jeaYr+WGheW/g+iupOWP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S4jeW/heivtOWkquWkmuOAgjwvcD48cD48ZW0+MTMuPC9lbT7kurrnlJ/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sLHmmK/kuI3mlq3lnLDmlL7kuIvvvIznhLbogIzku6Tkurrnl5vlv4PnmoTmmK/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og73lpb3lpb3lnLDkuI7ku5bku6zpgZPliKv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5rSS6ISx77yM5YW25a6e5LiN6L+H6YO95piv5oiR5b+D56KO5LmL5ZCO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WI5L2V44CCPC9wPjxwPjxlbT4xNS48L2VtPuW4jOacm+S9oOiDveemu+W8gO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luemu+W8gOS9oOeahOW9seWtkOOAgjwvcD48cD48ZW0+MTYuPC9lbT7llL7miYvlj6/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msqHkurrkvJrop4nlvpfnj43otLXvvIzmgbDliLDlpb3lpITnmoTlhrf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ogIzkvJrorqnkurrlv4PnlJ/mrKLllpzvvIzkurrlpKflpJrpg73mmK/lpoL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iq/otLHlj4jlj6/mgJzjgII8L3A+PHA+PGVtPjE3LjwvZW0+5pyA57Of57OV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+36K6w5L2P77yM5peg5p2h5Lu255qE54ix6Ieq5be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i3r++8jOmdoOeahOaYr+iHquW3seS4gOatpeatpeWOu+i1sO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S/neaKpOS9oOeahO+8jOaYr+S9oOiHquW3seeahOmAieaLqeOAguiAjOecn+ato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9oOeahO+8jOS5n+aYr+S4gOagt++8jOiHquW3seeahOmAieaL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3mh4Lor6XmgI7kuYjor7TvvIzorqnlroPlnKjml6Dlo7DkuK3pgJ3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kuobvvIzlhbblrp7lroPmsqHmnInmnaXov4fvvIzlj6rmmK/lpJzmmZrlv4PlvIL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jgII8L3A+PHA+PGVtPjIwLjwvZW0+5pel5a2Q6L+Y6ZW/77yM6L+H5a6i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eu5L2g5LiA5Liq44CC5bCx5q2k5Yir6L+H77yM5YiG5om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XpeWtkOeVmeS4i+S4gOe6uOihjOS6kea1geawtO+8jOaIkeS7rOWv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eahOaXtumXtOi3n+W+gOS6i++8jOaAu+aYr+aFouaFouS5oOaDr+OAguWmguaen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Yr+S4uuS6huS8pOaEn++8jOmCo+S5iO+8jOS8pOaEn++8jOeVmee7meWbnuW/h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AjOaIkeS7rOiHquW3se+8jOi/mOacieaAgOW/teWwseWk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j4vosIrog73kvb/kurrlkIzoiJ/lhbHmtY7vvIzlj4vosIrog73kvb/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YXlrp7vvIzkupTlvannvKTnurfjgII8L3A+PHA+PGVtPjIzLjwvZW0+6LWw5LiN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M5oiR44CC5b+r54K55ZWK77yM5Yir5oWi5oWi5ZCe5ZCe55qE77yM6KaB5piv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T5ama55qE5pe26L6w77yM5bCx562J552A5Zue5a626Leq5pCT6KGj5p2/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mguaenOWkqeWgguaXoOmXqOiAjOWFpe+8jOmCo+aIkeaEv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WcsOeLseeMlueNl++8gTwvcD48cD48ZW0+MjUuPC9lbT7mmajpo47kuK3nmoTmoYP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kuIrvvIzmtJLmu6HmiJHnmoTms6rvvIzlj6rmg7PkuI7kvaDnm7jlgY7vvIzntKfntKf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vvIzkuI3mg7PooqvmmKXlhYnmkYfmm7PmiJDmsLTmsb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6L+c5LiN6KaB5a+55Lu75L2V5LqL5oSf5Yiw5ZCO5oKU77yM5Zug5Li65a6D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Cx5piv5L2g5oOz6KaB55qE44CCPC9wPjxwPjxlbT4yNy48L2VtPuivt+S9oO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aIkei/meS4qui/mOayoemVv+Wkp+eahOWwj+aci+WPi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lpoLmiJHku6znm7jpgYfvvIzogq/lrprkuIDnnLzlsLHog73orqTlh7rlvbzmr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YCG5aKD56Oo57uD5Lq66YCG5aKD5piv6ICB5biI6YCG5aK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+v5Y+Y55Sc44CCPC9wPjxwPjxlbT4zMC48L2VtPuS4gOi+iOWtkOWwsei/meS5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Yr+W3peS9nOi/mOaYr+eIseaDhe+8jOWpmuWnu+i/mOaYr+eUn+a0u++8jO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iHquW3seWlveS4gOeCue+8jOiuqeiHquW3sea0u+W+l+i0teS4gOS6m++8jOaJj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S4luS4gOWcuuOAgjwvcD48cD48ZW0+MzEuPC9lbT7lvZPkvaDlv4PkuK3mnIn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vr/mmK/lpLHmnJvnmoTlvIDlp4vvvIzmiYDku6XmlL7kuIvmnJ/lvoXvvIzml6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jgII8L3A+PHA+PGVtPjMyLjwvZW0+5bKB5pyI5bCx6LGh5LiA5p2h5rKz77yM5bem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rOV5b+Y5Y2055qE5Zue5b+G77yM5Y+z5bK45piv5YC85b6X5oqK5o+h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77yM5Lit6Ze06aOe5b+r5rWB5reM55qE77yM5piv5bm06L276ZqQ6ZqQ55qE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Iq+WGjeivtOiHquW3seaYr+WNlei6q+eLl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S4quW5tOm+hO+8jOeLl+mDveiAgeatu+S6huOAgjwvcD48cD48ZW0+Mz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IDpmYTmnIjoibLvvIzljJbkuIDpmLXmuIXpo47vvIzlkLnphpLnvqTmnb7mmKXph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bHkuK3mta7lkLnkuIvkuIDpkojmlrDnoqfvvIzmjonlnKjkvaDnqpfliY3vvIzovbv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lj7nmga/vvIzkuI3mg4rkvaDlronnnKDjgII8L3A+PHA+PGVtPjM1LjwvZW0+5oS/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Lq66Zmq5L2g54OI6YWS56m/6IKg5Y+q56yR5LiN5ZOt77yM5Y+v5LuK5ZCO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riF6aOO5piO5pyI5LiN5YaN5a2k6Ium44CCPC9wPjxwPjxlbT4zNi48L2VtP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aYr+S7luacieWkmuWlve+8jOiAjOaYr+S7luWvueS9oOacieWkm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ho3nrYnkuIvljrvmiJHlsLHogIHkuobvvIzlho3op4Hkuob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kvaDvvIzmuKnmn5TnmoTlkI3lrZfjgII8L3A+PHA+PGVtPjM4LjwvZW0+5a+5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E56eN6K6o5Y6M77yM5a+55pif5pyf5LqU5ZCE56eN5oCA5b+1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S7peS4uuS9oOayoeacieeahO+8jOWPr+iDveWcqOadpeeahOi3r+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WlueaLpeacieeahO+8jOWPr+iDveWcqOWOu+eahOmAlO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gZPnkIbpg73mh4LvvIzkvYbor6XmgKjnmoTov5jmmK/kvJrmgKjvvIzor6Xpq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mmK/kvJrpqoLvvIzor6Xlk63nmoTkuZ/ov5jmmK/kvJrlk63vvIzmr5Xnq5/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lj5fvvIzkuI3mmK/pgZPnkIbmiYDog73ph4rmgIDnmo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pS+5LiL5pys5oCn77yM5pS+5LiL5YeG57uz77yM5pS+5LiL6Ieq5Zy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LqO5pS+5LiN5LiL5LiA5bCP5oiR56eB5a6244CCPC9wPjxwPjxlbT40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j+S4gOmYteaZmumjju+8jOa4heeIveiAjOWPiOS5hei/ne+8jOe7meaIk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WFq+WNg+enjea7i+WRs+OAgjwvcD48cD48ZW0+NDMuPC9lbT7nqoHnhLbmhJ/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lpJrkvZnvvIzmmK/oh6rlt7HnlZnnu5noh6rlt7HnmoTmrovmuK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q65YGa5LqG5LiA5Liq5Yaz5a6a5LmL5ZCO77yM5oC75piv5Lya5oCA55aR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az5a6a5Lya5LiN5Lya5pu05aW977yM5Y+v5piv77yM6LCB5Y+I55+l6YGT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PquacieS4pOenjeeUn+a0u+aWueW8j++8muiFkOeDguaIl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OAguiDhuaAr+iAjOi0quWpqueahOS6uumAieaLqeWJjeiAhe+8jOWLh+aVouiAjO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muWkp+eahOS6uumAieaLqeWQjuiAheOAgjwvcD48cD48ZW0+NDYuPC9lbT7ljZbosYbm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upflhpLnnYDng63msJTvvIzku47liY3nmoTml6XoibLlj5jlvpfmhaLvvIzova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pgq7ku7bpg73mhaLvvIzkuIDnlJ/lj6rlpJ/niLHkuID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2g5oy65Zac5qyi5oiR6YKj5piv5L2g5LiN5LqG6Kej5oiR77yM5L2g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oiR5L2g6YO95b6X54ix5q275oiR44CCPC9wPjxwPjxlbT40O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r+S6hu+8jOWtpuS8muS8keaBr++8jOiAjOS4jeaYr+aUvuW8g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znnLznnIvliLDkuoblvq7nrJHvvIznm7jmgJ3ng6fmiJDkuobmi6XmirHvvIz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kuIDlrprog73nvKDnu5XliLDogIHvvIzkuI3nrqHmnInmsqHmnInml7bpl7TnmoT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kuZ/kuI3nrqHmnInmsqHmnInot53nprvnmoTnrqHmnZ/vvIzkurLniLHnmo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kvJrnm7jniLHliLDnlJ/lkb3mnIDlkI7nmoTnu5PmnZ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Cx5piv5oiR77yM6aKc6Imy5LiN5LiA5qC355qE54Of54Gr77yM5aSp56m65rW3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Ga5pyA5Z2a5by655qE5rOh5rKr44CCPC9wPjxwPjxlbT41MS48L2VtPuaEgeaA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o++8jOS9lemcgOaApemBo++8m+a1rueUn+WkmuaAge+8jOWkqeWRveWumuS5i++8m+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j+aAlu+8jOiHquacieWwveaXtuOAgjwvcD48cD48ZW0+NTIuPC9lbT7lrabpl67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muJTnvZHvvIzkuIDkuKrnu5PkuIDkuKrnu5PvvIznu5Plh7rkuobmjZXpsbznmoT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I8L3A+PHA+PGVtPjUzLjwvZW0+6YKj5Liq5Lq677yM56qB54S25LiN6IGU57O7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q2j5bi444CC6YKj5Liq5Lq677yM56qB54S25Y+I6IGU57O75L2g5LqG77yM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44CC6L+Z5LuA5LmI5Lmf5LiN6K+05piO44CCPC9wPjxwPjxlbT41N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oOeEtuiHquW+l++8jOaIkeeahOadn+aJi+aXoOetluOAguaIkeaYr+ecn+eahOS4uu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S9oOaYr+ecn+eahOmaj+Wluei1sOS6huOAgjwvcD48cD48ZW0+NTU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miJHlv5jkuI3kuobkvaDvvIzmiJHoiI3kuI3lvpfkva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aC5qKm77yM5oiR5oC75aSx55yg77yb5Lq655Sf5aaC5oiP77yM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biu77yb5Lq655Sf5aaC5q2M77yM5oiR5oC76LeR6LCD77yb5Lq655Sf5aaC5oiY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6LWw54Gr44CCPC9wPjxwPjxlbT41Ny48L2VtPuaIkeacieaVheS6uuaKseWJk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qeWwveaYpemjjuacquiCr+W9kuOAgjwvcD48cD48ZW0+NTguPC9lbT7miJHkvJr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lkozkvaDor7Tlho3op4HvvIzmmK/lv6vkuZDvvIzov5jmmK/mgrLkvKTvvJ/mmK/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vIzov5jmmK/nu53mnJvjgILnu4jkuo7vvIzmiJHotbDllYrotbDllYrvvIzov5not6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rliankuIvmiJHkuIDkurrjgII8L3A+PHA+PGVtPjU5LjwvZW0+5aSc55qE5q6L54G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+D54G155qE54Gv55uP77yM5pe25YWJ55qE56m65rSe6LmJ6LeO5bKB5pyI55qE5pmm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OsOWcqOaIkeeahOeUn+WSjOatu++8jOW/q+S5kOWS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ujOWFqOaTjee6teWcqOS9oOeahOaJi+S4re+8jOS9oOiDveWkn+i1kOS6i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geeahOeIseWQl++8nzwvcD48cD48ZW0+NjEuPC9lbT7kuIDkuKrkurrnmoTmvILms4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ouqvovrnnmoTkurrlkozkuovvvIzogYblkKznnYDliKvkurrnmoTmlYXkuovlko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8L3A+PHA+PGVtPjYyLjwvZW0+5bm456aP5bCx5piv5L2g5Lus54ix5oiR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5Lus44CC54+N5oOc5bCx5piv5LqS55u454ix552A55qE5Lq65LiN5Lya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44CC5a2m5Lya54+N5oOc77yM5LuO6L+Z5LiA56eS5byA5aeL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Un+WRveS4reeahOa4qeaaluWwsei/meS5iOWkmu+8jOWFqOmDqOe7m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+aIkeS7peWQjuaAjuS5iOWGjeWvueWIq+S6uuW+ruesk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afliY3kuJbnmoTmg4XnrJTvvIzmj4/nu5jku4rnlJ/nmoTmg4XnlLv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liY3kuJbnmoTmg4Xor53vvIznrYnlgJnku4rnlJ/nmoTmg4XoirHjgILmhL/kuI7kvaD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uIDlsYvpnZLnk6bvvIzlkIzppa7kuIDmna/muIXojLbvvIzmrKLluqbkuIDkuJboirP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LniLHnmoTvvIzlq4Hnu5nmiJHlpb3lkJfvvJ88L3A+PHA+PGVtPjY1LjwvZW0+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iv6ZSZ55qE5Lq677yM5LuO5p2l5LiN5Lya5Zug5Li65L2g6IO95b+N5oiW6ICF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K55YS/5pe26Ze05bCx5Y+Y5oiQ5a+555qE5Lq644CCPC9wPjxwPjxlbT42N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uOiIkumAgueahOeUn+a0u+S8muejqOeBreS6uueahOaEj+W/l++8jOe0p+W8oOeBq+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iDveWinumVv+S6uueahOmUkOawlOOAgjwvcD48cD48ZW0+NjcuPC9lbT7miYD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nZnlpb3vvIzlpb3kuI3ov4fog73mnInkuKrkurrvvIznn6XkvaDlhrfmmpbvvIz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rLmrKLvvIzmh4LkvaDnmoTkurrvvIzmiY3phY3lvpfkuIrkvaDnmoTkvZnnlJ/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bzmraTpu5jlpZHvvIzotbDlsL3ljYPluIbvvIzku43og73mkLrmiYvnm7j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4us6Ieq5b+D55eb55qE5aSc6YeM77yM6ZqQ6ZqQ5b+D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77yM5Lu/5L2b5pyJ56eN5ZG85ZSk77yM6L275aaC5Y+55oGv77yM57yg57yg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2h5Zyo6ICz6L655L2O6K+t44CCPC9wPjxwPjxlbT42OS48L2VtPuiHquW3semCo+S5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OS4jeWKquWKm++8jOi/mOacieS7gOS5iOi1hOagvOWUieWjsOWPue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j6rmnInlnKjmlL7lgYfnmoTml7blgJnvvIzmiY3op4nlvpfoh6rlt7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jgII8L3A+PHA+PGVtPjcxLjwvZW0+5rKh5YWz57O744CC54ix5L2g6L+Z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O95piv44CC5omA5Lul5rKh5YWz57O744CCPC9wPjxwPjxlbT43Mi48L2VtPuivt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aXtuWAmeiAgeWkqeiuqeS9oOe7k+adn+S4gOauteWFs+ezu+OAguW5tu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tuS9oOeahOW5uOemj++8jOiAjOaYr+i/nuiAgeWkqemDveWcqOW/g+eWvOS9oO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luS4jemFje+8jOaJgOS7peiuqeS9oOino+iEseOAgjwvcD48cD48ZW0+NzM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jrDlnKjnmoTkvaDnnIvliLDov5nkuYjmhpTmgrTnmoTmiJHvvIzkvJrkuI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nmoTlv4PnlrzvvJ88L3A+PHA+PGVtPjc0LjwvZW0+5oiQ54af5piv77yM55+l5LiW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LiW5pWF77yM5piv5L2g6LaK5p2l6LaK6IO95o6l5Y+X546w5a6e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46w5a6e44CCPC9wPjxwPjxlbT43NS48L2VtPuWPquacieW/g+mdmeWmg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/nOemu+a1ruWNju+8jOi/nOemu+aer+eHpeWSjOS5j+WRs++8jOWcqOW5s+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vuWIsOeUn+a0u+eahOS5kOi2o+OAgjwvcD48cD48ZW0+NzYuPC9lbT7kurrnmo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lupTor6XmnInkuIDmrKHkuIDop4Hpkp/mg4XkuYvlpJbvvIzov5jlupTor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no7kuobnnLzjgII8L3A+PHA+PGVtPjc3LjwvZW0+6K+46JGb5Lqu5Ye65bGx5Ym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im6L+H5YW15ZWK77yM5L2g5Lus5Yet5ZWl6KaB5oiR5pyJ5bel5L2c57uP6aq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cqOeUn+a0u+S4re+8jOimgeaDs+aLpeacieS4gOS7v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aIkeS7rOW6lOivpeWtpuedgOixgei+vuS4gOS6m+OAgeW8gOacl+S4gO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+8jOWPquacieixgei+vueahOS6uuaJjeS4jeiHs+S6jumSu+i/m+eJm+inkuWw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JjeiDveS5kOingui/m+WPlu+8m+WPquacieW8gOacl+eahOS6uuaJjeiDveWkn+W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reW/q+S5kOeahOS9v+iAhe+8jOiuqeeUn+a0u+S4reaXtuaXtua0i+a6ouedgOi9u+ad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eahOawlOaBr+OAgjwvcD48cD48ZW0+NzkuPC9lbT7kuI3lkIzkuJbnlYznmoTkurr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rlnKjkuIDotbfvvIzmiJHosIjmmbTlpKnkvaDosIjpm6j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A5Liq5Lq65oqK55Sf5rS75YW06Laj5YWo6YOo5bu656uL5Zyo54ix5oO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q06aOO6Zuo6Iis55qE5oSf5oOF5Yay5Yqo5LiK77yM6YKj5piv5Lya5Luk5Lq6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4Y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cndvLmh0bWwiPmh0dHBzOi8vZHVhbmp1emlrdS5jb20vZHVhbmp1emkvOGNxb3UzM3J3b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5BA920E00140B92582EE79EA257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