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89ED67ADCF0B56CD20F0020CD0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9ED67ADCF0B56CD20F0020CD0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qKm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uWKm+WllOi3ke+8jOWcqOWli+aWl+S4rei/veaipuWch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qeiNhuajmOW8gOWJjei3r++8jOWLh+aLvOaQj+e7iO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5puWGmemdkuaYpeaipuaDs++8jOWdmuWumu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C48L2VtPuacieaipuaDn+W/l++8jOWchuaipuaDn+WL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W/g+S4gOeCueeCue+8jOaIkOadkOS4gOeJh+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seacteeahOaRh+evru+8jOacquadpeaWsOaYn+WNh+i1t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y48L2VtPuS7iuaXpembj+eHle+8jOaYjuaXpem5j+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puaDs+aIkOecn++8jOe7p+e7reWJjeihj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IkOS6jumBk++8jOaipuaIkOS6juiDve+8jOaipuaIkOS6juW5su+8jOai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jwvcD48cD48ZW0+MTAuPC9lbT7mraTliLvmiZPnm7nvvIzkvaDlsIblgZrmo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rabkuaDvvIzkvaDlsIblnIbmoqbjgII8L3A+PHA+PGVtPjExLjwvZW0+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5qE5qKm5oOz6aOe6LW35p2l44CCPC9wPjxwPjxlbT4xMi48L2VtPuW/g+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mrmOi/nO+8jOWli+aWl+Wni+S6jui2s+S4i+OAgjwvcD48cD48ZW0+MTM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hafkuq7moqbmg7PvvIzniLHlv4Pngrnnh4PluIzmnJ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eM5LqR5b+X77yM6L+95qKm6LWk5a2Q5b+D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mdkuaYpe+8jOWchuaIkeS7rOeahOaip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r7ogIzkuIrvvIzli4fmlaLov73moqbjgII8L3A+PHA+PGVtPjE3LjwvZW0+6KaB6IK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7uI56m25Lya5qKm5oOz5oiQ55yf44CCPC9wPjxwPjxlbT4xOC48L2VtPuWchu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WPquacieaLkOeCue+8jOayoeaciee7iOeCueOAgjwvcD48cD48ZW0+MTkuPC9lbT7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ZrlipvmiJDlsLHmlrDmoqbmg7PvvIznu6flvoDlvIDmnaXnu63lhpnmlrDnr4f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ZCR5aSn5rW377yM5qKm5oOz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kuaYpemAkOaipuato+W9k+aXtu+8jOS4jei0n+mftuWNjuWLh+eZu+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i7Hlp7/li4Plj5HvvIzpob3lvLr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qE5aSn5a2m77yM5oiR55qE5qK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j+etkeaipu+8jOWdmuaMgeWchuaipuOAgjwvcD48cD48ZW0+MjUuPC9lbT7plb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ot6/plb/pmarkvLTjgII8L3A+PHA+PGVtPjI2LjwvZW0+5qyi5LmQ5ZyG5qK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qKm5L2g5oiR5LuW44CCPC9wPjxwPjxlbT4yNy48L2VtPuW/g+agluaipuW9k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mftuWNjuOAgjwvcD48cD48ZW0+MjguPC9lbT7lkIzlv4PnrZHmoqb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jgII8L3A+PHA+PGVtPjI5LjwvZW0+5aSp5LiK5LiN5Lya5o6J6aaF6aW8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omN6IO95qKm5oOz5oiQ55yf77yBPC9wPjxwPjxlbT4zM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S4g+aciO+8jOS4jei0n+WNgei9veW5tOWNjuOAgjwvcD48cD48ZW0+MzE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HliJvkvJ/kuJrvvIzlkIzlipvlhbHpgJDmoqbmg7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b+D5Lit77yM5oOz5Zyo6KGM5Yqo77yM5Li65qKm5oOz5ZCR5YmN5Y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S6uumDveacieS4gOS4quaipuaDs++8jOavj+WkqemDveWcqOWc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ipu+8gTwvcD48cD48ZW0+MzQuPC9lbT7nv7Hnv5TnmoToiJ7lj7DvvIzlsZXnv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I8L3A+PHA+PGVtPjM1LjwvZW0+5ZyG5qKm5paw5pe25Luj77yM5aWL5paX6LC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PC9wPjxwPjxlbT4zNi48L2VtPuaVouS6juacieaipu+8jOWLh+S6jui/veai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WchuaipuOAgjwvcD48cD48ZW0+MzcuPC9lbT7mlL7po57luIzmnJvvvI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4LjwvZW0+5LiW55WM5LiK5pyA5b+r5LmQ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5CG5oOz6ICM5aWL5paX44CCPC9wPjxwPjxlbT4zOS48L2VtPuacieaipuaDs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OAgeacieWli+aWl++8jOS4gOWIh+e+juWlveeahOS4nOilv+mDveiDveWkn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OAgjwvcD48cD48ZW0+NDAuPC9lbT7lj6rmsYLmkrjoopbog73lnIbmoq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azpnq3oh6rlpYvouYTjgII8L3A+PHA+PGVtPjQxLjwvZW0+5Y+q5pyJ5Li6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6aOe5b6X5pu06auY44CCPC9wPjxwPjxlbT40Mi48L2VtPu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+8jOaIkeacieaIkeeahOaipuOAgjwvcD48cD48ZW0+NDM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kuI3mmK/moqbjgII8L3A+PHA+PGVtPjQ0LjwvZW0+6L+95qK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ZKM55CG5oOz77yM5ZyG5qKm6ZyA6KaB5aWL5paX5ZKM5aWJ54yu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M3ViNTViOTF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N1YjU1Yjkx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9ED67ADCF0B56CD20F0020CD0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