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33BAE9D6F72D03F0FAB8403DBB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33BAE9D6F72D03F0FAB8403DBB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it5bi455So55qE55+t5Y+l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bPC9wPjwvZm9udD48L2NlbnRlcj48cD48ZW0+MS48L2VtPuaVmee7meWtpueUn+i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3suacieeahOefpeivhuWOu+iOt+WPluaWsOeahOefpeivhu+8jOi/meaYr+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tpuaKgOW3p+S5i+aJgOWcqOOAgjwvcD48cD48ZW0+Mi48L2VtPui6q+S9k+avj+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hOS9k+WGheW6n+eJqe+8jOWkp+iEkeavj+WkqeaOkuazhOiEkeWGheW6n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nuW/huiLpeiDveS4i+mFku+8jOW+gOS6i+S+v+WPr+S9nOS4gOW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ieOAgumGkuadpeaXtu+8jOWkqeS+neaXp+a4heS6ru+8jOmjjuS7jeeEtuWIhuaY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mYtOeahOS4pOWyuO+8jOe7iOeptuaXoOazleS7peS4gOiLh+iIquS5i++8jOaIk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Ej+OAgjwvcD48cD48ZW0+NC48L2VtPuS6uuWcqOWBmu+8jOWkqeWcqOeci++8jO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ouS6huaXtumXtO+8jOi1muaXtumXtOeahOS4ouS6huaXtumXtO+8jOa0u+ed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Yr+iCr+WumueahO+8jOWIq+W+l+WIsOS6huS4jeivpeW+l+WIsOeahO+8jOWIq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jeivpeWkseWOu+eahOOAgjwvcD48cD48ZW0+NS48L2VtPuWksei0p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7gOS5iOOAguWPquaYr+abtOi1sOi/keaIkOWKn+S4gOatpe+8jOaIkOWK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wseaYr+i1sOi/h+S6huaJgOaciemAmuWQkeWksei0peeahOi3r+OAgu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doei3r+OAgumCo+WwseaYr+aIkOWKn+eahOi3r+OAgjwvcD48cD48ZW0+N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aLheS4jei1t+eahOmHjeaLhe+8jOaDheivneWPquaYr+WBtueEtuWFkeeOs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OAgjwvcD48cD48ZW0+Ny48L2VtPuWnlOWxiOeahOS6uu+8jOadpeS4jeWPiuaHg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S6uu+8jOadpeS4jeWPiuivtO+8jOaAu+aYr+i/meagt+WnlOWxiO+8jO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tpOeLrO+8jOS4gOS4quS6uuaDs++8jOS4gOS4quS6uuWkseWOu++8jOS8pOaE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quWKm++8jOiHquW3semAieaLqeOAgjwvcD48cD48ZW0+OC48L2VtPuiHquW3s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+8jOeUreeuoeWvuemUme+8jOmDveimgeWtpuS8muiHquW3s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Au+aYr+mAg+mBv++8jOWQrOingeayoeacie+8nzwvcD48cD48ZW0+O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cgOiDveaYvuekuumCquaBtu+8jOmAhuWig+acgOiDveW9sOaYvue+juW+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LTkuI3or5XvvIzkuI3nn6Xmt7HmtYXjgILkurrkuI3kuq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b3lnY/jgILml7bpl7TmmK/kuKrlpb3kuJzopb/vvIzpqozor4Hkuobkurrlv4P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urrmgKfjgII8L3A+PHA+PGVtPjExLjwvZW0+5oOz5LiN5byA5bCx5LiN5oOz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Cx5LiN6KaB44CC5bmy5Zib6Z2e5b6X5aeU5bGI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euoeS9oOWOu+W+gOS9leaWue+8jOS4jeeuoeWwhuadpei/juaO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gOS5iO+8jOivt+S9oOW4puedgOmYs+WFieiIrOeahOW/g+aDheWQr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msYLlpKflr4zlpKfotLXvvIzlj6rmsYLmnInkuIDpopf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nnYDmiJHnmoTlv4PjgII8L3A+PHA+PGVtPjE0LjwvZW0+6Ieq5L+h77yM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ZKM6am+6am25a6H5a6Z5peg56m35aSn5pm655qE5ZSv5LiA566h6YGT77yM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JmxkcXVvO+Wlh+i/uSZyZHF1bzvnmoTmoLnln7rvvIzmmK/miYDmnInnp5Hlrabms5X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IbmnpDnmoTnjoTlppnnpZ7ov7nnmoTlj5HmupDlnLD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65Lya5aSq5aSa5bCx5piv5rKh5pyJ5py65Lya77yM5Li75byg5aSq5aSa5bCx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75byg77yM5pyL5Y+L5aSq5aSa5bCx5piv5rKh5pyJ5pyL5Y+L77yM6ZKx5aSq5aS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Kx5LiA5qC344CCPC9wPjxwPjxlbT4xNi48L2VtPuaIkeWkmuWus+aAle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ahOWlve+8jOeEtuWQjuWPiOiiq+aXoOaDheeahOS4ouaOi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mnInov5nmoLfnmoTlv4PmgIHvvIzkuIDnlJ/pq5jkvY7otbfkvI/nmoblj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objgII8L3A+PHA+PGVtPjE4LjwvZW0+5LiK5aSp5a6J5o6S5oiR5Lus5LiO5p+Q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piv5pyJ5Y6f5Zug55qE44CC5LiK5aSp6Iul5Y+I5a6J5o6S5LuW5Lus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6YKj5piv5Zug5Li65pyJ5pu05aW955qE5Y6f5Zug44CC6K+354+N5oO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u45aSE55qE5pe25YWJ77yM5Zug5Li65oiR5Lus5LiN55+l6YGT5ZOq5LiA5qyh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+Y5oiQ5YaN5Lmf5LiN6KeB44CCPC9wPjxwPjxlbT4xOS48L2VtPui0ouWv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aMgeS4gOS4quS6uueUn+WtmOWkmumVv+aXtumXtOeahOiDveWKm++8jOaIluiAh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nOaIkeS7iuWkqeWBnOatouW3peS9nO+8jOaIkei/mOiDvea0u+WkmuS5h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pYnmib/mnInlpoLovbvlkLnnmoTljJfpo47oiKzku6Tkurr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kvYbmmK/vvIzlroPljbTkuI3mmK/kvb/luIblvKDmiazotbfmnaXogIzop6b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vIDoiKrnmoTkuIDpmLXpo47jgII8L3A+PHA+PGVtPjIxLjwvZW0+6L+Z5LiW5LiK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+D6L2v55qE5Lq677yM5Y+q5pyJ6L+Y5pyq6KKr5Lyk5aSf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6q+S9k+WBpeW6t+aYr+S4gOS4quS6uuacgOWkp+i0ouWvjO+8j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WBpeW6t+WwseetieS6juS9oOS4gOWIh+mDveayoeac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l6DorrrlpJrkuYjnl5voi6bnmoTkuovvvIzlj6ropoHmmK/lnKjkvaDmiY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mraPnoa7nmoTpgZPot6/kuIrlj5HnlJ/nmoTkuovmg4XvvIzkuI3nrqHov5nkuK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vb/kvaDliY3ov5vkuobov5jmmK/lkI7pgIDkuobvvIzlsLHpg73lj6/ku6XnnI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DmuJDmjqXov5Hlubjnpo/nmoTkuIDmraXjgII8L3A+PHA+PGVtPjI0LjwvZW0+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S/5L2g5oiQ5Li66Ieq5bex5oOz5oiQ5Li655qE5Lq677yM5Yir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ir6L6c6LSf5bKB5pyI44CCPC9wPjxwPjxlbT4yNS48L2VtPuWtpOWN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imgeWuiOaKpOW/g+S4reeahOaAneW/te+8jOaciemYtOW9seeahOWcsOaWue+8j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FieOAgjwvcD48cD48ZW0+MjYuPC9lbT7lubjnpo/kuI3mmK/liqrlipvljrv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ronlv4PnlJ/mtLvjgII8L3A+PHA+PGVtPjI3LjwvZW0+5Ye65a625LiN5piv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LiW77yM6ICM5piv5pu056ev5p6B55qE5Lq655Sf6YCJ5oup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aIkeS7rOWcqOWkseWOu+S6huS5i+WQjuaJjeaYjueZ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keS7rOW6lOW9k+aKiuaPoeW9k+S4i++8jOePjeaDnOecvOWJje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47mraTku6XlkI7vvIzor7fkvaDlnKjmsqHmnInmiJ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4zlnZrlvLrvvIzmiJHkvJrlnKjmsqHmnInkvaDnmoTln47luILph4znlp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q65LiO5Lq65LmL6Ze077yM5Y+q5pyJ55yf6K+a55u45b6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pyL5Y+L44CC6LCB6KaB5piv566X6K6h5pyL5Y+L562J5LqO6Ieq5bex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Ieq5bex44CCPC9wPjxwPjxlbT4zMS48L2VtPuS6uueUn+iZveeEtuiJsOmav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S9oOiDveeskeWvueS6uueUn++8jOS9oOWwseiDveS6q+WPl+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sLHorqnmiJHmiafov7fkuI3mgp/vvIzlnKjoh6rlt7H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otbDkuIvljrvjgII8L3A+PHA+PGVtPjMzLjwvZW0+5pyX5pyX5Lm+5Z2k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YaZ5YGP5LqG77yM5Yir5oqK5b+D5oSP5pS+6ZSZ5LqG77yM5Yir5oqK55yf55C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5LqG44CC5aSp5Zyo5LiL6Zuo77yM5LiA55Sf5aSq6Zq+77yM5Lq65Zyo562J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aSq6L+c77yM6aOO5YWJ55qE5pe25YCZ77yM5pu+57uP5bey57uP5LiN5Zyo77yM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46w5Zyo5bCx5piv5rex5riK44CCPC9wPjxwPjxlbT4zNC48L2VtP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nmoTkurrnlJ/mhL/mnJvlvojnroDljZXvvJrkuIDkuqnoia/nlLDvvIzkuI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vvIzkuIDkur/lrZjmrL7vvIE8L3A+PHA+PGVtPjM1LjwvZW0+5YGa5Lq65Yir5aS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riF6ZOB5ZKM6ZKi44CC5pe25Luj5Y+Y6L+B5b+r77yM5pep5pma6KaB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Yir5o+t55+t77yM5omT5Lq65LiN5omT6IS444CC5LuK5pel5b6X572q5Lq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6aOO6Zmp44CCPC9wPjxwPjxlbT4zNi48L2VtPuS4jeWQjOaWueWQk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S4jeWQjOeahOi+vemYlOOAgjwvcD48cD48ZW0+MzcuPC9lbT7mlZnogrLmmK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lr7nnn6Xor4bmuLTmsYLvvIzogIzkuI3mmK/orqnnn6Xor4bov73pgJD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M4LjwvZW0+5Zyo6L+Z5LiW5LiK5oOf5LiA5Lu25LqL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665pu057Of77yM6YKj5bCx5piv5peg5Lq66K6u6K66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ieS4pOWkp+ivr+WMuu+8muS4gOaYr+eUn+a0u+e7meS6uueci++8j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q+S6uueUn+a0u+OAgjwvcD48cD48ZW0+NDAuPC9lbT7kuozmmK/pqpfkuob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HkuobpmJ/lj4vvvIzor7TnnYDmi5vkurrng6bnmoTor53vvIznrYnnnYDorqjkurr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XlrZDjgII8L3A+PHA+PGVtPjQxLjwvZW0+5pyJ5pe25YCZ55CG5oOz5bCx5YOP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e5LqR5LiA5qC377yM5byA5aeL55qE5pe25YCZ77yM5Lya5oSf5Yiw6YKj5LmI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YKj5LmI55qE5aOu6KeC77yM5Y+v5piv6ZqP552A5pe26Ze055qE5oWi5oWi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reh77yM5pyA5ZCO5raI5aSx44CCPC9wPjxwPjxlbT40Mi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s+WtqemDveeIsee+ju+8jOmcsuS6huiCmuiEkOmcsuWkp+iFv+OAguWkp+mbqumjmOm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jie+8jOiAgeadpemjjua5v+i1sOi3r+mavu+8gTwvcD48cD48ZW0+ND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ljavnlJ/nurjvvIzmsqHkuovlsL3ph4/lsJHmia/vvIHlm6DkuLr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nKjmnInkuobjgII8L3A+PHA+PGVtPjQ0LjwvZW0+5qKm5oOz5Lit55qE54ix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76O55qE77yM5L2G546w5a6e5piv5Liq6K6o5Lu36L+Y5Lu355qE6auY5om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omT5oqY5omj77yM5omA5Lul5oiR5Lus5bqU6K+l55So5qKm5oOz5Y67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ICM5LiN5Zug5qKm5oOz6ISx56a7546w5a6e44CC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u+WGkumZqe+8jOaDheabtOS8pOelnu+8jOiLpeaXoOS4pOiAhe+8m+S9leiwk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YuPC9lbT7nlKjlvIDmgIDnmoTnrJHlrrnljrvov47mjqX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vvIznlKjmlazkuJrnmoTnsr7npZ7ljrvpnaLlr7nmr4/kuIDku73mjJHmiJj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63ml6XmraPlnKjljYfotbfvvIzmr4/kuIDku73ku5jlh7rvvIzpg73kvJr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hL/kvaDlpKnlpKnlvIDlv4PjgII8L3A+PHA+PGVtPjQ3LjwvZW0+5Lq65a2X5aW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6Zq+5oeC77yM5piv5oOF5YaZ5LqG5LiA5LiW55qE5a2k5o6M6Zq+6bi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aZ5LqG5LiA5LiW55qE6Ze76aOO5Lin6IOG44CCPC9wPjxwPjxlbT40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iHquW3seW4jOacm++8jOacieS6uue7meWkseacm++8jOWksei0peWkmuS6h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xnuS6juS7gOS5iO+8jOW+l+WIsOWkmuS6hu+8jOaJjeefpemBk+iHquW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gOS5iOOAgjwvcD48cD48ZW0+NDkuPC9lbT7mi6XmnInmmK/kuIDnp43pqoTlg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mK/kuIDnp43npo/msJTjgII8L3A+PHA+PGVtPjUwLjwvZW0+5q+P5LiA5Liq5Lq6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w6L+Z5Liq5LiW55WM5LiK5p2l77yM5LiA5a6a5pyJ5LiA5Liq5a+55LqO5LuW5p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5qE5L2N572u77yM5Y+q562J5LuW5pyJ5LiA5aSp5p2l6K6k6aKG44CC5LiA5Liq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uW5piv5ZCm5pyA6YCC5a6c77yM5bqU6K+l5Y676Zeu6Ieq5bex55qE55Sf5ZG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5yL5a6D5Lus5piv5ZCm5oSf5Yiw5b+r5Lm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aLkue7ne+8jOWIq+iuqeiHquW3seeahOeUn+a0u+Wkque0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uYHlv5nnmoTml6XlrZDvvIzkvJrorqnmiJHml6Dlv4Pnqbrpl7Lmh4r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qnmiJHnmoTlv4Pns7vlnKjlirPnooznmoTkuovniankuYvkuK3vvIzorqnmiJHlha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pXlhaXlhbbkuK3jgILmiJHlnKjlv5nnooznmoTlt6XkvZzkuK3kuqvlj5fnnY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p/nnYDnlJ/mtLvjgII8L3A+PHA+PGVtPjUzLjwvZW0+5Yir6K6k5Li6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q677yM6LaF5Lq65pWi5oqK5YaF6KOk56m/5aSW6Z2i5L2g5pWi5ZC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eahOS4nOilv+WPr+iDveS8muiiq+WIq+S6uuaKoui1sO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u+eahOS5puWSjOS9oOeahOaZuuaFp+aYr+WIq+S6uuaKouS4jeWO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lr7nkvaDnmoTniLHku47mnaXmsqHmnInlgZzmraLvvIz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rqnliKvkurrnn6XpgZPogIzlt7LjgII8L3A+PHA+PGVtPjU2LjwvZW0+5Y+v5Lul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bC95b+D546p77yM6K+l5pS25b+D55qE5pe25YCZ5bCx5b6X5pS2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655qE5Yy65Yir77yM5b6I5aSa5pe25YCZ5LiN5Zyo5YW25LuW77yM6ICM5Zy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Ieq5Yi25Yqb77yM6LaK5piv57y65LmP6Ieq5Yi25Yqb77yM6LaK5piv6L+H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44CCPC9wPjxwPjxlbT41Ny48L2VtPuacieS6m+S6uumDveaKiuW/g+aOj+WHuu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ci+S6hu+8jOiAjOS9oOWNtOWBh+ijheeci+S4jeinge+8jOWboOS4uuS4j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aKiuS9oOeahOW/g+mDveaOj+epuuS6hu+8jOiAjOS9oOWNtOWBh+ijhe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oOS4uuS9oOeIseOAgjwvcD48cD48ZW0+NTguPC9lbT7lubjnpo89JmxkcXVvO+Wc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EmbGRxdW8777+lJnJkcXVvO+OAgSZsZHF1bzvooaMmcmRxdW875ZKM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UsCZyZHF1bzvvvIzlubjnpo/lsLHmmK/vvJrmnInlronouqvnq4vlkb3nmoT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nInngrnpkrHvvIzmnInooaPnqb/vvIzmnInkuIDku73kuovkuJrlj6/ogJXog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Plubjnpo/kuZ/vvIE8L3A+PHA+PGVtPjU5LjwvZW0+5Lq655Sf5aaC6ZuG5biC77y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q2k55u46IGa77yM5Y205LiN5LmF55WZ77yb5Lq655Sf5aaC5a6i77yM6Lev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2H6ISa77yM6ICM5ZCO5Y+I6LWw44CCPC9wPjxwPjxlbT42MC48L2VtPuS4jeacn+W+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tuadpeeahOWlvei/kO+8jOWPquaEv+S7mOWHuueahOWKquWKm+e7iOaci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j+S4quiupOecn+WKquWKm+eahOeOsOWcqO+8jOmDveS8muacieS4gOS4quawtO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cquadpeOAgjwvcD48cD48ZW0+NjEuPC9lbT7nroDljZXnmoTkurrvvIzoi6b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IDlv4Plv5nnoozvvIzmnKrlv4XmnInlpb3nu5PmnpzvvIzkuIDnlJ/kuI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v4XkuI3kvJrokL3prYTvvIzlj6rmnInotbDkuIvljrvvvIzlnZrmjI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Ivop4HmnIDlpb3nmoTpu4TmmI/jgII8L3A+PHA+PGVtPjYyLjwvZW0+5pe2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52A77yM5q+P5LiA5Liq5pel5a2Q55qE5Zac5oCS5ZOA5LmQ77yM5q+P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bm456aP5b+n5oSB77yM5b6I5aSa6YO95raI5aSx5Zyo5LqG5ruU5ruU5rWq6I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eg5aSE5a+76KeF44CC5oOf5pyJ5pyL5Y+L77yM5aeL57uI6Zmq5Zyo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+r5LmQ5q+P5LiA5aSp44CCPC9wPjxwPjxlbT42My48L2VtPuaXheihjOWwseimg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S9oOatpeS8kOS4gOiHtOeahOS6uuWQjOihjO+8jOWmguaenOayoeacie+8jO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IseaDheS5n+S4gOagt+OAgjwvcD48cD48ZW0+NjQuPC9lbT7kurrnl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lg4/mo5LnkIPmr5TotZvvvIzmr4/kuKrkurrpg73lj6/ku6XmmK/kvJjnp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iYvvvIznkIPlnKjkvaDmiYvkuIrvvIzmg7PkuKLlh7rku4DkuYjpgJ/luqblkoz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bkvaDmjozmj6HjgII8L3A+PHA+PGVtPjY1LjwvZW0+5YeL6JC9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CG6KKr5pe26Ze05aGr5ruh77yM6ICM5oiR57uI5bCG5a2m5oeC6YeK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8guWcsOaBi+imgeaxguS9oOimgeiDveWkn+W/jeWPl+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/meenjeaBi+aDhemcgOimgeS4gOS4quWkp+WbouWchueahOW4jOacm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e8iOiMq+S5n+WlveOAgui/meaYr+S4gOenjeeyvuelnuaUr+afse+8jOaYr+aUr+a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dmuaMgei/meauteaEn+aDheeahOS/oeW/teOAgjwvcD48cD48ZW0+Njc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ZvkuI3kvY/kuobvvIznu4jkuo7or7Tlh7rlj6PkuobvvIzoh6rlt7HntK/kuob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kuI3mlaLmg7Pku6XlkI7vvIzkuI3mg7PnnIvov4flvoDvvIzkuIDliIf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pnkuYvkuK3ljbTlj4jml6Dms5Xoh6rmi5TnmoTmhaLmhaLmr4Hng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7uZ5Lq66YeR6ZKx5piv5LiL562W77yM57uZ5Lq66IO95Yqb5piv5Lit56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6KeC5b+15piv5LiK562W44CCPC9wPjxwPjxlbT42OS48L2VtPuWdkOS6puemh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he+8jOS4gOiKseS4gOS4lueVjO+8jOS4gOWPtuS4gOWmguadpe+8jOaYpeadpeiKseiH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ni+iHs+WPtumjmOmbtu+8jOaXoOept+iIrOiLpeW/g+iHquWcqO+8jOivrem7mO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k+iHqueEtuOAgjwvcD48cD48ZW0+NzAuPC9lbT7kuIDkuKrkurrkuI3liLDkuIf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oTml7blgJnvvIzlhrPkuI3og73lpLHmnJvvvIzlnKjkvaDlpLHmnJvnmoT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uIzmnJvlt7LmgoTmgoTpmY3kuLTvvIzlnZrmjIHkuIDkuIvvvIzkuovmg4X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vazlj5jnmoTjgII8L3A+PHA+PGVtPjcxLjwvZW0+5b+D6ICF77yM5qCW56We5LmL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e6ICF77yM55+l6K+G5LmL5pys77yb5oCd6ICF77yM56We6K+G5LmL5aaZ55So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kquW5tOi9u+eahOeIse+8jOaAu+aYr+mCo+agt++8j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ni++8jOWPiOi9u+aYk+aUvuW8g+OAguacieaXtuWwj+W/g+e/vOe/vO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+aEn+W+l+imgeWRveOAgueEtuWQjuS4gOS4jeWwj+W/g++8jOWwseS4ou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kuI3mmK/mnInpkrHkurrlrrbnmoTlranlrZD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YvmlpfmiJHliKvml6DpgInmi6njgII8L3A+PHA+PGVtPjc0LjwvZW0+5p2l6ICF6KaB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ICF6KaB5pS+44CC5Lq655Sf5piv5LiA5Zy65peF6KGM77yM5LiN5piv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675ZCR5ZCM5LiA5Liq5Zyw5pa544CCPC9wPjxwPjxlbT43NS48L2VtPumBl+W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jeWPr+abtOaUueeahOWuv+WRve+8jOmCo+aJgOacieeahOS4gOWIh+mD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vuem9kOeahOWbvue6uO+8jOS7juWJjeeahOS4gOWIh+WbnuS4jeWIs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aFouaFouW7tuS8uO+8jOS4gOeCueS4gOeCueeahOmUmeW8gOadp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meW8gOS6hueahOS4nOilv++8jOaIkeS7rOecn+eahOWwseW6lOivpemBl+W/m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m57pppbov5nkuIDlubTvvIzmt7Hmt7HmtYXmtYXnmoTohJr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sL3mmK/pmr7lv5jnmoTorrDlv4bjgII8L3A+PHA+PGVtPjc3LjwvZW0+6Jm954S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b+D5LiN5piv576O5b6377yM5L2G5a6D5piv5aSa5pWw576O5b6355qE5Y+M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yoeacieWTquS4gOenjeiDreiEguiDvea2guaKueaXtu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quS4gOS7tuacjeijheiDveaOqemlsOeBtemtgu+8jOayoeacieWTquS4gOWll+WP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jhea9ouepuuiZmuOAgjwvcD48cD48ZW0+NzkuPC9lbT7lhbblrp7vvIzotZ7nvo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vvIzlr7nmiJHku6zmr4/kuKrkurrmnaXor7TlubbkuI3pmYznlJ/vvIz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pITlpITpg73lhYXmu6HkuobotZ7nvo7jgII8L3A+PHA+PGVtPjgwLjwvZW0+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aSE5aSE6YO95piv5oCo6KiA44CC5b+D6Iul5pS+5a6977yM5pe25pe2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77yBPC9wPjxwPjxlbT44MS48L2VtPuS6uuWkhOaCo+mavuS5i+Wig++8jOWmgumm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Pl+WOi+amqOWImeiKrOiKs+aEiOeDiOOAgjwvcD48cD48ZW0+ODI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op4bkuLrliLvpqqjpk63lv4PnmoTorrDlv4bvvIzliKvkurrljbT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5jorrDvvIzkuI7lhbbnuqDnu5Pkuo7lv4PvvIzkuI3lpoLnnIvmt6HvvIznnIvov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L+H5Y6755qE5LiA6aG177yM6IO95LiN57+75bCx5Yir57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JC95LqG54Gw5bCY5Lya6L+35aSx5LqG5Y+M55y8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NmVuaThvYm5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TZlbmk4b2Ju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33BAE9D6F72D03F0FAB8403DBB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