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135F051C65D6B3E1151AFD7AED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135F051C65D6B3E1151AFD7AED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oOF6K+X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keadpee8mOa1he+8jOWliOS9leaDhe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aXpeS4jeinge+8jOWmguS4ieeni+WFr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ingeWQm+WtkO+8jOS6keiDoeS4jeWWnOOAgjwvcD48cD48ZW0+NC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jwvcD48cD48ZW0+NS48L2VtPuS4gOaXp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lOS4ieeni+OAgjwvcD48cD48ZW0+Ni48L2VtPuaJgOiwk+S8iuS6uu+8jOWc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OAgjwvcD48cD48ZW0+Ny48L2VtPuaIkeW/g+WQkeWxse+8jOWQm+W/g+WQk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aXpeS4jeinge+8jOWmguS4ieeni+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iOeqlea3keWls++8jOWQm+WtkOWlvemAk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kIjvvIzkuYPmlaLkuI7lkJvnu53jgII8L3A+PHA+PGVtPjExLjwvZW0+5rGC5YG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IKd6IKg5a+45pat44CCPC9wPjxwPjxlbT4xMi48L2VtPuS+p+S+p+WKm+W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m+aXoOaegeOAgjwvcD48cD48ZW0+MTMuPC9lbT7ku4rlpJXkvZXlpJXvvIzop4Hmra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88L3A+PHA+PGVtPjE0LjwvZW0+5q2755Sf5aWR6ZiU77yM5LiO5a2Q5oiQ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dkumdkuWtkOihv++8jOaCoOaCoO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L7mm7Lnm7jpgJrvvIzmt7HmjJrnvKDnu7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Zyo5b6h77yM6I6r5LiN6Z2Z5aW944CCPC9wPjxwPjxlbT4xOC48L2VtPuS4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+8jOW/p+W/g+acieW/oeOAgjwvcD48cD48ZW0+MTkuPC9lbT7mnIjkuIvppa7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b/lpKnmtq/jgII8L3A+PHA+PGVtPjIwLjwvZW0+5bGx5rC05oOF57yY77yM55u45oC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yMS48L2VtPuS7iuWkleS9leWkle+8jOingeatpOiJ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4XmhKvliJ3nlJ/vvIzlr6Tlr5DmgJ3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6V6YOO5bem6IeC77yM6ZqP6YOO6L2s5L6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S4jeWbnuWktO+8jOS9leW/heS4jeW/mOOAgjwvcD48cD48ZW0+MjUuPC9lbT7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kuI7lkJvnmb3lpLTjgII8L3A+PHA+PGVtPjI2LjwvZW0+5oCV5Lq66K+i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rOq6KOF5qyi44CCPC9wPjxwPjxlbT4yNy48L2VtPuatpOeUn+Wbuuefre+8jOaXo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uOAgjwvcD48cD48ZW0+MjguPC9lbT7lhbPlhbPpm47puKDvvIzlnKjmsrPkuYvmt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l5L2g5LmL5ZCN77yM5Yag5oiR5LmL5ae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OGlwanFxZG5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DhpcGpxcWRu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135F051C65D6B3E1151AFD7AED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