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45E03606D31F0C2D7A2C8C1D3F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45E03606D31F0C2D7A2C8C1D3F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mm5Lit55qE5LiA5Lqb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mgeaYr+aKiuS4gO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6huS4gOWNg+WIhu+8jOiAjOWcqOaBi+eIseS4iuivr+S6huS4gOWNg+WIhuS5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HoOWIhuS5i+S4gOeahOe6puS8mu+8jOi/meenjeS6uuS6uuWutuS5n+iuu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OWMueW+t+abvue7j+aLjei/h+S7lueahOiCqeiGgO+8jOWPr+aYr+aIkeaVouivt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jeabvuS4rei/h+eIseelnuS5i+eureeahO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55qG5aSn5qyi5Zac44CLPC9wPjxwPjxlbT4yLjwvZW0+5LiW55WM5Lul55eb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oiR5oql5LmL5Lul5q2M44CCJm1kYXNoOyZtZGFzaDvms7DmiIjlsJTjgI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m4bjgIs8L3A+PHA+PGVtPjMuPC9lbT7miJHor6XmgI7moLfmiormjIHmiJ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I3ljrvop6bnorDkvaDnmoTngbXprYLvvIzmiJHor6XmgI7moLfkuL7lroP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lkJHliKvnmoTkuovnianvvJ8mbWRhc2g7Jm1kYXNoO+mHjOWwlOWFi+OAi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zwvcD48cD48ZW0+NC48L2VtPuWSjOWwmu+8jOS9oOW/g+S4reacieS9m+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4uOWcqOW/g+S4re+8geaIke+8jOW/g+S4reaXoOelnu+8jOaXoOS9m++8jOaXo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aYr+elnu+8jOWwseaYr+S9m++8jOWwseaYr+mtlO+8gSZtZGFzaDsmbWRhc2g7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K54mn56We6K6w44CLPC9wPjxwPjxlbT41LjwvZW0+5Lq655qE5pyq5p2l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pyJ5b6F5LqO5LuK5pel5Y6G5Y+y5Lu35YC85LmL5pKt56eN5omN6IO95Liw56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oiR5Liq5Lq655qE5L+h5b+15aeL57uI5piv5a+75rGC5YaF5Zyo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ot68mbWlkZG90O+aiheOAiueIseS4juaEj+W/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nuimgeS6suecvOeci+ingeabtOaBtuWKo+eahOeOr+Wi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XoOazleeQhuino+WOn+acieeOr+Wig+eahOWlveWkhO+8m+mdnuimgeiQveWIsO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veeahOWcsOatpe+8jOWQpuWImeWwseS4jeaHguW+l+ePjeinhuiHquW3seWOn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eahOS4nOilv+OAgiZtZGFzaDsmbWRhc2g75Li55bC85bCU56yb56aP44CK6bK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yC5rWB6K6w44CLPC9wPjxwPjxlbT43LjwvZW0+5Zyo6L+Z5Liq5LiW55WM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ZCI55CG55qE5ZKM576O5aW955qE77yM6YO96IO95oyJ54Wn6Ieq5bex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Y5Zyo5oiW5a6e546w44CCJm1kYXNoOyZtZGFzaDvot6/pgaXjgIrlubPlh6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guPC9lbT7miJHor7TkvaDmmK/kurrpl7TnmoTlm5vmnIj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3ngrnkuq7kuoblm5vpnaLpo47vvIzovbvngbXlnKjmmKXnmoTlhYnoibPkuK3kuqT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jjgILkvaDmmK/lm5vmnIjlpKnph4znmoTkupHng5/vvIzpu4TmmI/lkLnnnYDpo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mJ/lrZDlnKjml6DmhI/kuK3pl6rvvIznu4bpm6jngrnmkpLlnKjoirHli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W+veWboOOAiuS9oOaYr+mCo+S6uumXtOeahOWbm+aciO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m+edgOeql+Wklu+8jOWPquimgeaDs+i1t+S4gOeUn+S4r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heiKseS+v+iQvea7oeS6huWNl+WxseOAgiZtZGFzaDsmbWRhc2g75byg5p6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44CLPC9wPjxwPjxlbT4xMC48L2VtPuS4gOS4quWwkeW5tOmXu+i1t+adpe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ahOaciOWFieOAgiZtZGFzaDsmbWRhc2g75p2O5rW36bmP44CK5pma5p2l5a+C6Z2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S4quS6uuiLpeaYr+ayoeacieehruWumuiIqui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r++8jOS7u+S9lemjjuWQkeWvueS7luadpeivtOmDveS4jeaYr+mhuu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Z55Sw44CK6ZqP56yU5b2V44CLPC9wPjxwPjxlbT4xMi48L2VtPuiHqu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efpeS6uumavuW+l+Wkmu+8jOiAjOefpeS6uuimgeavlOiHquefpeacieeUqO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n5Luy6ams44CK5Z+6552j5bGx5Lyv54i1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eUn+WRveiAjOiogO+8jOaOpee6s+aJjeaYr+acgOWlveeahO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aOpee6s+S4gOS4quS6uueahOWHuueOsO+8jOi/mOaYr+aOpee6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jeingeOAgiZtZGFzaDsmbWRhc2g756eL5b6u44CK6I6r5aSx6I6r5b+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mgeiusOS9j++8muWOhuWPsuS4iuaJgOacieS8n+Wkp+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aYr+eUseS6juaImOiDnOS6hueci+adpeaYr+S4jeWPr+iDveeahOS6i+aDh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OAgiZtZGFzaDsmbWRhc2g75Y2T5Yir5p6X44CK5Y2T5Yir5p6X6Ieq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CluWtkOWtmei9qei+leaVrOWfju+8jOivt+iAgeelluWu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+8gSZtZGFzaDsmbWRhc2g754O954Gr5oiP6K+45L6v44CK6Zuq5Lit5oKN5YiA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WugeaEv+mdoOiHquW3seeahOWKm+mHj++8jO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mAlO+8jOiAjOS4jeaEv+axguacieWKm+iAheWegumd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44CK5oKy5oOo5LiW55WM44CLPC9wPjxwPjxlbT4xNy48L2VtPuaciee8mO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aXoOe8mOWvuemdouS4jeebuOmAouOAgiZtZGFzaDsmbWRhc2g75pa96ICQ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5rWS5Lyg44CLPC9wPjxwPjxlbT4xOC48L2VtPuaIkeWOu+aXheih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Gs+WumuS6huimgeWOu++8jOW5tuS4jeaYr+WboOS4uuWvuemjjuaZr+eahO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ms5bCU5YWL5pav44CK6ZyN5Lmx5pe25pyf55qE54ix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TqumHjOS8muacieS6uuWWnOasouWtpOeLr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kseacm+e9ouS6huOAgiZtZGFzaDsmbWRhc2g75p2R5LiK5pil5qCR44CK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44CLPC9wPjxwPjxlbT4yMC48L2VtPueQhuaDs+eahOS6uueJqeS4jeS7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0qOmcgOimgeeahOa7oei2s+S4iu+8jOi/mOimgeWcqOeyvuelnuaXqOi2o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+l+WIsOihqOeOsOOAgiZtZGFzaDsmbWRhc2g76buR5qC85bCU44CK576O5a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S4uumCo+S6m+S4jeaEv+WcqOS9oOi6q+S4iuiK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iAjOa1qui0ueS9oOeahOaXtumXtOOAgiZtZGFzaDsmbWRhc2g7546b5qC8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Jm1pZGRvdDvnsbPliIflsJTjgIrpo5jjgIs8L3A+PHA+PGVtPjIy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pe26Ze05pu05YW35pyJ6K+05pyN5Yqb5LqG77yM5Zug5Li65pe26Ze05peg6Z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Lus5bCx5Y+v5Lul5pS55Y+Y5LiA5YiH44CCJm1kYXNoOyZtZGFzaDvkvZnljY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s8L3A+PHA+PGVtPjIzLjwvZW0+54q55aaC5LiA576k5rW36bif77yM5Zyo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ul5qCW5oGv55qE5bCP5bCP5bKs6KeS5LiK55Sf55Sf5LiN5oG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Kfku7LpqazjgIrln7rnnaPlsbHkvK/niLXjgIs8L3A+PHA+PGVtPjI0LjwvZW0+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oul5oqx55yf55CG77yM5LiN566h5aW55Zyo5LuA5LmI5Zyw5pa55Ye6546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Y+q6KaB5oiR6IO95Y+R546w5aW577yM5oiR5bCx5b+D55SY5oOF5oS/5Zyw5Z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ZmN44CCJm1kYXNoOyZtZGFzaDvokpnnlLDjgIrkurrnlJ/pmo/nrJ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CB6Iul5piv5pyJ5LiA5Yi56YKj55qE6IOG5oCv77yM5Lmf6K64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m46L+Q5Zyo6L+Z5LiA5Yi56YKj6Ze05a+55LuW5Ly45Ye65p2l55qE6aaZ6a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Kfku7LpqazjgIrkuInkuKrngavmnqrmiYv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5aW96L+Q5rCU77yM5aaC5p6c5rKh5pyJ77yM5oS/5L2g5Zy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oWI5oKy77yb5oS/5L2g6KKr5b6I5aSa5Lq654ix77yM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a+C5a+e5Lit5a2m5Lya5a695a6544CC5oS/5L2g5q+P5aSp6YO96IO9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44CCJm1kYXNoOyZtZGFzaDvliJjnkZzjgIrmhL/kvaDmhaLmhaLplb/lpK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Kr5Lq655CG6Kej5piv5bm46L+Q55qE77yM5L2G5LiN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q5b+F5LiN5bm444CC5LiA5Liq5oqK6Ieq5bex55qE5Lu35YC85a6M5YWo5a+E5o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CG6Kej5LiK6Z2i55qE5Lq65b6A5b6A5bm25peg5Lu35YC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lm73lubPjgIrkurrkuI7msLjmgZLjgIs8L3A+PHA+PGVtPjI4LjwvZW0+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6s6Ze055qE6L6J54WM77yM5b+N6ICQ5LqG5aSa5bCR5pqX5reh5peg5YWJ55qE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6/pgaXjgIrlubPlh6HnmoTkuJbnlYz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Lmg5oOv5L2/5LiA5Liq5Lq65LiN5Y+XJm1kYXNoOyZtZGFzaD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lvojlpKfnqIvluqbkuIrkuI3lj5cmbWRhc2g7Jm1kYXNoO+WkluWcqOadoeS7t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OAgiZtZGFzaDsmbWRhc2g75pav6JKC5paH55Sf44CK6YeR6ZO2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SjOaIkeWwseWlveWDj+WcqOWkqeWggumHjOWtpuS8muS6hu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7rOiiq+mAgeWFpeWHoemXtO+8jOadpeivleaOouaIkeS7rO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ggumHjOeahOmCo+S4quWQu+OAgiZtZGFzaDsmbWRhc2g76bKN6YeM5pa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JXmlq/mjbflsJTnurPlhYvjgIrml6Xnk6bmiIjljLvnlJ/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q5Lq65bSH6auY55qE5aSp5ZG95piv5pyN5Yqh77yM6ICM5LiN5piv57uf5rK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Yir55qE5Lu75L2V5pa55byP5oqK6Ieq5bex5by65Yqg5LqO5Yir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m6Dmlq/lnabjgIrnm67moIfjgIs8L3A+PHA+PGVtPjM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5oiR5omN5piO55m977yM5omA6LCT55qE5oiQ6ZW/77yM5bCx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6Ieq5bex5pys5p2l55qE5qC35a2Q77yM5Lmf6IO95pu05aW955qE5ZK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aSx6JC955qE6Ieq5bex77yM5oyr6LSl55qE6Ieq5bex55u45aS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6l5Y+X5a6D77yM54S25ZCO6Z2i5a+55a6D44CCJm1kYXNoOyZtZGFzaDvljaLmgJ3m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L/mnInkurrpmarkvaDpoqDmspvmtYHnprvjgIs8L3A+PHA+PGVtPjMzLjwvZW0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ZCM6Ieq5ZG95ZSv5LiA546w5a6e55qE5paH5YyW6LCO6KiA55qE5a+556uL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O54mp55qE5rC45oGS5qC45b+D77yM6Ieq5Zyo5LmL54mp5ZCM5YWo6YOo546w6L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+556uL44CCJm1kYXNoOyZtZGFzaDvlsLzph4fjgIrmgrLliafnmoTor57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GA5p+T5rGf5bGx55qE55S777yM5oCO5pWM5L2g55yJ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x56CC44CCJm1kYXNoOyZtZGFzaDvmsrPlm77jgIrlgL7lsL3lpKnkuI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6yR6LW35p2l55yf5YOP5aW95aSp5rCU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q4PjgIrng5/ms6Lok53jgIs8L3A+PHA+PGVtPjM2LjwvZW0+5pyA5Yid5oiR5Lu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piv5Zug5Li65LiN5b6X5LiN5p2l77yb5pyA57uI5oiR5Lus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piv5Zug5Li65LiN5b6X5LiN6LWw44CCJm1kYXNoOyZtZGFzaDv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rmtLvnnYDjgIs8L3A+PHA+PGVtPjM3LjwvZW0+6ICB5aSp5Li65LuA5LmI6ZO4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SZ6K+v77yM56uf5oqK6L+Z56eN6ZuE5Lyf55qE5b+D54G15pS+5Zyo6L+Z5Liq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qk5ben55qE6IKJ5L2T6YeM5ZGi77yBJm1kYXNoOyZtZGFzaDvlpKfku7LpqazjgI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mnqrmiYvjgIs8L3A+PHA+PGVtPjM4LjwvZW0+5LiA5Liq5Lq65oC76Ka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omN5Lya55+l6YGT5a6J5LmQ55qE5Lu35YC844CCJm1kYXNoOyZtZGFzaDvokKj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lLfoloflm63jgIs8L3A+PHA+PGVtPjM5LjwvZW0+5aaC5p6c5L2g6ZyA6KaB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u05o6l6L+H5p2l5Y+W6LWw5a6D5bCx5piv5LqG44CCJm1kYXNoOyZtZGFzaDvl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pKvjgIrmtbfpuKXjgIs8L3A+PHA+PGVtPjQwLjwvZW0+5a695a6P5aSn6YeP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aSf54Wn5Lqu5Lyf5aSn54G16a2C55qE5YWJ6IqS44CCJm1kYXNoOyZtZGFzaD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pJombWlkZG90O+mbqOaenOOAiuW3tOm7juWco+avjemZou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lpbPkurrpg73mmK/lloToia/nmoTvvIzlj6ropoHop6bliLDkuobpgJrlkJ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IDmoLnlvKbjgIImbWRhc2g7Jm1kYXNoO+Wkp+S7sumprOOAiueOi+WQ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OAizwvcD48cD48ZW0+NDIuPC9lbT7ml6DorrrotbDliLDlk6rph4zvvIzpg73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v4fljrvpg73mmK/lgYfnmoTvvIzlm57lv4bmmK/kuIDmnaH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liIfku6XlvoDnmoTmmKXlpKnpg73kuI3lpI3lrZjlnKjvvIzlsLHov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pn6fogIzlj4jni4LkubHnmoTniLHmg4XlvZLmoLnnu5PlupXkuZ/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aznnqzljbPpgJ3nmoTnjrDlrp7jgIImbWRhc2g7Jm1kYXNoO+WKoOilv+S6m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YWL5pav44CK55m+5bm05a2k54us44CLPC9wPjxwPjxlbT40My48L2VtPuiOq+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/g+WmgumTge+8jOWQm+S4jeingea7oeW3nee6ouWPtu+8jOWwveaYr+emu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OAgiZtZGFzaDsmbWRhc2g76JGj6Kej5YWD44CK6KW/5Y6i6K6w6K+45a6r6L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lueahOivneWDj+aYr+S4gOautee6oOe8oOWcqOS4gOi1t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u+8jOW5tuayoeacieasoOe8uu+8jOWPr+aYr+WFqOW8hOS5s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44CK5Luy5aSP5aSc5LmL5qKm44CL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FseWJquilv+eql+eDm++8jOWNtOivneW3tOWxseWknOmbqO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Sc6Zuo5a+E5YyX44CLPC9wPjxwPjxlbT40Ni48L2VtPuacquad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v6YKj5qC35LiN5b6H5oOF5Zyw5aiB6IOB552A546w5Zyo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mlq/ljY7nu6XjgIrnpo/lsJTotZvkuJblrr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S15peP6KGA57uf5piv5ZG95Lit5rOo5a6a55qE77yM6ICM6auY6LS1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5piv5Lyf5aSn55qE44CCJm1kYXNoOyZtZGFzaDvlk6XlsJTlpJrlsLzjgIrluJX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s8L3A+PHA+PGVtPjQ4LjwvZW0+6KKr5pGn5q+B55qE54ix5LiA5pem6YeN5paw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q+U5Y6f5p2l5pu05a6P5Lyf44CB5pu0576O44CB5pu06aG95b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rjgIrljYHlm5vooYzor5f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pyA5bCK6YeN44CB5pyA55y857qi55qE5Lic6KW/77yM5bCx5piv6LSi5a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Kfku7LpqazjgIrnjovlkI7nmoTpobnpk77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riF5qWa77yM5YmN6YCU5bm25LiN5bGe5LqO6YKj5Lqb54q56LGr5LiN5Ya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Ge5LqO6YKj5Lqb5LiA5pem5Yaz5a6a5LmL5ZCO77yM5bCx5LiN5bGI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5uu55qE6KqT5LiN572i5LyR55qE5Lq644CCJm1kYXNoOyZtZGFzaDvnvZfmm7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WFsOOAiue9l+abvCZtaWRkb3Q7572X5YWw5Zue5b+G5b2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rOalmueLguS6uu+8jOWHpOatjOeskeWtlOS4mOOAguaJi+aMgeWI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p+WWnOWJsuS6uuWktOOAguaXpeihjOWNg+mHjOS4jeaAlei/nO+8jOWNgeatp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Oa8gualmuOAguWUlOWRgO+8jOadpeWwhumAmuWRveOAgiZtZGFzaDsmbWRhc2g7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Kq6aOO5puy44CLPC9wPjxwPjxlbT41Mi48L2VtPuimgeaDs+S9v+i0p+W4ge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ug+eahOS+m+e7meW/hemhu+WPl+mZkOWItuOAgiZtZGFzaDsmbWRhc2g76JCo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44CK57uP5rWO5a2m44CLPC9wPjxwPjxlbT41My48L2VtPum7keWkn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oOmVv++8jOeZveaYvOaAu+S8muWIsOadpe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qm5YWL55m944CLPC9wPjxwPjxlbT41NC48L2VtPumbhOW/g+S4jei2hei/h+eVjOe6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1nue+ju+8m+i2hei/h+S6hueVjOe6v++8jOWwseivpeaMh+i0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+Jm1pZGRvdDvoiqzlpYfjgIrovr4mbWlkZG90O+iKrOWlh+Wvk+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p7lrp7lnKjlnKjnmoTnnJ/nkIbvvIzpobblpKnnq4vlnLDnmoTlk4H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r5Tku4DkuYjniLXkvY3pg73pq5jjgIImbWRhc2g7Jm1kYXNoO+W9reaWr+OAi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ll+OAizwvcD48cD48ZW0+NTYuPC9lbT7lkIzkuIrluJ3kv53mjIHogZTns7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vvvIzku5bku6zpg73otZ7lkIzov5nkuIDngrnvvIzkvYborqnkuIrluJ3kuIDlpK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pg73lvoXlnKjouqvovrnlsLHmmK/lj6bkuIDnoIHkuov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pueRn+WkqyZtaWRkb3Q75rW35YuS44CK56ys5LqM5Y2B5LqM5p2h5Yab6K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lumXtOeahOS4gOWIh+iZmuS8qu+8jOato+WDj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Pquacieecn+eQhuaJjeaYr+WkhOS4luaOpeeJqeeahOagueaNruOAg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W/heS4uuecn+eQhueahOWFiei+ieaJgOa2iOeB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2D6Zu25LiA5aSc44CLPC9wPjxwPjxlbT41OC48L2VtPueIseaDheaYr+WPu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eahOS4gOmYteeDn++8m+aBi+S6uueahOecvOS4reacieWug+WHgOWMluS6hueahO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Bi+S6uueahOecvOazquaYr+Wug+a/gOi1t+eahOazoua2m+OAguWug+WPiOaYr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Wr+eLgu+8jOWTveWWieeahOiLpuWRs++8jOWQg+S4jeWIsOWYtOeahOicn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44CK572X5a+G5qyn5LiO5pyx5Li95Y+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7iOS6juS4uumCo+S4gOi6q+axn+WNl+eDn+mbqOimhu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ueWNjuiwouWQju+8jOS4jei/h+S4gOWcuu+8jOWxseays+awuOWv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A5a+S5ZG144CK5Y2X5ZSQ5pen5qKm77ya5bGx5rKz5rC45a+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OS4uuWcqOi/meS4quS4lueVjOS4iu+8jOiuuOWkmuWIq+emu+W+h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WIq+OAguWboOS4uuW9k+aXtuacquiDveivtOWHuuadpeeahOivne+8jOWws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WkhOWPr+ivtOOAgiZtZGFzaDsmbWRhc2g75p2R5LiK5pil5qCR44CK5peg5q+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+D57uq44CLPC9wPjxwPjxlbT42MS48L2VtPuS4gOagquW5vOiKveW3sue7j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iAgeagkeS/neaMgeS6huebuOW9k+eahOi3neemu++8jOWwveeuoeWug+S4j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aBkOaAleS5n+S4jeaDs++8jOW9u+W6leWSjOWug+aWree7neWFs+ez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n5Luy6ams44CK5Z+6552j5bGx5Lyv54i1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kmuS6hu+8jOWuueminOiHqueEtuaUueWPmO+8jOiuuOWkmuaXtuWA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S7peS4uuiuuOWkmueci+i/h+eahOS5puexjemDveaIkOS6hu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jeiusOW/hu+8jOWFtuWunuS7luS7rOS7jeaYr+a9nOWcqOeahOOAguWcqOawl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wiOWQkOS4iu+8jOWcqOiDuOiln+eahOaXoOa2r++8jOW9k+eEtuS5n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WcqOeUn+a0u+WSjOaWh+Wtl+mHjOOAgiZtZGFzaDsmbWRhc2g75LiJ5q+b44CK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s44CLPC9wPjxwPjxlbT42My48L2VtPuiLpeaYr+S4gOS4quS6uuS4jeefp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cqOS6uuS7rOeahOaEj+ingeS4iuaNlemjjuaNieW9se+8jOS7luaJgO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h+WtpuWwseaYvuW+l+WPr+eske+8jOiAjOS4lOS4jeaIkOiJuuacr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P5ouJ5Zu+44CK5paH6Im65a+56K+d6ZuG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oOWygeaciOWPr+Wbnummlu+8jOS4lOS7pea3seaDheWFseS9me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Y+v6I+g6JCd6Jyc44CK5LiA5py15ama6Iqx5Ye65aKZ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uWFtuWcqOaCrOW0luS4iuWxleiniOWNg+W5tO+8jOS4jeWmguWcq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qeWktOeXm+WTreS4gOaZmuOAgiZtZGFzaDsmbWRhc2g76IiS5am344CK56We5aWz5b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qeaIkeWBmuS4quWugemdmeeahOaipuWQp++8ge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mCo+adoeW+iOefreW+iOefreeahOihl++8jOaIkeS7rOW3sue7j+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WygeaciOOAgiZtZGFzaDsmbWRhc2g744CK5Lya5ZSx5q2M55qE6bii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2Ny48L2VtPuS4gOaXpuaci+WPi+aciemavu+8jOaIluiAh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5ie+8jOS7luaYvuW+l+avq+aXoOiHquengeiHquWIqeS5i+W/g++8jOaAu+aYr+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Huu+8jOaOkumZpOS4h+mavuOAgiZtZGFzaDsmbWRhc2g744CK6ams5YW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oh6rkvKDjgIs8L3A+PHA+PGVtPjY4LjwvZW0+6YWS6aOf5LiK5b6X5p2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6YWS5bC95qi956m677yM6L2s55y85oiQ5Li66Lev5Lq677yb5LiA54mH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LqR5Yia5Yia5Ye6546w77yM6L+Z5Lqb6aOe6Jmr5Lus5pep5bCx6Lqy5b6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5LqG44CCJm1kYXNoOyZtZGFzaDvojo7lo6vmr5TkuprjgIrpm4XlhbjnmoTms7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pe26Ze05ZKM6Led56a75Y+v5Lul5L2/5Y2x6Zmp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Y+v5oCV44CC5a+55LqO5omA5pyJ5oSP5b+X5Z2a5by655qE5Lq65oiW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5YGl5YWo55qE5Lq65p2l6K+077yM5oCd6ICD6LW3552A5by65aSn55qE5Y+C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Jm1kYXNoOyZtZGFzaDvlpKfku7LpqazjgIrpmL/mlq/liqDlsLzlp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mA5pyJ55qE5YWJ6bKc6Z2T5Li96YO95pWM5LiN6L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A5Y675LiN5aSN6L+U44CCJm1kYXNoOyZtZGFzaDvoj7LojKjmnbDmi4nlvr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nm5bojKjmr5T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saTltemg3Z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bGk5bXpoN2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45E03606D31F0C2D7A2C8C1D3F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