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F6AC7A7ADC8060958BFA7F710D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F6AC7A7ADC8060958BFA7F710D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m+imgeiAle+8jOmprOimgemqk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meWwseiwg+earuOAgjwvcD48cD48ZW0+Mi48L2VtPuaEn+iwoumihuWvvOi/m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7huW/g+agveWfue+8jOWvueaIkeW4ruWKqeW+iOWkp++8jOWFqOmdou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4muWKoeawtOW5s+OAgjwvcD48cD48ZW0+My48L2VtPuaCqOS4uuiK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enOeahOaIkOeGn+W/meeijOedgO+8jOm7mOm7mOWcsOWeguedgOWPtu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Viu+8jOiAgeW4iO+8jOaCqOeahOeyvuelnu+8jOawuOiusOaIk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aEn+a/gOeahOW/g+WOu+i1ouW+l+W+rueske+8jOeUqO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mdouWvueS6uueUn+OAgjwvcD48cD48ZW0+NS48L2VtPuaVmeWtkOWFie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o+WwkeS4jeS6huOAgjwvcD48cD48ZW0+Ni48L2VtPuWomOaDs+WEv++8jOmVv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Ev+aDs+WomO+8jOaJgeaLhemVv+OAgjwvcD48cD48ZW0+Ny48L2VtPu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eUn+WRveS4reeVmeS4i+eXlei/ueeahOS6uu+8jOaEn+iwouS9oOS7r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eyvuW9qeOAguaEn+iwouacieS9oO+8jOacieS9o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acieS4gOmil+S8muaEn+aBqeeahOW/g++8jOaJjeiDveS9k+S8m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7i+WRs+OAgjwvcD48cD48ZW0+OS48L2VtPuWboOS4uuaCqOedv+aZuuW+l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CqOeahOWFrOWPuOWSjOW3peS9nOW4puadpemrmOaViOeOh+W+l+aLm+iBm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En+iwouS9oOeahOW4ruWKqeOAgjwvcD48cD48ZW0+MTAuPC9lbT7mhJ/mgan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hJ/osKLlpKfmganlpKflvrfvvIzmhJ/mganog73lpJ/mmK/kuIDnp43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np43lloTkuo7lj5HnjrDnvo7lubbmrKPotY/nvo7nmoTpgZPlvrfmg4Xm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aeQ5bCx5piv6L+Z5qC35LiA5Liq5Lq677yM5LiN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W6K645Lmf5pyJ54K55YS/5oem5byx77yM5L2G5a+55oiR6L+Y5piv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C46L+c54ix5L2g77yM6ICB5aeQ44CCPC9wPjxwPjxlbT4xMi48L2VtPuS9oO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i+a8k+WcsOazvOa0kuWHuuiHquW3seeahOW9ouixoe+8jOayoeacieS4neavq+eyi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eQou+8jOaDn+eVmeS4i+i0qOactOeahOe+ju+8jOiHqueEtu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opoHmnInoia/lv4PvvIzmiY3og73nnIvlvpflvIDvvIz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oYzoh6rlt7HvvIzkuI3lv5jorrDvvIzog73oh6rnlJ/nnIHvvIznnIvmuIXku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poLkvZXlj5HlsZXjgII8L3A+PHA+PGVtPjE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oSf6LCi5L2g55qE5biu5Yqp77yM5oSf6LCi5L2g5a+5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u75L2V5pe26Ze077yM6K+35o6l5Y+X5oiR5pyA55yf5b+D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aEn+a/gOS9oO+8jOato+W8j+WboOS4u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uueW/jeWSjOaPkOaLlO+8jOaJjeacieaIkeS7iuWkqeWcqOWFrOWPu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S9oO+8gTwvcD48cD48ZW0+MTYuPC9lbT7miJHkuZ/orrjkuI3mmK/mg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kZjlt6XvvIzogIzmgqjljbTmmK/miJHmnIDltIfmlaznmoTpooblr7z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miJHnmoTluK7liqnvvIzln7nogrLjgII8L3A+PHA+PGVtPjE3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b635Lit5pyA5b6u5bCP55qE77yM5b+Y5oGp6LSf5LmJ5piv5ZOB6KGM5Lit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OC48L2VtPuWcqOaCqOeahOi6q+S4iu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Ej+S5ie+8jOeci+WIsOS6huecn+ato+eahOeUn+WRveS5i+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PoqIDkuIfor63vvIzooajovr7kuI3kuobmiJHnmoTmhJ/mv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j6rog73or7TvvIzmiJHlt7Lpk63orrDlnKj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LmL5oGp77yM5p2l5pel5oiR5b2T5raM5rOJ55u45oql44CC5oKj6Zq+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Ci6LCi5L2g5biu5oiR5bqm6L+H6Zq+5YWz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eS4gOmlre+8jOW9k+aAneadpeS5i+S4jeaYk++8m+WNiuS4neWNiue8le+8jOaBku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e7tOiJsOOAgjwvcD48cD48ZW0+MjIuPC9lbT7mhJ/mganlg4/kuIDmnaHpmpDlv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rZDvvIznu5HkvY/kuobkurrlkozkurrnmoTlhoXlv4PjgILljbPkvb/mi4nlvpflnK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zvvIzkuZ/lj6/ku6XmhJ/lj5fliLDlr7nmlrnnmoT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aSE6Jm955+t77yM5raM5rOJ57uI55Sf44CC5o6I6K++5pyJ6ZmQ77yM6I63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5L2z6IqC5oCd5Lqy77yM5oSf5oGp5r+A5oOF44CC6ICB5biI77yM5oKo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55qE5Lq644CCPC9wPjxwPjxlbT4yNC48L2VtPuaEn+iwouS9oO+8jOaIk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6huS9oO+8jOaIkeeahOS4lueVjOawuOi/nOeyvuW9q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bDlnKjlsoHmnIjkuK3vvIzmtLvlnKjnj43mg5zph4zvvIz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hafpob7lpb3kvaDvvIzmhJ/osKLpmarkvLTvvIzmhJ/osKL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5r+A5LiK5aSp5Yib6YCg5LqG5LiA5Liq5oSf5oGp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py65Lya54yu57uZ5oKo5Lus5pyA55yf55qE56Wd56aP77ya56Wd54i25Lqy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5b+r5LmQ77yBPC9wPjxwPjxlbT4yNy48L2VtPuayoeacieaEn+aBq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e+juW+t+OAgjwvcD48cD48ZW0+MjguPC9lbT7nnJ/lloTnvo7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hJ/mv4DnmoTlnJ/lo6TkuK3jgII8L3A+PHA+PGVtPjI5LjwvZW0+55Sf5rS7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Lit77yM5omN5piv55yf5q2j55qE5bm456aP44CB576O5ru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ruWKqe+8jOWPquaYr+S4vuaJi+S5i+WKs++8jOiAjOaEn+iwouWNtOaYr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OAgjwvcD48cD48ZW0+MzEuPC9lbT7lp5Dlp5DvvIzlr7nkuI3otb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v5nmoLflr7nkvaDvvIzmiJHmiZPkvaDvvIzkvaDkuI3ov5jmiY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3lrrnjgIHlpKfph4/jgII8L3A+PHA+PGVtPjMyLjwvZW0+5q+N5Lqy77yM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L2/5q2756We5bGI5pyN55qE5Yqb6YeP44CCPC9wPjxwPjxlbT4z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nkOWnkO+8jOe7meS6huaIkeWSjOWnkOWnkOS4iuWtpueahOacuuS8muOAgu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S8muaKpeetlOWnkOWnkOeahOOAgjwvcD48cD48ZW0+MzQuPC9lbT7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jnmoTvvIzkurrkuZ/mmK/lvIDlp4vlj5jnmoTvvIzml6DlpYj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vvIzlj6rmmK/pmo/mhI/nmoTmnKbog6fvvIzov7flpLHkurrnlJ/nmoT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K+5b2p5a6M576O55qE5Lq655Sf77yM5piv5oCA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q655Sf44CCPC9wPjxwPjxlbT4zNi48L2VtPuWGjeS6suWvhueahO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DveS4jeaYr+eQhuaJgOW6lOW9k++8jOS9leWGteWkluS6uu+8jOS4j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4uOS6uu+8jOS7peaAqOaKpeW+t+aYr+Wwj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qIDlr7jojYnlv4PvvIzmiqXlvpfkuInmmKXmmZ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K5L2g5LuO5oiR55qE6K6w5b+G5Lit5oq55Y6777yM5Y205oC75piv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w5oOz6LW35L2g77ya5Zyo5qKm5Lit55qE5q+P5pe25q+P5Yi777yM5Zyo6YaS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44CCPC9wPjxwPjxlbT4zOS48L2VtPuaIkeS5n+iuuOS4je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RmOW3pe+8jOiAjOaCqOWNtOaYr+aIkeacgOW0h+aVrOeahOmihuWvv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W4ruWKqe+8jOWfueiCsuOAgjwvcD48cD48ZW0+NDAuPC9lbT7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hJ/osKLmnInkvaDvvIzku47lpKfkuJzljJfliLDljZfmmIzvvIzlsIb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ov4for7vljZrnmoTml6XlrZDjgII8L3A+PHA+PGVtPjQxLjwvZW0+6JeJ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a+55Yeh5Zyo5Lia5Yqh5Y+R5bGV5pa56Z2i57uZ5LqI5pyJ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B5a6i5oi36KGo56S65oSf6LCi77yB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HjOacieWnkOWnkOeahO+8jOmDveimgeWlveWlveWWhOW+heiHquW3seeahOWnkOWn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WnkOWnkOmDveaYr+acgOWFs+W/g+aIkeS7rOeahOS6uuS4re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rmrKHkvaDluK7kuobmiJHnmoTlpKflv5n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o7DvvJrosKLosKLvvIzlubbnpZ3kvaD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ouqvkvZPlgaXlurfvvIE8L3A+PHA+PGVtPjQ0LjwvZW0+5L2g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paw5Y+277yM5rKQ5rW05Zyo5rip5pqW55qE6Ziz5YWJ5LiL77yM57qv5Ye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Kn546J44CCPC9wPjxwPjxlbT40NS48L2VtPui/meWwseaYr+aIk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uqeaIkeWtpuS8muS6huimgeWKqeS6uuS4uuS5kO+8jOaIkeaEn+iwo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qnmiJHmgI7moLfmhJ/osKLkvaDvvIzlvZPmiJHotbD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p/mg7PmlLbojrfkuIDnvJXmmKXpo47vvIzkvaDljbTnu5nkuob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jgILmhJ/mganoioLlv6vkuZDvvIE8L3A+PHA+PGVtPjQ3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biu5L2g5Yay5reh6Ium5rap77yM5oyC5ruh55Sc6Jy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+8jOaYr+S4gOenjee+juW+t++8jOaYr+S4gOenje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43ogIHnmoTlv4PvvIzol4/nnYDkurrnlJ/nmoTnvLrngrn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6DlpYjvvIzol4/nnYDlsoHmnIjnmoTlhrfmvKDvvIzlj6r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ol4/nnYDmnIDliJ3nmoTlhrfmvKDjgII8L3A+PHA+PGVtPjUw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piv5LiA56eN57yY5Lu977yM5oiR5Lus5b285q2k54+N5oOc552A6L+Z5Lu9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oSf5oOF44CC5biM5pyb5Zyo5Lul5ZCO55qE6Lev5LiK6IO9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1MS48L2VtPuS4gOi3r+i1sOad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ZrumAmueahOS6uueUn+i9qOi/ue+8jOW5s+a3oeeahOS6uueUn+mZhe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S4reWtmOedgOS4gOS4quW/teWktO+8jOmCo+WwseaYr+aEn+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mK/kuIDlnZfnvo7kuL3nmoTlvannn7PvvIzmnInmtbfnmo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mnInnj4rnkZrnmoTnvo7oibLvvIzpmLPlhYnkuIvvvIzmraPpl6rogI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jgII8L3A+PHA+PGVtPjUzLjwvZW0+6LCB55+l55uY5Lit6aSQ77yM57KS57KS55q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NC48L2VtPuagkeassumdmeiAjOmjjuS4jeatou+8jO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+heOAgjwvcD48cD48ZW0+NTUuPC9lbT7mhJ/osKLmnInkvaD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lkb3ph4zmiY3mnInkuoblpKrlpJrnmoTmhJ/liqjvvIz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lpKrlpJrnmoTluIzlhoDjgII8L3A+PHA+PGVtPjU2LjwvZW0+5oSf5oG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a6D55qE576957+85LiL55Sf5rS75ZKM5bel5L2c77yM5qyi56yR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D5piv576O5Li955qE77yM5a6D5piv5peg56eB55qE77yM5a6D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1Ny48L2VtPuaEn+iwouacieS9oO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aIkeS7rOeahOWPi+iwiuWmguWygeaciOiIrOawuOi/nO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DkuKrkurrvvIzmgLvmnInoh6rlt7HnmoTotKX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h6rlt7HnmoTmsqfmoZHvvIzlnKjkuIDkuKrkurrnmoTkuJbnlYzvvIzliIb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v73pgJDvvIzliIbliKvkurrmtbfnmoTmoqb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J5a+45am077yM5Y2B5Y+I5YWr6L295Yqf44CCPC9wPjxwPjxlbT42M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6uuS6ruiLpeeSgOeSqOaYn+WFie+8jOS7h+aAqOS5i+S6uu+8jOaal+iLpeaDqOa3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OAgjwvcD48cD48ZW0+NjEuPC9lbT7lvZPkuIDkuKrkurrov4fku73lnLDmtoj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vvIzljbTkuI3mh4LlvpfmhJ/mganlkoznj43mg5zvvIzpgqPku73lpb3lrprnhL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5znprvkuYPoh7PmtojlpLHjgII8L3A+PHA+PGVtPjYyLjwvZW0+55So55yf6K+a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+L6LCK77yb55So5oSf5r+A5rWH54GM5Lqy5oOF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iupOivhuS9oOiAjOaEn+WIsOmavuW/mO+8jOWboOS4uuWWnOasouS4iuS9o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+8jOS8muWboOS4uuiDveW+l+WIsOS9oOeahOeIseiAjOaEn+WIs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ot6/otbDmnaXvvIzmhJ/osKLmnIn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sbHph43msLTlpI3nlpHml6Dot6/nmoTnu53mnJvvvIzov5jmmK/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jkuIDmnZHnmoTmrKPllpzjgII8L3A+PHA+PGVtPjY1LjwvZW0+5rKh5pyJ5LuA5Lm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77yM5rKh5pyJ5LuA5LmI6LGq6KiA6K+d6K+t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iN5Lya5YeP5bCR5LiA5YiG44CCPC9wPjxwPjxlbT42N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S6uu+8jOacieS6huS9oO+8jOaIkeeahOS4lueVjOawuOi/nOeyvu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jcuPC9lbT7mhJ/osKLkvaDnmoTluK7liqn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fvvIzku7vkvZXml7bpl7TvvIz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I8L3A+PHA+PGVtPjY4LjwvZW0+5LiA6aWt5LmL5oGp77yM5b2T5rC4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OS48L2VtPuWWnOasoumCo+S6m+WPquimgeWQg+WIs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+8jOiEuOS4iuWwseS8mumcsuWHuuWCu+WCu+eskeWuueeahOS6uu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HguW+l+aEn+aBqe+8jOaYr+aXoOavlOWWhOiJr+eah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or7TvvJrmnInkuKrlkozolLzlj6/kurLnmoTlpb3pooblr7z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ozosJDnmoTlpb3lm6LkvZPvvIzmiJHlvojluoblubjog73liqDlhaXov5nkuKrnj6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rKh5pyJ6YKj5LmI5aSa5aSN5p2C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oeC5b6X5oSf5oGp5q+P5LiA5Liq55yf5b+D5a+56Ieq5bex5aW9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3Mi48L2VtPuaEn+iwouWnkOWnkOe7meaIkeS9k+S8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S4gOagt+eahOaEn+inie+8jOaYr+mCo+enjeiiq+aXoOW+ruS4jeiHs+eFp+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zMuPC9lbT7msqHmnInoqIDor63og73lpJ/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YzliqjmhJ/mgannu6fnlLXlmajvvIzmsqHmnInnpLznianlj6/ku6Xku6Poo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mlK/mjIHlr7nmiJHmnaXor7TmmK/jgII8L3A+PHA+PGVtPjc0LjwvZW0+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biM5pyb5oKo6IO957un57ut5pSv5oyB5ZKM5biu5Yq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iR5Lus5pC65omL5YWx6L+b77yM5YWx5ZCM6L+b5q2l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eUsOinguWvn++8jOS7juWwj+eci+Wkp+OAgjwvcD48cD48ZW0+N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7jor4bvvIzmhJ/osKLmnInkvaDvvIzmhJ/osKLkvaDlh7rnjrDlnKj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3LjwvZW0+5oSf5r+A5piv5omH5rKh5pyJ5LiK6ZSB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Kl5YyZ5L6/6IO95omT5byA44CCPC9wPjxwPjxlbT43OC48L2VtPue7p+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/juaWsOWyge+8jOS4vumHkeadr+aYpea7oeS4h+aIt++8jOS4juaXtuS/sei/m+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8oOeskeivreWWnOebiOWNg+WutuOAgjwvcD48cD48ZW0+NzkuPC9lbT7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iJHku6zlupTor6XlrabkvJrmhJ/mganjgILlrabkvJrkuobmhJ/mga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vZPkvJrliLDlubjnpo/vvIzkvaDmiY3kvJrkvZPkvJrliLD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4b3EydThl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eG9xMnU4ZT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F6AC7A7ADC8060958BFA7F710D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