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0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6B9B6687DD0513E6ABFC7FC7BD3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B9B6687DD0513E6ABFC7FC7BD3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byD5Lmf5piv5LiA56eN54i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ivtOimgeaVrOW+g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WGjeeIseS5n+S4jeWbnuWktOOAguWunumZheWwseeul+S9oOmGieWIs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iHquaEge+8jOWmguaenOmCo+S6uuS8uOWHuuaJi++8jOS9oOi/mOaYr+S8mui3n+S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S6uueUn+eahOWUr+S4gO+8jOWkseiQveS6uueUn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Ur+S4gOeahOWkseiQve+8jOiXj+edgOS6uueUn+eahOaEn+WKqO+8j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q++8jOaAu+aYr+eMneS4jeWPiumYsuOAgjwvcD48cD48ZW0+My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3seeahOS8pOWus++8jOS4jeaYr+iDjOWPm+S5n+S4jeaYr+S4j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egeiHtOa3seeIseS5i+WQjueahOmAkOa4kOWGt+a8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iHquW3seeahOWFie+8jOeFp+aYjuiHquW3seeahOi3r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8uueahOS6uu+8jOW5tuS4jeaYr+S4jeS8muWTreazo+WSjOS8pOaEn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m+WRvOWujOS4gOWIh+eWvOeXm+i/mOiDvemhveW8uueahOermei1t+adpe+8m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vui/h+S4juaCsuWTgO+8jOiAjOaYr+aVtOeQhuWlveaJgOacieW/g+aDhei/mO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eahOeskeWHuuadpeOAguS6uueUn+aYr+iHquW3seeahOS6uueUn++8jOW/g+aDh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Dhe+8jOWIq+iuqeW/g+aDheW9seWTjeS6huS9oOeahOS6uu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Pr+iDveavj+S4quS6uumDveS8mumBh+WIsOS4gOS4queIse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WQp++8jOebuOavlOS6juacgOWIneW+l+S4jeWIsOaXtueahOWTreWkqeaKo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eahOaIkeS7rOa4kOa4kOWPmOW+l+W5s+WSjO+8jOW8gOWni+aOpeWPl+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jeWPr+W+l+OAgjwvcD48cD48ZW0+Ny48L2VtPuS9oOi1sOS6huecn+Wlve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Au+aLheW/g+S9oOS8mui1sO+8m+WPr+aYr+S9oOi1sOS6hu+8jOaIkeeahOW/g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u+W6leepuuS6hu+8jOaIkeS7rOWSjOWIq+S6uumDvei/mOacieW+iOmVv+eah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IkeS7rOS/qeeahOS4gOi+iOWtkOWlveWDj+WwseWIsOi/memH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eUqOS4gOeUn+eahOaXtumXtO+8jOWcqOaIkeeahOW/g+eBte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hOetieS9oOOAguWkqeS6ruS6hu+8jOaIkeWcqOavj+WkqeeahOW8gOerr+etieS9o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S6hu+8jOaIkeWcqOaipuS5oeS4reetieS9oO+8m+aYpe+8jOaIkeWcqOWnuee0q+Wr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etieS9oO+8m+Wkj++8jOaIkeWcqOa1geeBq+WmgumHkeS4reetieS9oO+8m+e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CsumjjuWRnOWSveS4reetieS9oO+8m+WGrO+8jOaIkeWcqOiMq+eEtuWtpOWvguS4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+aIkeWcqO+8jOaIkeeUqOS7iueUn+etieS9oO+8m+aIkeS4jeWcqO+8jO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tieS9oOOAgjwvcD48cD48ZW0+OS48L2VtPuaIkei/meiIrOeIsemXueeahOaAp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S5n+iiq+S9oOaJk+ejqOaIkOWmguS7iui/meagt++8jOWtpOiogOWvoeivr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gTwvcD48cD48ZW0+MTAuPC9lbT7lvojlpJrkuovmg4XvvIzmiJHlubbkuI3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I3lnKjmhI/vvIzlj6rmmK/kuI3mg7PmlqTmlqTorqHovoPvvIzkuI3mg7Pm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vaDjgILpgqPkuYjor7fkvaDlnKjpqpfmiJHnmoTlkIzml7bvvIzkuZ/or7fms6jmhI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7jjgII8L3A+PHA+PGVtPjExLjwvZW0+5aSa5oOz5ZGK6K+J5L2g77yM5YW25a6e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h6YKj5LmI5aW977yM6L+Y5piv5Lya57uP5bi45oOz5L2g77yM57uP5bi45qKm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e26Ze06K6p5oiR5a2m5Lya5LqG6Zet5Zi044CC5Zug5Li6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Lev6YO96KaB5LiA5Liq5Lq66LWw77yM5a2k54us5omN5piv5Lq655Sf55qE5bi4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6L+H5Y675bCx5aW944CCPC9wPjxwPjxlbT4xMi48L2VtPuS9oOaYr+WIuuecvO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aIkeWPquaYr+S4gOS4quWNkeW+rueahOWwj+S4k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mK/luIzmnJvog73mnInkuKrkurrvvIzlnKjmiJHor7TmsqHkuov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I3mmK/nnJ/nmoTmsqHkuovjgILog73mnInkuKrkurrvvIzlnKjmiJHlvLr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nmoTml7blgJnvvIznn6XpgZPmiJHkuI3mmK/nnJ/nmoT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5rKh5pyJ5aaC5p6c77yM5pe26Ze05piv5ZCm5Lya5Li65oiR5Lus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f5pu+57uP55yL6L+H55qE5aSV6Ziz77yM5ZCs6L+H55qE5r2u6JC977yM6YO96KK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6p5Z+L77yM5bm75oiQ5rOh5rKr44CCPC9wPjxwPjxlbT4xNS48L2VtPuacieS6m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eWsuaDq++8jOWPquacieiHquW3seaHguOAgjwvcD48cD48ZW0+MTY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qnmt7HnmoTkuJzopb/otormnaXotormt7HvvIzorqnmtYXnmoTkuJzopb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YXjgII8L3A+PHA+PGVtPjE3LjwvZW0+5piv55qE77yM5aSa5bm05Lul5YmN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5oiR55qE5rWq5ryr5oiR55qE5aSp5pe25Zyw5Yip77yM5Yiw5LqG5LuK5aSp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uf57uf6L+H5pyf77yM5pu05YWz6ZSu55qE5piv77yM5b2T5bm06Zmq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bGF54S26YCJ5oup5LqG5Lit6YCU6YCA56Wo56a75b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IseW+l+mCo+S5iOW/kOW/ke+8jOS8pOW+l+mCo+S5iOmAj+W9u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efpemBk+eIseS9oOeahOS6uu+8jOS4uuS9oOiDoeaAneS5seaDs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WkmumavuWPl+OAgjwvcD48cD48ZW0+MTkuPC9lbT7kvaDnmoTlv4PlvojlpKf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4XkuIvmlbTkuKrkuJbnlYzvvIzmiJHlj4jlnKjlk6rkuKrop5L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y85LmO562J5b6F5LqG5LiA55m+5bm077yM5b+954S25piO55m9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6Z2i77yM5oiQ54af55qE6KGo5ryU77yM5LiN5aaC5LiN6Ke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IkeWTquWkqeaSkeS4jeS9j+S6hu+8jOaIkeS5n+WPr+iDveaI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9kuWuv+WWneWIsOeDgumGie+8jOaIkeS5n+S8muS4jeaKiuaEn+aDheW9k+Wbnu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OqeW8hO+8jOS4jeWcqOaEj+WIq+S6uueahOaEn+WPl++8jOWwseavlOWmguivt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q+mXruaIkeS4uuS7gOS5iOS8muWPmOaIkOi/meagt++8jOaIkeWPquiDveiv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eahOaXtuWAme+8jOaIkeaMuuS5lueahOOAgjwvcD48cD48ZW0+MjI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ib/orqTvvIzoh6rlt7HkuZ/mm77mnInpgqPkuYjkuIDliLvku6XkuLrkvJr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nKjkuIDotbfvvIzmiJHmlL7kuIvkuobmiYDmnInnmoTpqoTlgrLvvIzov4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IfvvIzlj6/ov5jmmK/msqHog73otbDliLDmnIDlkI7jgILmiJHkuI3kvJr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kvaDmmK/miJHmnIDmhI/lpJbnmoTli4fmlaLvvIzkuZ/mmK/kuI3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nuqDnvKDjgII8L3A+PHA+PGVtPjIzLjwvZW0+5L2g5Zyo5rKh5pyJ5oiR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m456aP55qE55Sf5rS777yM5oiR5Zyo5rKh5pyJ5L2g55qE5Zyw5pa554us6Ieq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44CCPC9wPjxwPjxlbT4yNC48L2VtPuaIkeavlOS7u+S9leS6uumDveW4jOacm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PquaYr+aDs+WIsOS7peWQjuS9oOeahOW5uOemj+S4jeaYr+WboOS4u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S4jeaYr+aIkee7meeahO+8jOi/mOaYr+S8muW+i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oLmnpzkuI3niLHkuIDkuKrkurrvvIzlsLHkuI3opoHovbvmmJP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miYDmnInnmoTlpb3vvIzmiJHku6znu4/kuI3otbfmnaXmnaXlm57lm57nmoT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iZvkuI3kvY/lj43lj43lpI3lpI3nmoTog4zlj5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aWz5Lq677yM6IO95oqK55S35Lq65Y+Y5oiQ5b+r5LmQ55qE5Lq6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aWz5Lq677yM6IO95oqK55S35Lq65Y+Y5oiQ5ZOy5a2m5a62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Dq+eahOawtOS5n+S8muWHie+8jOS4jemAguWQiOeahOS6uue7iOeptuS8mu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oOS4jeeUqOadpeS6hu+8jOW+gOWQjueahOiLpumavu+8jOaIkeS4gOS4quS6uua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pgqPkuYjkuIDnnqzpl7TnqoHnhLbop4nlvp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rYnlvoXlnKjkvaDnnLzph4zpg73msqHmnInmhI/kuYnvvIzlm6DkuLrmja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nmoTku7vkvZXnj43mg5zvvIzkuI3mmK/miJHkuI3mh4LlvpflnZrmjIHvvIzmmK/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lkKzliLDkvaDnmoTlm57pn7PvvIzkvaDlh4blpIflpb3kuoblkJfvvIzmm77nu4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kvaDnmoTmiJHvvIzov5nmrKHnnJ/nmoTopoHotbDkuo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LmL5Lit77yM5LiA5pW05aSp5LiN6K+05LiA5Y+l6K+d55qE5pel5a2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a5aSp77yM6K+06K+d5LiN5Yiw5Y2B5Y+l55qE5pyJ5Lik55m+5aSa5aSp77yM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K+05b6X5pyA5aSa55qE5Lmf5LiN5Yiw5LiJ5Y2B5Y+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S6i+WmgueDn++8jOWygeaciOaXoOeXle+8jOWkleiQveeYpuawtOWHneec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WbnuW/huWAvOW+l+WSseS7rOWOu+ais+eQhu+8jOWkmuWwkeaXtuWFieWAvOW+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WOu+i/veWvu++8jOWPquaYr+S4jeefpeaipumHjOahg+iKsee6ouWHoOWbnuOAgu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+8jOWygeaciOeahOaXtuWFieaVo+iQveWcqOWto+iKgueahOWuueminO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S6huiusOW/hu+8jOiLjeiAgeS6humftuWNjui9u+aLqOW8p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vvIzmnInmsqHmnInkuIDkuKrkurrvvIzmiorkvaDlvZPkvZz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vvIzlj6Plj6Plo7Dlo7Dlv4Plv4Plv7Xlv7XnmoTlhajmmK/kvaDvvIzkvaD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IDkuKrkurrvvIzmnIDlrrPmgJXlpLHljrvkvaDogIzlvpfkuobmsqHmnI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nmoTnl4XvvIzkvaDor7TvvIzmnInmsqHmnInov5nmoLfkuIDkuKrkurr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pKnmmbTvvIzlsI/lv4Pnv7znv7znmoTlr7nkvaDlpb3liLDpqqjlrZDph4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poLmnpzmnInov5nmoLfnmoTkurrvvIzkuLrku4DkuYjkuI3og73lpJ/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5+l6YGT5LuA5LmI5piv5a2k54us5ZCX77yM5bCx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t5LiN5Y+R55qE56a75byA77yM5oiR5Zyo5ryr5peg6L656ZmF55qE5Zue5b+G5ZK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5LiA6L655oGo5L2g77yM5LiA6L65562J5L2g44CCPC9wPjxwPjxlbT4z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WIq+S6uuWktOWktOaYr+mBk++8jOWNtOWcqOa3seWknOeLrOiHquaKseaele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Dvei/meagt++8jOmBk+eQhuaAu+aYr+ivtOacjeWIq+S6uu+8jOWNtOivtOacj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zQuPC9lbT7lvojlpJrkuovmg4XkuI3og73oh6rlt7H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vIzljbPkvb/lho3lraTljZXlho3lr4Llr57vvIzku43opoHnu6fnu63otbDkuI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lgZzjgIHkuZ/kuI3og73lm57lpLTjgII8L3A+PHA+PGVtPjM1LjwvZW0+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77yM5oC75piv5a6z5oCV5Lyk5a6z5Yiw6LCB6LCB6LCB77yM5omA5Lul6KKr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65oC75piv5L2g44CCPC9wPjxwPjxlbT4zNi48L2VtPuW8gOWni+eahOaXtuS+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efpemBk++8jOaAu+S8muaciee7iOe7k+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sLTng6vkuobkvaDkvJrnvKnmiYvvvIzooqvniLHnmoTkurrkvKTlrrPkvaDmgI7kuY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miYvjgII8L3A+PHA+PGVtPjM4LjwvZW0+5pu+57uP6YKj5LmI55u454ix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2s55y86ZmM6Lev44CC55WZ5LiL55qE5Y+q5piv5q6L57y65LiN5YWo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5eb44CCPC9wPjxwPjxlbT4zOS48L2VtPuaIkeeUqOS6huWNgeWIhuS5i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tieS6huS4gOS4quavq+aXoOe7k+aenOeahOS6uuaNouadpeS4gOWPpeivne+8m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OAgjwvcD48cD48ZW0+NDAuPC9lbT7kvaDmsLjov5zkuZ/nnIvkuI3liLD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moLflrZDvvIzlm6DkuLrlj6rmnInkvaDkuI3lnKjmiJHouqvovr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mnIDlr4Llr57jgII8L3A+PHA+PGVtPjQxLjwvZW0+5aaC5p6c5rOo5a6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26Lev77yM6YKj5bCx5q2k5ZGK5Yir5ZCn77yM5aSn5ryg5a2k54Of77yM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L44CC5YaN5Zad5pyA5ZCO5LiA56KX6YWS77yM54S25ZCO5oiR5bCx5Ye65Y+R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y955WZ77yM5peg6ZyA55u46YCB44CC5LuK5pel5LiA5Yir77yM5p2l5LiW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uW5Lus6Zeu6LW35oiR77yM5bCx6K+05oiR5piv5bCY5LiW55qE5LiA57KS5rKZ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rWq6L+55aSp5rav44CCPC9wPjxwPjxlbT40Mi48L2VtPuaIkOeGn+S4jeaYr+S4uu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kjeadgu+8jOiAjOaYr+S4uuS6huaKtei+vuWkqeecn+OAguWkqeecn+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ayoeacieingei/h+S4lueVjOeahOm7keaal++8jOaBsOaBsOWboOS4uuing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efpemBk+Wkqeecn+eahOWlveOAgjwvcD48cD48ZW0+NDMuPC9lbT7lsLHosa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mnJvmnIjvvIzmkYfmkYfmgY3mgY3nmoTmsLTvvIzmjKHkvY/kuobmiJHnmoTop4b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mI7lh4DnmoTmnIjkuq7lm5vliIbkupToo4LjgILkuI3mg7Pov5nmoLfop4Lot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v5nmoLfmgrLkvKTjgILnqbrmsJTlj5jlvpfng6bpl7fvvIzlv4Pmg4Xlj5jlvpf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orqjljozng6bpl7fnmoTnqbrmsJTvvIzorqjljozlnKjmsLTkuK3mnJv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62J5LiO5LiN562J77yM5oiR6YO9562J5LqG77yM5Zyo5LiO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oiR6YO95bey57uP5Zyo5LmO5LqG77yM5Ymp5LiL55qE77yM6Z2g5ZG96L+Q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5qE5Yy65Yir5aSn5qaC5piv77yM5oiR5omL5o+h5YiA5YiD5oqK5YiA6YC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CV5L2g5Y+X5Lyk77yb5L2g5omL5oyB5YiA5p+E5o2F6L+b5oiR5oCA6YeM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qg57yg44CCPC9wPjxwPjxlbT40NS48L2VtPuW/g+e0r+S6hu+8jOaYjuaYn+mDv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vOS6hu+8m+W/g+e0r+S6hu+8jOWNmuWjq+mDveWcqOa1geiQveihl+WktOS6hu+8m+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ls+eUn+aKiuaJi+iFlee7meWJsuaWreS6hu+8m+W/g+e0r+S6hu+8jOeUt+eU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aIkemDveeBjOmGieS6hu+8m+W/g+e0r+S6hu+8jOaIkOWKn+S6uuWjq+WdkOaLpeS4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i0ouiAjOiLseW5tOaXqemAneeahOa2iOaBr+S8oOW8gOS6huOAguW/g+e0r+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u+S8muaFouaFouWcsOi1t+easee6ue+8jOW/g+Wwsei/t+WkseWcqOaXtuWIu+eah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W/g+WwseaFouaFouWcsOatu+S6huOAgjwvcD48cD48ZW0+NDYuPC9lbT7mmK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I7nmb3vvIzmmK/kurrlv4PvvIzmmK/ml6DlpYjvvIzkuZ/mmK/kurrnlJ/nmoT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mnIDnu4jkurrnlJ/nmoTot6/vvIzoh6rlt7HnmoTmmI7nmb3vvIzkurrmg4Xlhrf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mmK/pnZ7vvIzmgLvmnInoh6rlt7HnmoTovpzotJ/vvIzkuZ/mnIn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mg4XnnLzmlL7miYvvvIzkurrnlJ/lhrfmvKDvvIzmnIDlkI7lraTni6z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3LjwvZW0+5L2g5Y+q55yL5Yiw5LqG5oiR5ZCO5p2l5peg6Ki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uO5a655reh5a6a77yM5L2G5L2g5Y205rKh55yL5Yiw5oiR5Lmf5pu+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byA77yM5ZCD5LiN5LiL6aWt77yM552h5LiN552A6KeJ77yM54S25ZCO5YaN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YiH6YO957uT5p2f5LqG55qE5qC35a2Q44CC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Viu+8jOaYr+iLpueahO+8jOaAneW/teWViu+8jOaYr+aCsuS8pOeahO+8j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+8jOivne+8jOS4gOS4quS6uumXr++8jOacgOWQju+8jOmjjuaZr+epv+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1t+mBpei/nO+8jOS4gOS7veWuiOacm++8jOS4gOS7veW/g+aDhe+8jOiXj+edg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Dhe+8jOiXj+edgOacgOWQjueahOaipuOAgjwvcD48cD48ZW0+NDkuPC9lbT7lp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lhbblrp7miJHov4flvpfmsqHpgqPkuYjlpb3vvIzov5jmmK/kvJrnu4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nu4/luLjmoqbop4HkvaDvvIzlj6rmmK/ml7bpl7TorqnmiJHlrabkvJrkuob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lm6DkuLrmiJHnn6XpgZPvvIzlvojlpJrot6/pg73opoHkuIDkuKrkurrotbD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aTni6zmmK/luLjmgIHvvIznhqzov4fljrvlsLHlpb3kuo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ul5Li65L2g5Zyo5Yir5Lq655qE5LiW55WM6YeM5pyJ5aSa6YeN6KaB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rOb5rOb5LmL5Lqk44CCPC9wPjxwPjxlbT41MS48L2VtPui9u+aYk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S8muaHguW+l+WRteaKpO+8m+W+l+S5i+S4jeaYk+eahO+8jOaJjeS8muWK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+l+iAjOS4jeWIsOeahO+8jOaJjeS8muiqk+atu+mTreiusO+8jOS6uuW/g+WQke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jwvcD48cD48ZW0+NTIuPC9lbT7mmI7nn6XpgZPmmK/orqnlr7nmlrnnl5voi6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kuI3opoHorqnlroPnu6fnu63kuIvljrvvvIzlibLoiI3mjonjgILlpoLmnpzkuI3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IblroPlhrvnu5PlnKjoh6rlt7HlhoXlv4PmnIDmt7HnmoTop5L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oOz5Zad5Liq56iA5rOl54OC6YaJ5LmL5ZCO5YaN5omT5Liq55S16K+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GK6K+J5L2g5oiR5Zac5qyi5L2g77yM57uT5p6c5L2g5rKh5o6l55S16K+d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m95Zad5LqG44CCPC9wPjxwPjxlbT41NC48L2VtPuS4lueVjOS4iuacgOWPr+es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+8jOaIkeefpemBk+S6huecn+ebuO+8jOS9oOWNtOi/mOWcqOivtOiwju+8jO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S5iOecn+mCo+S5iOecn+OAgjwvcD48cD48ZW0+NTUuPC9lbT7oi6XmiJH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ov4fmmK/kvJrlv4PkuIDnrJHvvIzpgZPkuIDlj6XvvJrlpb3kuYXkuI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L6d54S26L+Y54ix552A5L2g77yM5Y+q5piv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iA5bm055qE6Z2e6KaB5Zyo5LiA6LW344CCPC9wPjxwPjxlbT41N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iIjeS4jeW+l+S4ou+8jOW+iOWkmuS4nOilv+iIjeS4jeW+l+W/mO+8jO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S6m+iIjeS4jeW+l++8jOaJjeiuqeaIkeS7rOWPmOeahOiEhu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rliY3nrJHvvIzmmK/lm6DkuLrlk63kuI3otbfvvJvkurrlkI7lk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sqHkurrlnKjmhI/jgILmnInkuIDnp43lnZrlvLrlj6vlgZrvvIznrJH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vvIzlk63nu5noh6rlt7HlkKzjgII8L3A+PHA+PGVtPjU5LjwvZW0+5Lmf6K64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6LWw6ZSZ5LqG5LiN5bCR6Lev77yM55yL6ZSZ5LiN5bCR5Lq65om/5Y+X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Y+b77yM6JC96a2E5b6X54u854uI5LiN5aCq77yM5L2G6YO95peg5omA6LC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Y5rS7552A77yM5bCx5oC75pyJ5biM5pyb77yM5L2Z55Sf5b6I6ZW/77yM5L2V5b+F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CPC9wPjxwPjxlbT42MC48L2VtPueIseaYr+mcgOimgeS7mOWHuuS7o+S7t+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aLheW9k++8jOeIseaYr+mcgOimgeWKquWKm+S6ieWPlu+8jOeIseaYr+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huWvueaWueiAjOaUvuW8g+S4gOS6m+S6i+aDhe+8jOW5tuaUueWPm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v5nmrrXmhJ/mg4XmiJHorqTovpPvvIzmiJHmlL7kvaD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ov5jmmK/lv5jkuI3mjonvvIzov5jmmK/kvJrlv4Pnl5vvvIzov5jmmK/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IzkvYbmmK/miJHmmI7nmb3vvIzkuIDljqLmg4XmhL/mnInlp4vml6Dnu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piv5oiR562J5LiN5Yiw55qE5pyb55y85qyy56m/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LiN5L2P55qE6L+H55y85LqR54Of44CCPC9wPjxwPjxlbT42My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mDveeDn+a2iOS6keaVo++8jOaIkeS7rOi/mOiDveWbnuWIsOS7juWJj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LHljrvmr5TlvpfkuI3liLDmm7Tlj6/mgJXvvIzlm6DkuL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kuKrov4fnqIvlj6vmm77nu4/jgII8L3A+PHA+PGVtPjY1LjwvZW0+5b2T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LiN5aW955qE5pe25YCZ77yM5L2g5YaN5oCO5LmI5Yqd5Lmf5Yqd5LiN5L2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6D5Y+K6Ieq5bex44CCPC9wPjxwPjxlbT42Ni48L2VtPueskeWPiOaAjuagt++8jOWT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agt++8jOi/h+i/mOaYr+i/h++8jOi1sOi/mOaYr+i1sO+8jOS4jei/vemAk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S4jeaJk+mXue+8jOaIkeaYr+aIkeOAgjwvcD48cD48ZW0+Njc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vvIzmiJHkvJrlvojmg7PkvaDjgILkvaDkuI3nn6XpgZPnmoTvvIzmiJHmr4/lpJ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jgII8L3A+PHA+PGVtPjY4LjwvZW0+5oiR5piv5L2g5aSp5Ya355qE5aSW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5pe255qE6I2v77yM5LuO5p2l5LiN6K+05LiN5aW977yM5Y+q6KaB5L2g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Lyk5b+D5pe255qE5L6d6Z2g77yM55+t5L+h6YeM55qE5b6u56yR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ul5oqx77yM5oiR6KaB5L2g55+l6YGT77yM56ul6K+d5Lmf5Li65oiR5Lus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JvuS4gOS4quaIkeeIseeahOS5n+eIse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gOi1t+aFouaFouWPmOiAge+8jOebtOWIsOeUn+WRveeahOe7iOe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vojlpJrkurrlm6DkuLrlr4Llr57ogIzplJnniLHkuobkuID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kurrlm6DkuLrplJnniLHkuIDkurrogIzlr4Llr57kuIDnlJ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oOz6KaB56a75Y6777yM6K+35Yir566h5oiR77yM5L2g5Y+q6ZyA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LiN5YaN54ix5oiR77yM5L2g6KaB6LWw44CC5oiR5LiA5a6a5Lya6K6p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Lme5rGC5L2g55WZ5LiL77yM5ZOq5oCV5ZCs6KeB6Ieq5bex5b+D56KO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5b2T5L2g56a75Y6777yM6K+35Yir5YaN5Zue5aS044CC5Zue5aS05piv5LiA56e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Zue5aS05piv5a+55L2g5oiR55qE5LiN5YWs44CC5Y675LqG77yM5bCx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3Mi48L2VtPuaIkeaYr+aMuuWWnOasouS9oOeah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btOWWnOasouaIkeiHquW3se+8jOaIkeS4jeiDveiuqeiHquW3seWPl+WnlOWx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5n+S4jeihjOOAgjwvcD48cD48ZW0+NzMuPC9lbT7ku47mraTlr7voirHpl67mn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j6PkuI3osIjkuIDnlJ/ljq7lrojvvJvku47mraTnuqLnga/nu7/phZLvvIz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bXosIHnmoTmiYvvvJvku47mraTkurrmtbfmvILmtYHvvIzpl63lj6PkuI3osIjniL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I8L3A+PHA+PGVtPjc0LjwvZW0+5Lmf6K6454ix5oOF55yf55qE6KaB6L+H5bC9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Lmf6K6454ix5oOF55yf55qE6KaB5Y2D5Zue55m+6L2s77yM5Y+v5piv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Zug5Li677yM55yf54ix77yM5LuO5p2l5YC85b6X562J5b6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iwgeiDveWkn+S4gOebtOetieS9oO+8jOaUkuWkn+Wkseacm+eah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8muaUvuaJi++8jOeIseaYr+enr+e0r+adpeeahO+8jOS4jeeIseS6huS5n+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aDkvp3nhLbmmK/miJHnmoTova/ogovvvIzljbTkuI3lho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m5TnlLLjgII8L3A+PHA+PGVtPjc3LjwvZW0+5Zue5b+G6YKj5LmI6YeN77yM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M55qE5Yqo44CCPC9wPjxwPjxlbT43OC48L2VtPuaXpeS5heS4jeS4gOWumueU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/heWumuingeS6uuW/g+OAguacieaXtuWAmeS5n+aAle+8jOaXtumXtOS8muivtO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OAgjwvcD48cD48ZW0+NzkuPC9lbT7miJHlu7rorq7kvaDljrvllp3phZLvvIzliK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lm6DkuLrlnKjphZLph4zvvIzkuI3mmK/mrbvlsLHmmK/mtLvvvIzkvYb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h4zvvIzkvaDml6LmrbvkuI3kuobvvIzlj4jmtLvkuI3lpb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77yM5Y+v5LiN5Y+v5Lul5Zyo5oiR5Zi056Gs55qE5pe25YCZ77yM55yL56m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77yM57uZ5oiR5pyA5aW955qE55a854ix44CCPC9wPjxwPjxlbT44M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iuqOWOjOS4gOS4quS6uuaXtu+8jOS7luWwseS8muaXoOaXtuaXoOWIu+S4je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mdouWJje+8m+iAjOW9k+S9oOaDs+W/teS4gOS4quS6uuaYr++8jOe/u+mBj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aJvuS4jeWIsOS7l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DJ4eTdjMzMxM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eHk3YzMz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B9B6687DD0513E6ABFC7FC7BD3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