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488AA467DDC8716879645588F6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488AA467DDC8716879645588F6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pmv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g+iKseaaluaXpeiMuOiMuOeske+8jOadqOa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1hea1hemipuOAgiZtZGFzaDsmbWRhc2g76IyD5oiQ5aSn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jaHmvL7opb/muZbph4fnu7/oi7njgIs8L3A+PHA+PGVtPjIuPC9lbT7or5XmlbDkuq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lrnmg4rnrJHor63nqIDjgIImbWRhc2g7Jm1kYXNoO+W3pue6rOOAiuaYpe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WxseaaluaXpeWSjOmjju+8jOmYkeW5sualvOmYgeW4mOa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aeiueni+WNg+mZouS4reOAguWVvOiOuuiInueHle+8jOWwj+ahpea1geawtOmjn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py044CK5aSp5YeA5rKZJm1pZGRvdDv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kL3oirHmu6HmmKXlhYnvvIznlo/mn7PmmKDmlrDloZ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Fiee+suOAiuetlOeOi+WNgeS4iee7tOOAizwvcD48cD48ZW0+NS48L2VtP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i/nO+8jOiQveaXpeS6lOa5luaYpeOAgiZtZGFzaDsmbWRhc2g75YiY6ZW/5Y2/44CK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6L5Y2B5LiA5Y2X5ri444CLPC9wPjxwPjxlbT42LjwvZW0+5pil6aOO5Y2B6YeM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235LiK54+g5biY5oC75LiN5aaC44CCJm1kYXNoOyZtZGFzaDvmnZzniafjgIr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bWlkZG90O+WoieWoieiiheiiheWNgeS4ieS9meOAizwvcD48cD48ZW0+Ny48L2VtPue7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W5veW+hO+8jOmdkuiQneaLguihjOiho+OAgiZtZGFzaDsmbWRhc2g75p2O55m944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2X5bGx6L+H5pab5pav5bGx5Lq65a6/572u6YWS44CLPC9wPjxwPjxlbT44LjwvZW0+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YS/55m+5ZWt5pat57ut77yM54eV5a2Q6aOe5p2l6aOe5Y67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5/lko/jgIrkuInlj7AmbWlkZG90O+a4heaYjuW6lOWItu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bnuWwj+mZouW6reiKnOe7v++8jOafs+ecvOaYpeebuOe7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6Jme576O5Lq6Jm1pZGRvdDvpo47lm57lsI/pmaLluq3oipznu7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aw5aaG5a6c6Z2i5LiL5pyx5qW877yM5rex6ZSB5pil5YWJ5LiA6Zm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Yiw5Lit5bqt5pWw6Iqx5py177yM6Jy76JyT6aOe5LiK546J5pCU5aS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lkozkuZDlpKnmmKXor43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h6Iqx5q6L5ZC55p+z57Wu44CC5p+z5aSW5rGg5aGY77yM5Lmz54eV5pe26aOe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XmoqbmoYLjgIronbbmgYvoirEmbWlkZG90O+mjjuS/oeiKseau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s+e1ruOAizwvcD48cD48ZW0+MTIuPC9lbT7ooZfkuJzphZLoloTphonmmJPphpL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KXmhIHplIDkuI3lvpfjgIImbWRhc2g7Jm1kYXNoO+eZveWxheaYk+OAiumVv+Wui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kv4/kuZ/kuI3kuonmmKXvvIzlj6rmiormmKXmnaXmiq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vm+azveS4nOOAiuWNnOeul+WtkCZtaWRkb3Q75ZKP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XpOWyuOeruea0suebuOaOqeaYoO+8jOa7oeaxoOaYpembqOm4ium5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p2c54mn44CK5pyx5Z2h57ud5Y+l5LiJ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iKseaYpeaYoOaXpe+8jOeql+erueWknOm4o+en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LCi5YWs5LqtJm1pZGRvdDvnm5bosKLohIHojIPkupHkuYvmiYD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7u/5p2o6Iqz6I2J6ZW/5Lqt6Lev77yM5bm05bCR5oqb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744CC5qW85aS05q6L5qKm5LqU5pu06ZKf77yM6Iqx5bqV56a75oSB5LiJ5pyI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LiN5Ly85aSa5oOF6Ium77yM5LiA5a+46L+Y5oiQ5Y2D5LiH57yV44CC5aSp5ra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6m35pe277yM5Y+q5pyJ55u45oCd5peg5bC95aSE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njonmpbzmmKUmbWlkZG90O+aYpeaBqOOAizwvcD48cD48ZW0+MTcuPC9lbT7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aPpgJDpppnlsJjvvIzmtYHmsLTml6Dmg4XojYnoh6rmmK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OAiumHkeiwt+WbreOAizwvcD48cD48ZW0+MTguPC9lbT7nrJnmrYzmlaPlsL3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4vop4nmmKXnqbrjgIImbWRhc2g7Jm1kYXNoO+asp+mYs+S/ruOAiumHh+ahk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6k6Iqz6L+H5ZCO6KW/5rmW5aW944CLPC9wPjxwPjxlbT4xOS48L2VtPuaWnOm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aYpeaXoOaegeOAgiZtZGFzaDsmbWRhc2g75ZGo6YKm5b2m44CK5YWw6Zm1546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7PjgIs8L3A+PHA+PGVtPjIwLjwvZW0+5Yeg6K645Lyk5pil5pil5aSN5pqu77yM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i077yM5YGP56KN5ri45Lid5bqm44CCJm1kYXNoOyZtZGFzaDvotLrpk7j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WHoOiuuOS8pOaYpeaYpeWkjeaaruOAizwvcD48cD48ZW0+MjE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TmnaXkuLrpmL/osIHvvIzonbTonbblv73nhLbmu6HoirPoj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xseS6uuWKnemFkuOAizwvcD48cD48ZW0+MjIuPC9lbT7nlpHmgKrmmKjl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qblpb3vvIzlhYPmmK/ku4rmnJ3mlpfojYnotaLjgII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tOmYteWtkCZtaWRkb3Q75pil5pmv44CLPC9wPjxwPjxlbT4yMy48L2VtPuelgeWxs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eri+aYpe+8jOmprOS4iumAgei/jumAouaVheS6uuOAgiZtZGFzaDsmbWRhc2g75pa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y5a2Q6Zuo44CLPC9wPjxwPjxlbT4yNC48L2VtPuS4pOagquahg+adj+aYoOevse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eCueWVhuW3nuWJr+S9v+WutuOAgiZtZGFzaDsmbWRhc2g7546L56a55YGB44CK5pil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W0Jm1pZGRvdDvkuKTmoKrmoYPmnY/mmKDnr7Hmlpz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bC95piv5aS055m95pel77yM5LiO5pil6ICB5Yir5pu05L6d5L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n7Pnta7jgIs8L3A+PHA+PGVtPjI2LjwvZW0+5qGD6Iqx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uo6Zu277yM5qGR6ZKx5qaG6ZKx5YiS6Imy6Z2S44CCJm1kYXNoOyZtZGFzaDvnjov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lsbHlurXjgIs8L3A+PHA+PGVtPjI3LjwvZW0+5bGx5YWJ54mp5oCB5byE5pil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i66L276Zi05L6/5ouf5b2S44CCJm1kYXNoOyZtZGFzaDvlvKDml63jgIrlsbHooY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s8L3A+PHA+PGVtPjI4LjwvZW0+6K+V6Zeu5pil5b2S6LCB5b6X6KeB77yf6aOe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5u46YGH5aSV6Ziz5Lit44CCJm1kYXNoOyZtZGFzaDvovpvlvIPnlr7jgIrlr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bWlkZG90O+aaruaYpea8q+WFtOOAizwvcD48cD48ZW0+MjkuPC9lbT7lvILkuaHnian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mrorvvIzmg5/mnInkuJzpo47ml6fnm7jor4b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YpeaXpeilv+a5luWvhOiwouazleabueatjOOAizwvcD48cD48ZW0+MzAuPC9lbT7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aTmgajvvIzliIbku5jluq3liY3mn7PjgIImbWRhc2g7Jm1kYXNoO+adjuS5i+S7quOA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aYpSZtaWRkb3Q75q6L5a+S6ZSA5bC944CLPC9wPjxwPjxlbT4zMS48L2VtPumjnue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i9u+i6q+iInu+8jOe0q+Wuq+Wkq+S6uue7neS4luatj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Ziz5pil5q2M44CLPC9wPjxwPjxlbT4zMi48L2VtPuawtOi+ueadqOafs+abs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ri+mprOeDpuWQm+aKmOS4gOaeneOAgiZtZGFzaDsmbWRhc2g75p2o5beo5rqQ44C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44CLPC9wPjxwPjxlbT4zMy48L2VtPuaYpemjjuWNt+WFpeeip+S6keWOu++8jOWN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aIt+eahuaYpeWjsOOAgiZtZGFzaDsmbWRhc2g75p2O55m944CK5L6N5LuO5a6c5pil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+P6LWL6b6Z5rGg5p+z6Imy5Yid6Z2S5ZCs5paw6I6655m+5ZWt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+v+inieecvOWJjeeUn+aEj+a7oe+8jOS4nOmjjuWQueawtOe7v+WPg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qC744CK56uL5pil5YG25oiQ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uidtue6t+e6t+i/h+WimeWOu++8jOWNtOeWkeaYpeiJsuWcqOmCu+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6am+44CK6Zuo5pm044CLPC9wPjxwPjxlbT4zNi48L2VtPuWbiuepuuS4jeWK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mprO+8jOecvOS5seihjOeci+aLqeWpv+i9pu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Gj5Lyg55WZ5Yir44CLPC9wPjxwPjxlbT4zNy48L2VtPuWIq+adpeWHoOaYpeacqu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ieeql+S6lOingeaoseahg+iKseOAgiZtZGFzaDsmbWRhc2g75p2O55m944CK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LPC9wPjxwPjxlbT4zOC48L2VtPuadqOafs+iInumjju+8jOi9u+aDueaYpeeDn+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dj+iKseaEge+8jOiOuuato+ivre+8jOeUu+alvOS4nOOAgiZtZGFzaDsmbWRhc2g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744CK6YWS5rOJ5a2QJm1pZGRvdDvmnajmn7PoiJ7po47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yW5Y+v6IO95YGP5pyJ5oSP44CCJm1kYXNoOyZtZGFzaDvmnY7muIXnhafjgIrmuJ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bWlkZG90O+mbqumHjOW3suefpeaYpeS/oeiHs+OAizwvcD48cD48ZW0+NDAuPC9lbT7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kJDpnZLng5/vvIzph5HmqL3lr7nnu67nrbXjgIImbWRhc2g7Jm1kYXNoO+mZiOWtkOa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knOWIq+WPi+S6uuS6jOmmliZtaWRkb3Q75YW25LiA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dm03bHlkZ3d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ZtN2x5ZGd3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488AA467DDC8716879645588F6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