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5785642999AE51866BF1E62DFC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785642999AE51866BF1E62DFC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qq5Yqb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uuiupOS4uueahO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WuiemAuO+8jOaIkeaKiuWuiemAuOW9k+WBmuiHquW+i+aIkOWKn+WQjueah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avj+aZmuiusOW+l+e7meaIkeS4gOWPpe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WkqeiusOW+l+i/mOacieS9oOWcqOOAgjwvcD48cD48ZW0+My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WboOS4uuaYqOWkqeeahOenr+e0r++8jOaYjuWkqeeahOaIkOWKn+WIm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7iuWkqeeahOWKquWKm+OAguaIkOWKn+mcgOimgeS4gOS4qu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seeul+WFqOS4lueVjOmDveivtOaIkea8guS6ru+8jOS9huS9oOWNt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8guS6ru+8jOmCo+S5iOaIkeWwseaYr+S4jea8guS6r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KquWKm+iuqeiHquW3seWPkeWFie+8jOWvueeahOS6uuaJjeiDvei/juedgOWFi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cieacrOS6i+S7u+aAp+eahOS6uu+8jOS5n+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dmuW8uuOAgjwvcD48cD48ZW0+Ny48L2VtPuS9oOiLpeWwhui/h+WOu+aKs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juS5iOiDveiFvuWHuuaJi+adpeaLpeaKseeOsOWcqO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lveavj+S4gOWkqe+8jOWwseaYr+WvueaXoOWliOS6uueUn+acgOWlveeahOaKp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aYr+WLh+aVou+8n+etlO+8muS4jeimgeWbnuWktOec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iZveaciem7keeCue+8jOWNtOWcqOWli+WKm+eHg+eDp+S4reagkeeri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W9ouixoeOAgjwvcD48cD48ZW0+MTAuPC9lbT7lpoLmnpzlkajlm7TmnInkur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vvIzpgqPkuYjkvaDlj6/ku6Xmiorku5bku47kvaDnmoTnq57kuonogIXkuYvliJ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jgII8L3A+PHA+PGVtPjExLjwvZW0+5a6B5oS/54us5aSE5Lmf5LiN6KaB5ZKM6J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qE5Lq65b6F5Zyo5LiA6LW377yM5LiN6KaB5Yi75oSP55qE5Y6757u05oyB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aK5p2l6LaK6Jma5Lyq77yM5a6B5Y+v5a2k54us77yM5Lmf5LiN6L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Ajuagt+mdouWvueeUn+a0u++8jOeUn+a0u+S5n+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nuaKpeS9oOOAgjwvcD48cD48ZW0+MTMuPC9lbT7msqHmnInkuovmg4XmmK/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uobop6PnmoTvvIzkuZ/msqHmnInku4DkuYjkuovmg4XkvJrlpKfliL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vvJvkvaDnmoTkuIDnlJ/miJHlj6rlgJ/kuIDnqIvvvIzov5nkuIDnqIv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E0LjwvZW0+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PC9wPjxwPjxlbT4xNS48L2VtP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JjeaYr+ecn+ato+eahOS6q+WPl++8jOWPquacieaLmuaQj++8jOaJj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OAgjwvcD48cD48ZW0+MTYuPC9lbT7ku7vkvZXml7blgJnpg73lj6/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mg4XvvIzli7/pnIDnlKjlubTpvoTmnaXmnZ/nvJr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vvIzlj6rmnInku47lrrnnmoTlv4PmiY3og73pgY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Gx5LiN6Zq+54is77yM5Y+q6KaB5L2g6IKv77yM5bGx5beU5Zyo5YW2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W+iOWkmuWksei0peS4jeaYr+WboOS4uu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AjOaYr+WboOS4uuayoeacieWdmuaMgeWIsOW6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iLbpgKDkurrnsbvnmoTml7blgJnlsLHmiormiJHku6zliLbpgKDmiJ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miJHku6zkuIDovojlrZDliqrlipvnmoTov4fnqIvlsLHmmK/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roznvo7nmoTov4fnqIvvvIzmiJHku6znmoTkuIDliIfnvo7lvrf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hYvmnI3oh6rouqvnvLrngrnnmoTlpYvmlpf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5qE5aSn5aSa5pWw5Lq66YO95LiN6IO95rS75Zyo6Ieq5bex5qKm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5oiR5Lus6YO95rS75Zyo6Ieq5bex55qE5oGQ5oOn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qOS8muWBnO+8jOW/g+S8muaZtO+8jOayoeacieS7gOS5iOS8muawuOi/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mAj+mhtuOAgjwvcD48cD48ZW0+MjIuPC9lbT7mlLbojrfmmK/kuovkuJrnmoTpm6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ogZrpm4bnnYDlpYvmlpfogIXmtJLokL3nmoTmr4/mu7TmsZf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G96L+Q5Y+v5Lul5Yml5aS65Lq655qE6LSi5a+M77yM5Y205peg5rOV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uH5rCU44CCPC9wPjxwPjxlbT4yNC48L2VtPumVv+Wkp+WQju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Oq+i/h+S6juayoea0u+aIkOWwj+aXtuWAmeaDs+ixoeeahO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opoHmiJHku6zog73moqbmg7PnmoTvvIzmiJHku6zlsLH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6u56yR552A6Z2i5a+555Sf5rS777yM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5oyr5oqY77yM5oiR5q2j6KeG552A5Lq655Sf5Z2O5Z2377yM5oiR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KB5pyI44CC5q+P5pe25q+P5Yi777yM5oiR5a+56Ieq5bex6K+077ya5Z2a5b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yNy48L2VtPuWkp+mBk+eQhuS6uuS6uumDveaHgu+8jOWw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aYr+mavuS7peiHquaOp+OAgjwvcD48cD48ZW0+MjguPC9lbT7kurr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mmK/lm6DkuLrmlL7kuI3kuIvmnrblrZDvvIzmkpXkuI3lvIDpnaLlrZDvvIz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4XoioLjgII8L3A+PHA+PGVtPjI5LjwvZW0+5LiN6KaB5ZOt77yM55yf6Zq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f5LiN5Lya5pS55Y+Y5LuA5LmI77yM6L+Z5Liq5LiW55WM5LuO5p2l5LiN5pu+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rip5p+U44CCPC9wPjxwPjxlbT4zMC48L2VtPuWmguaenOaVjOS6u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ayoeacieiDnOS7lueahOaKiuaP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gZzkuIvmnaXkvJHmga/nmoTml7blgJnvvIzliKvlv5jkuobliKvkurr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E8L3A+PHA+PGVtPjMyLjwvZW0+562J5L2g6ZW/5aSn5ZCO5oWi5oWi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5WM5LiK5pyJ6K645aSa5ZaE6Imv55qE5Lq677yM5LuW5Lus5ruh5oCA5aW95o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m5byx6ICM5peg5rOV5Y+R5oyl5ZaE5b+D77yM6K645aSa5Lq65bm25LiN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Gu5Zug5oem5byx6ICM57uZ6Ieq5bex5ZKM5LuW5Lq65oub5p2l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Au+aYr+aciei+k+aciei1ou+8jOW+l+WKv+m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S4h+S4jeimgeW+l+aEj+W/mOW9ou+8jOaUvue6teiHquW3se+8m+WkseWKv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Ng+S4h+S4jeWPr+a2iOaegemik+WUkO+8jOaUvuW8g+iHquW3se+8m+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umuS5ie+8jOimgeiHquW3seWOu+aJvu+8jOWIq+i/t+Wkse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4reOAgjwvcD48cD48ZW0+MzQuPC9lbT7liKvkurrmi6XmnInnmoTvvIzkvaD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lj6ropoHliqrlipvvvIzkvaDkuZ/kvJrmi6XmnI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k5ZG95q+U5oqx5oCo6L+Y6KaB5aW977yM5a+55LqO5LiN5Y+v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6Zmk5LqG6K6k5ZG95Lul5aSW77yM5rKh5pyJ5pu05aW955qE5Yqe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uWKm+eahOacgOWkp+WKqOWKm++8jOWcqOS6j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9oOaDs+imgeeahOeUn+a0u++8jOiAjOS4jeaYr+iiq+eUn+a0u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lpKnlkYror4noh6rlt7HkuIDmrKHvvJrmiJH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jgII8L3A+PHA+PGVtPjM4LjwvZW0+5Zyo5pyA5bmz5bi455qE5LqL5oOF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+56S65Ye65LiA5Liq5Lq65Lq65qC855qE5Lyf5aSn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asoei9u+aYk+eahOaUvuW8g++8jOmDveaYr+S6uueUn+eahOS4gOWk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OAgjwvcD48cD48ZW0+NDAuPC9lbT7kuIDkuKrog73ku47liKvkurrnmoTop4Llv7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vmg4XvvIzog73kuobop6PliKvkurrlv4PngbXmtLvliqjnmoTkurr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oh6rlt7HnmoTliY3pgJTmi4Xlv4PjgII8L3A+PHA+PGVtPjQ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qC55pys5rKh5pyJ5q2j56Gu55qE6YCJ5oup77yM5oiR5Lus5Y+q5LiN6L+H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L2/5b2T5Yid55qE6YCJ5oup5Y+Y5b6X5q2j56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u+S5puaXhea4uO+8jOaXqeedoeaXqei1t++8m+e+juS4veWFuOmb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eLrOeri++8jOS9oOWPr+S7peS4jeaYr+WIq+S6uueUn+WRvemHjOeahOWFrO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aYr+iHquW3seWRvei/kOeahOWls+eOi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mnKrmm77lpLHotKXnmoTkurrvvIzmgZDmgJXkuZ/mnKrmm77miJDlip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ev5piv6Ieq5bex6LWw5Ye65p2l55q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O5oKU55qE55CG55Sx44CCPC9wPjxwPjxlbT40NS48L2VtPuaIkOWKn+aYr+WIhu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4gOWNiuWcqOS4iuW4neaJi+S4re+8jOmCo+aYr+Wuv+WRve+8m+WPpuS4g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+8jOmCo+aYr+aLvOWRveOAgjwvcD48cD48ZW0+NDYuPC9lbT7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gZrlh7rnmoTlj43lupTvvIzkuI3mmK/pgIPpgb/miJbnu5XlvIDlroPku6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lroPku6zvvIzlkIzlroPku6zmiZPkuqTpgZPvvIzku6XkuIDnp43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mmbrnmoTmlrnlvI/lkIzlroPku6zlpYvmlpf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Zuw5aKD5YmN5q2i5q2l77yM5b6A5b6A5Y+q5Lya5oul5oqx5aSx6LSl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5aKD5Lit5Z2a5a6I77yM5bi45bi45Lya6L+O5p2l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mguaenOiDvembhuS4reeyvuWKm+S6juS7lueahOW8uumh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DveaRhuiEsee8uueCueeahOWbsOaJsO+8m+imgeWWhOS6jue7j+iQ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+8jOaKk+S9j+acuuS8muaIkOWwseiHquW3se+8jOavleern+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efreaaguOAgjwvcD48cD48ZW0+NDkuPC9lbT7msqHmnInliJvpgKDnmoT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nlJ/mtLvvvIzlj6rog73nrpfmtLvnnYDjgII8L3A+PHA+PGVtPjUwLjwvZW0+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yo5ouZ55qE6Lev5LiK77yM6LCi6LCi5L2g5Lus6Zmq5oiR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S6uumDveWcqOS9oOeci+S4jeWIsOeahOWcsOaWueaal+iHq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i+W+l+WIsOeahOWcsOaWue+8jOS7luS7rOS5n+WSjOS9oOS4gOagt+aYv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mDjuW9k++8jOWSjOS9oOS4gOagt+S8muaKseaAqO+8jOiAjOWPquacieS9oO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ecn+eahO+8jOacgOWQjuS5n+WPquacieS9oOS4gOS6uue7p+e7reS4j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NTIuPC9lbT7kuI3mtojmnoHvvIHkuI3mh5Lmg7DvvIHkuI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Hmi7zmkI/liLDml6Dog73kuLrlipvvvIzliqrlipvliLDmhJ/liqjoh6rlt7H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nIDmo5LnmoToh6rlt7HvvIE8L3A+PHA+PGVtPjUzLjwvZW0+55Sf5rS7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LqG6YCJ5oup5ZKM55+b55u+77yM6K+35LiA5a6a5a6h6KeG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Y675LqJ5Y+W6YKj5pyA54+N6LS155qE5Lic6K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6uuekvOiyjOaYr+S/ruWFu++8jOS9huS4jeS7o+ihqOayoeiEvuaw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S9oOawuOi/nOS4jeefpemBk+iHquW3seacieWkm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6DpnIDlnKjmhI/liKvkurrlr7nkvaDnmoTnnIv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IDlkYror4nlhajkuJbnlYzkvaDnmoTmoqbmg7PlkozmnJ/orrj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hJrouI/lrp7lnLDlgZrkvaDmg7PlgZrnmoT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Zy66Ieq5a+86Ieq5ryU55qE55S15b2x77yM5piv5oKy5Ymn6L+Y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2g6Ieq5bex5Yaz5a6a44CCPC9wPjxwPjxlbT41Ny48L2VtPu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Yr+S4gOadoeWwj+iIue+8jOeQhuaDs+aYr+S9oOi/nOiIqueahOmjjuW4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ot6/kuIrvvIzkuI3mlq3mnInkurrkvqfnm67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4/kuKrlranlrZDvvIzlnZrmjIHliJ3lv4PvvIE8L3A+PHA+PGVtPjU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Cx566X5YmN5pa555qE6Lev5YaN5oCO5LmI5ryG6buR77yM5Lmf5Lya5pyJ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54Wn5Lqu5L2g5pW05Liq5LiW55WM44CCPC9wPjxwPjxlbT42MC48L2VtPuWfi+aA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aHpuW8seeahOihqOeOsO+8m+WKquWKm++8jOaJjeaYr+S6uu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jeWuieS6jueOsOeKtu+8jOS4jeeUmOS6juW5s+W6uO+8jOWwseWPr+iDveWcq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PlueahOWli+aWl+S4reWlj+WTjeS6uueUn+Wjrue+jueahOS5k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oqblsLHor6Xli4fmlaLljrvov73kuIDohZTlraTli4fkvaDliKv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lj4jlpoLkvZXov5nkuIDot6/kvaDlj6/ku6Xlk63kvYbkvaD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LjgII8L3A+PHA+PGVtPjYyLjwvZW0+55So5bi45Lq65peg5rOV5oOz6LGh55qE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6M5oiQ5LiW5Lq65LiN5Y+v6YC+6LaK55qE5qKm5oO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7u+S9leWlh+i/ueeahOS6p+eUn+mDveaYr+e7j+i/h+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eahOWKquWKm+iAjOW+l+eahO+8jOmmluWFiOaJv+iupOiHquW3seeah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Ng+eZvuWAjeeahOWKquWKm+adpeW8peihpeW5s+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qHmnInmv4DmtYHlsLHnp7DkuI3kuIrli4fov5vvvIzmsqHmnInlsbHls7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kuIrmlIDnmbvjgII8L3A+PHA+PGVtPjY1LjwvZW0+6KGM5Yqo5piv5rK75oSI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77yM6ICM54q56LGr44CB5ouW5bu25bCG5LiN5pat5ruL5YW7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S9oOWwveS6huiHquW3seeahOacgOWkp+WKquWKm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S8n+Wkp+eahOOAgjwvcD48cD48ZW0+NjcuPC9lbT7lkb3ov5D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liKvkurrkvY7nmoTotbfngrnmmK/mg7PlkYror4nkvaDvvIzorqnkvaDnl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lpYvmlpflh7rkuIDkuKrnu53lnLDlj43lh7vnmoTmlYXkuovvvIzmiYD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kIbnlLHkuI3liqrlipvvvIE8L3A+PHA+PGVtPjY4LjwvZW0+5LiN6KaB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6L+H5aSN5p2C77yM6ICM6IOM5Y+b5LqG5L2g55qE5Y2V57qv77yb5Yir6K6p5oC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6Ieq5bex77yM5Yir6K6p5oeS5oOw6K+v5LqG6Z2S5pil77yb5Yqg5rK5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77yBPC9wPjxwPjxlbT42OS48L2VtPueUn+a0u+eahOe+ju+8jOadpea6kOS6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DreeIse+8m+WPi+aDheeahOe6r+ecn++8jOadpea6kOS6juS9oO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vmueahOebuOW+heOAgjwvcD48cD48ZW0+NzAuPC9lbT7ku5bku6zor5Xlm7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bvvIzkvYbkuI3opoHlv5jorrDkvaDmmK/np43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C75piv55Sf5rS75Zyo6Ieq5bex55qE5oOz6LGh5LmL5Li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Zyw6K6+5oOz5aaC5p6c6Ieq5bex5Y675YGa5p+Q5LiA5Lu25LqL5LiA5a6a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5aW944CC5Zyo5oOz6LGh5LmL5ZCO77yM5pu05Yqg6YeN6KaB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L2s5YyW5Li66KGM5Yqo77yM5LiA5q2l5LiA5q2l5Zyw5Y675o6l6L+R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6uumZpOmdnuiHquW3seacieS/oeW/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W4pue7meWIq+S6uuS/oeW/g++8m+W3sue7j+S/oeacjeeahOS6uu+8jOaWu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/oeacjeOAgjwvcD48cD48ZW0+NzMuPC9lbT7miJDlip/nmoTog4zlkI7vvIz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ku5jlh7rjgILmiYDku6XlsLHkuI3opoHovbvmmJPmlL7lvI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K5bid5Y+R57uZ5L2g55qE5LiA5byg5omL54m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C77yM5L2g6YO95b6X5ou/552A44CCPC9wPjxwPjxlbT43NS48L2VtPuWmguaen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IkOaUvuiAgOWFieiKkuS4h+S4iOeahOWkqumYs++8jOWwseW9k+S4gOS4quaciO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oOS4uuWknOaZmumCo+S5iOm7ke+8jOaciOS6ruS5n+iDveaUvuiAgOS7l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lOi1t+WkqumYs+aciOS6ruimgeacieeUqOeahOWk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ml4XooYzvvIzkuI3lnKjkuY7nm67nmoTlnLD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or6XmmK/msr/pgJTnmoTpo47mma/ku6Xlj4rnnIvpo47mma/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5oOF5LiN5piv5om+5LiA5Liq5pyA5aW9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+55L2g5pyA5aW955qE5Lq644CCPC9wPjxwPjxlbT43OC48L2VtPueUq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dpeeUn+a0u++8jOeUqOaDreaEp+W/g+adpeW+heS6uu+8jOW/g+adpeWkhO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qeaPkOW/g+WlkeS9m+W/g+OAgjwvcD48cD48ZW0+NzkuPC9lbT7mr4/lpKn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hpLoh6rlt7HnmoTkuI3mmK/pkp/lo7DvvIzogIzmmK/moqbmg7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5So6L+H5Y675p2l6KGh6YeP55Sf5rS755qE5bm45LiO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Lq655qE55Sf5ZG96YO95piv5Y+v5Lul57u95pS+576O5Li9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44CCPC9wPjxwPjxlbT44MS48L2VtPu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OAguS4luS6i+W+gOW+g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WktOS5n+W3sue7j+adpeS4jeWPiu+8jOWNs+S9v+S9oOiCr+aypuS4uuWKo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ieWbnuWktOiNieWcqOetieedgOS9oOOAguS6uueUn+acgOeyv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nueOsOaipuaDs+eahOeerOmXtO+8jOiAjOaYr+WdmuaMgeaipuaDs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m77nu4/nmoTlsoHmnIjvvIzmgLvmmK/lpKr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rku6znnLfmgYvvvIzov73lv4bvvIznmobmmK/lrrPmgJXnjrDlrp7nmoT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o3mrovphbfvvIzlsoHmnIjnmoTpvb/ova7pg73lt7Lnor7ov4fvvIzkuJ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YjEwbGguaHRtbCI+aHR0cHM6Ly9kdWFuanV6aWt1LmNvbS9kdWFuanV6aS81b3I4ZmIx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785642999AE51866BF1E62DFC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