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2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BC1767B764545D610D05FD44A527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C1767B764545D610D05FD44A52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uS57ud5Yir5Lq655qE6KGo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jeiuu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mDveWPquS8muaYr+aIkeaci+WPi++8jOeOsOWcqOaYr++8jOacquadp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i48L2VtPuaIkeS7rOeahOW5tOe6quS4jeWkquiIrOmF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aciemSsem6ve+8n+ayoeaciemSseWwseS4jeimgeadpeeDp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SseaIkeS5n+S4jeeogOe9leOAgjwvcD48cD48ZW0+NC48L2VtPuS9oOS4jeaYr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exu+Wei+OAgjwvcD48cD48ZW0+NS48L2VtPuWSjOS9oOWcqOS4gOi1t+aXtu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OiIkuacje+8jOS9huaIkeS7rOS5i+mXtOWwseaYr+S4jeadpeeU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WnOasouaIkeS7gOS5iO+8n+aIkeaUueOAguS9oOS4jeaYr+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Wei+OAgjwvcD48cD48ZW0+Ny48L2VtPumBh+WIsOS9oO+8jOaAu+S8muiuqeaIkemH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peW5tOeahOW/q+S5kOOAgjwvcD48cD48ZW0+OC48L2VtPuaIkeWWnOasouS9o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En+aDheS4jeaYr+mCo+enjeaBi+S6uumXtOaDhe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Pr+S7peaJvuS4quavlOaIkeabtOWlveea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lv4Pph4zkvaDlsLHlg4/mmK/lprnlprnkuIDmoL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A5Liq5aW95Lq644CC5L2G5oiR5piv5Z2P5Lq677yM5L2g6L+Y5piv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K55ZCn44CCPC9wPjxwPjxlbT4xMi48L2VtPuS4jeaYr+S9oOeahOWOn+Wb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eahOWOn+WboOOAgjwvcD48cD48ZW0+MTMuPC9lbT7kvaDkuI3mmK/miJH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6rnp43nsbvlnovlvpfkurrvvIzml6DorrrkvaDov73msYLmiJHlpJrkuYXvvIzmiJ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73kuI3kvJrlv4PliqjvvIzkvaDlpb3lpb3lvpfljrvmib7niLHkvaDlvpflkozkva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lkKfjgII8L3A+PHA+PGVtPjE0LjwvZW0+5oiR546w5Zyo6L+Y5LiN6IO95a6M5YW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eq5bex55qE5oSf6KeJ77yM5Lmf5LiN5biM5pyb6I2J546H55qE5bGV5byA5LiA5q6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NS48L2VtPuaIkemFjeS4jeS4iuS9oO+8jOS9oOW6lOivp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OWlveeahOOAgjwvcD48cD48ZW0+MTYuPC9lbT7miJHop4nlvpfmiJHnjrDlnKj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sIjmgYvniLHjgII8L3A+PHA+PGVtPjE3LjwvZW0+5oiR5LiN5YC85b6X5L2g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W955qE5Lq65Zyo562J552A5L2g5ZGi44CCPC9wPjxwPjxlbT4x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KiuS9oOW9k+S9nOaIkeeahOWTpeWTpeOAgjwvcD48cD48ZW0+MTkuPC9lbT7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mmK/miJHkuI3og73mjqXlj5fjgII8L3A+PHA+PGVtPjIwLjwvZW0+5Y2z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YaN5buJ5Lu377yM5L2g5Lmf5YaN5LiN6YWN5oul5py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acieS4i+i+iOWtkO+8jOaIkeS4gOWumuWot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r7nkuI3otbfvvIzmiJHkuI3llpzmrKL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o5Y6M5L2g5oiR5LiA55yL5Yiw5L2g5bCx6K6o5Y6M5oG2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/mOS4jeS6huino+iHquW3seeahOaEn+inie+8jOS4jeaDs+mprOiZjuWc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4gOauteaBi+aDheOAgjwvcD48cD48ZW0+MjUuPC9lbT7miJHmnInnlLfmnIvlj4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aC5p6c5oiR5Lus5pep54K56K6k6K+G5bCx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vueS4jei1t++8jOaIkeS4jeaDs+a1qui0ueS9o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guPC9lbT7miJHlj6rllpzmrKLnn67nqbfkuJHvvIzmgqjmmK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r4zvvIzkuI3lpb3mhI/mgJ3vvIzmgqjkuI3ovr7moI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46w5Zyo55qE5oiR5oOz55qE5piv5LqL5Lia77yM5oiR5oOz5L2g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qK5L2g5pS+56ys5LiA55qE5Lq677yM55yf5b+D56Wd56aP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5n+W4jOacm+S9oOabtOWKoOWKquWKm++8jOS4jeimgeaUvuW8g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kqeS9oOS8muW+l+WIsOiHquW3seeahOW5uOemj+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zAzNHZobXRxN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cwMzR2aG10cT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C1767B764545D610D05FD44A527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