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6417FDA920251AF2E6242A53C3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6417FDA920251AF2E6242A53C3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6Wd56a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eni+Wto+aOieiQveeahO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S9oOaJgOaciee6t+e5geWbsOaJsO+8m+WHieeIveeahOeni+mjju+8jOiDveWQ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JgOacieWTgOaEgeS4juaCsuS8pO+8jOiuqeaIkea1k+a1k+eahOeIseWcq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to++8jOW4pue7meS6sueIseeahOS9oOacgOi0tOW/g+eahOaal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aciOWGjeinge+8jOWNgeS4gOaciOS9oOWlve+8geWNgeaciO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W+l+aAjuagt++8jOS4jeW/heWkquWcqOaEj+OAguiLpeaYr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yvuW9qe+8m+iLpeaYr+ezn+ezle+8jOWPq+WBmue7j+WOhuOAgjHlubTmnIDlkI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miJHku6zmiYDliannmoTml7bpl7TotrPku6XmlLnlj5jnu5PlsYD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oqbmg7PvvIzkuIDotbfliqDmsrnvvIE8L3A+PHA+PGVtPjM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jgILljrvpl7vkuIDpl7vvvIznp4vlpKnnmoTmnqvlj7blkozmnpz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iLHmg4XnmoTlkbPpgZPvvIzljrvpgYfop4HkvaDnmoTku5bvvIzlnKjnp4v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mJ/nqbrlj5HlkYbvvIzlnKjliJ3pm6rph4zov47nnYDlr5Lpo47kuI3lh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lrDnmoTkuIDmnIjvvIzmlrDnmoTkuIDlpKnvvIzmr4/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otoXotorvvIzmlrDnmoTlvIDlp4vvvIzmiJHku6zlupTor6XmjI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ZDop4LnmoTmgIHluqbvvIznlJ/lkb3kvZXlpITmsqHmnInlpYfov7nvvIzkurrnlJ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qHmnInnm7jpgKLvvIzml6LnhLbnlJ/lkb3ova7lm57vvIznvJjogZrnvJjmlaP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vvIzpgqPlsLHor6Xliqrlipvorqnoh6rlt7Hmm7TkuLDnm4jvvIzmm7T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Jbpl7TmsqHmnInlk6rkuIDniYfkuYzkupHkvJrmsLjov5z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vY/kuIDmlrnlpKnlnLDvvIzlnLDnkIPmmK/lnIbnmoTvvIzpo47mmK/mtYHliq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nu4jnqbbkvJrov5znprvvvIzlrojlvpfkupHlvIDmiY3og73op4HmnIjmmI7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ljYHmnIjlt7LpgJ3vvIzkuI3lv4Xov4fkuo7lnKjmhI/jgILlgJjoi6X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o7lpb3vvIzpgqPkvr/mmK/nsr7lvanvvJvlgJjoi6Xns5/ns5XvvIzmnYPlvZP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YuPC9lbT7lho3op4HljYHmnIjvvIzljYHkuID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moTkvaDvvIzml6Dorrrnu4/ljobku4DkuYjvvIzpg73lt7Lov4fljrvvvIz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lkbPvvIzliKvlho3ljrvov73lv4bvvIzmraTliLvvvIzml6DorrrkvaDnq5n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Y3nva7pg73kuI3ph43opoHvvIzph43opoHnmoTmmK/opoHlnZrlrpr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j6ropoHliqrlipvvvIznm7jkv6Hmr4/lpKnnmoTmsZfmsLTpg73kuI3kvJrnmb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jYHkuIDmnIjkvaDlpb3vvIHljYHmnIjlho3op4H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Kzkuoznq5njgILmmI7lubTnmoTku4rlpKnmoYnlk5/mmK/luIjlgoXllabjgILkuI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jq/looPvvIzlk6rlk6rlk6rpg73kuI3oh6rlnKj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miJDlip/vvIzkvYbmlL7lvIPkuIDlrprlpLHotKXvvIzlj6r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lgZzkuIvmnaXnmoTkurrvvIzmiY3mh4LliqDpgJ/jgILml6nlron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kuPC9lbT7mnInkupvkuovvvIzmg7PlpJrkuoblpLTnlrz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lv4PnlrzjgILmiYDku6XvvIzor6XnnaHlsLHnnaHvvIzor6XnjqnlsLHnjq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Zfmhr7vvIzoi6XmmK/nvo7lpb3vvIzlj6vlgZrnsr7lvanvvIzoi6XmmK/ns5/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u4/ljobjgILmlrDnmoTkuIDmnIjvvIzmmZrlro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76O5Li955qE5pyq5p2l77yM5oq15LiN5LiK5LiA5Liq5rip5pqW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5yf5a6e55qE546w5Zyo77yM6YO95piv5oiR5Lus5pu+57uP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S/5L2g54ix5LiK546w5Zyo77yM5qKm6KeB5pyq5p2l44CC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aW95aW954ix6Ieq5bex77yM5pma5a6J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W0juWyluWdjuWdt++8jOiNhuajmOS4m+eUn++8m+e6teS9v+a7oeecvOaz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3oeaXoOWFie+8m+S9oOS5n+imgeaEn+iwouWNgeaciO+8jOavleern+Wug+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OAgueni+mjjui9u+aRh+agkeaiou+8jOW4pui1sOeni+Wto+acgOWQj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+8jOWbnuWktOmdouWvueWNgeaciO+8jOeci+ingeWlueW+rueske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9rOi6q+iDjOWvueWNgeaciO+8jOacneWJjeaWueetieW+heeahOWNgeS4gOaci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OWOu+OAgjwvcD48cD48ZW0+MTIuPC9lbT7lgaXlurfmj5DphpLvvJrnp4vlhqz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qPlkbzlkLjpgZPnlr7nl4XvvIzlj6/nlKjmoqjmnqPlp5zlhrDns5blhbHlkIznh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uKHom4vvvIzml6nmmZrmnI3nlKjvvJvlnKjmna/kuK3lgJLlhaXlvIDmsLTvvIzlr7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lgZrmt7HlkbzlkLjvvIzmr4/ml6XmlbDmrKHvvIzmlYjmnpznlJrkv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2B5LiA5pyI77yM5L2g5aW944CC5bGx5bed6L2s6Lqr5oun57Sn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Y+R5p2h77yM5pyI5Lqu6Lqy5Zyo56qX5Y+w5LiK5omT55u577yM6Zyc6aOO6aO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SW77yM5oOK6LW35LiA5rup5a2k6ZuB77yM5aOw5b275YeM6Zy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+8jOi3neemu+WFqOW5tOe7k+adn+WPquacieWkqe+8jOWPquimge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puaDs+iDveWIsOi+vueahOi/nOaWue+8jOaAu+acieS4gOWkqeiEmuatp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+vuOAguWNgeS4gOaciO+8jOivt+WvueaIkeS7rO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YHmnIjlho3op4HvvIzljYHkuIDmnIjkvaDlpb3vvIHmhL/mnInkur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4TmmI/vvIzmhL/mnInkurrpl67kvaDnsqXlj6/muK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6K+35a+55aW55aW95LiA54K577yM55y36aG+6L+Z5Liq5LiA55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5qE5aWz5a2p77yM6IO95Li65bel5L2c5ou85ZG955qE5YK7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WsOeahOS4gOaciO+8jOaWsOeahOS4gOWkqe+8jOi/juedg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meWFie+8jOa8q+atpeWcqOeni+eahOaZqOabpumHjO+8jOaUvuecvOacm+WO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HqueEtu+8jOiKse+8jOWHi+iwouS6hu+8jOWWu+ekuuedgOaWsOeahOe7veaU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mOiQveS6hu+8jOWWu+ekuuedgOaWsOeahOW4jOacm++8jOWkp+iHqueEtuS4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dn+mDveWWu+ekuuedgOS4gOS4quaWsOeahOW8gOWni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ljYHkuIDmnIjliLDkuobvvIznnaHliY3orrDlvpfmg7Pmg7P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JHkuIDnrJHvvIzmmZrlronjgII8L3A+PHA+PGVtPjE5LjwvZW0+5rex56eL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pS26I635oiQ5p6c55qE5pe25YCZ77yM5ZCM5pe25Y+I6L+O5p2l5LqG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2B5LiA5pyI77yM5paw55qE5LiA5pyI77yM5paw55qE5LiA5aSp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6O5aW977yM5YWF5ruh5biM5pyb77yM6Ziz5YWJ5pqW5pqW55qE5rSS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b6K645pqW5oSP5Zyo5b+D5aS06I2h5ry+44CCPC9wPjxwPjxlbT4y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WsOeahOS4gOWkqe+8jOavj+WkqemHjeWkjeedgOebuOWQ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aLpeacieS4jeWQjOeahOS6uueUn++8jOmdouWvueaXpeaWsOaciOW8g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iDveWBmueahOWwseaYr+S4jeaWreeahOaUvuS4i+WMheiise+8jOaJ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WsOeahOS6i+eJqe+8jOWPquimgeeJouiusOW/g+S4reeahOeQhuaDs++8jOebuOS/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iEmuS4i+OAgjwvcD48cD48ZW0+MjEuPC9lbT7np4vkuYvmgqDvvIzmmK/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jgIHokL3lj7bpo57oiJ7vvJvnp4vkuYvpm4XvvIzmmK/muIXpo47mmI7mnIj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vvJvnp4vkuYvlvanvvIzmmK/lsYLmnpflsL3mn5PjgIHpgY3lnLDph5Hpu4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pn7XvvIzmmK/np4vmnIjono3ono3vvIznp4vmsLTnm4jnm4jjgILph5Hnp4v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Z3kvaDlvIDlv4PvvIE8L3A+PHA+PGVtPjIyLjwvZW0+56eL6aOO5ouC6L+H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6d56iA6aOY6JC95Yiw5Zyw5LiK77yM5Y+26Jm96JC977yM5qCR5Y205oy6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aSn55qE5pS55Y+Y77yM5Y+q5piv5Y+25a2Q6JC95LqG6aOY6JC9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ey5oiQ5Li66L+H5Y6755qE5Zue5b+G77yM5Y+Y5Li65a+5546w5Zyo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Li65a+55pyq5p2l55qE5oan5oas44CC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2B5LiA5pyI77yM6K+35a+55oiR5Lus5aW95LiA54K5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+8jOS9oOWlveOAguS6uueUn+S5kOS6i+iDveacieWHoOS9le+8n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cqO+8jOaMmuWPi+S4gOS6jO+8jOeDueS4gOWjtua4hemFku+8jOeUqOeCieeBq+e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eDq++8jOWGjemdouWvuemdoumXsuivneS4ieWbm+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moqbmg7PvvIzmiYDku6XmiJHopoHliqrlipvjgILlj6rmnInlnZrmjI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miY3kuI3kvJrovpvoi6bkuIDovojlrZDvvIzmiJHlj5HoqpPkvJr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oh6rlt7Hov4flvpflvojlpb3jgILljYHmnIjvvIzlho3op4HvvJv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I1LjwvZW0+55yf5q2j5oiQ5Yqf55qE5Lq6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4us5aSE77yM5ZaE55So54us5aSE5pe26Ze077yM6L+b6KGM5rex5bqm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2B5LiA5pyI77yBPC9wPjxwPjxlbT4yNi48L2VtPuW9k+aIkeS7juaf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JvuWHuuaaluaalueahOWkluWll+eahOaXtuWAme+8jOaIkeefpemBk+WNl+Wb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IsOS6hu+8jOWNgeS4gOaciOS6hu+8jOi/meaYr+S4quaIkeWWnOasoueah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WAmeelluWbveeahOWkp+mDqOmDveW3sumTtuijhee0oOijueaYr+WG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S6hu+8jOWUr+eLrOi/me+8jOS7jeeEtuaYr+eni+Wkqe+8jOWNgeS4gOaciO+8jO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OAgjwvcD48cD48ZW0+MjcuPC9lbT7luIzmnJvmlrDnmoTljYHkuIDmnI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lj6/ku6XlgaXlgaXlurflurfkuI3nlKjmr4/lpKnpg73opoHlkIPoja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65rS75LiA5LiW77yM5oKy5Zac5Lqk5Yqg77yM55m+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6KaB6Ieq5bex5bCd77yM6Zq+6KiA55qE6Ium55eb6KaB6Ieq5bex5omb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6KaB6Ieq5bex5oyh44CC5peg6K665Y2B5pyI5pyJ5L2V56eN55qE5oKy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7uI56m25Lya6KKr5Y2B5LiA5pyI5omA6KaG55uW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HoOW5tO+8jOe0r+aYr+S4gOWumueahOOAguS9huaIkeebuOS/oeaIke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wseatouS6juatpOOAguaIkeS4jeaDs+avleS4muWPmOaIkOihl+S4iuS4g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KiueahOW6uOS6uu+8jOaIkeS4jeaDs+S7peWQjuavj+WkqeWBmueahOmDv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tOW/hemhu+WBmueahOS6i+OAguaIkeacieaIkeeahOaipuaDs+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uWPquacieWdmuaMgei/memYteWtkO+8jOaJjeS4jeS8mui+m+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Pkeiqk+S8muWKquWKm++8jOaIkeS8muiuqeiHquW3sei/h+W+l+W+iOWl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Gjeinge+8m+WNgeS4gOaciO+8jOS9oOWlve+8gT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qnmiJHovpfovazlj43kvqflpJzkuI3og73lr5DnmoTkurrvvIzpgqPkuK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rYLokL3prYTmhIHpl7flv6fpg4HnmoTkurrvvIzlnKjmiJHlv43kvY/kuob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lkI7vvIznq5/nhLbkuZ/lsLHov4fljrvkuobjgILlj6rmmK/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mnInmlL7kuIvvvIzorqnmiJHotbDlh7rmnaXov5jpnIDopoHlvojplb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lronlpb3jgII8L3A+PHA+PGVtPjMxLjwvZW0+5Lq655Sf55+t55+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5pyA6KaB57Sn55qE5piv5ruh6Laz6Ieq5bex77yM5LiN5piv6K6o5aW9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pep77yBPC9wPjxwPjxlbT4zMi48L2VtPuaIkeS4gOS4quS6uu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WGt+aaluiHquefpeiHquWni+iHque7iOiHque7meiHqui2s+OAgu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W+heS7gOS5iO+8jOWwseWDj+S4jeefpemBk+S7gOS5iOWcqOetieW+he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gOaciOS9oOWlveOAgjwvcD48cD48ZW0+MzMuPC9lbT7miYDosJPmiJD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LznnYDkvaDkuIDkuKrkurrvvIzouInouInot4Tot4TnmoTlj5fkvKT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lnZrlvLrjgILljYHkuIDmnIjkvaDlpb3jgII8L3A+PHA+PGVtPjM0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a6Zmq6Zmq6Lqr6L655Lq644CC5oS/5pyJ5Lq66Zeu5L2g57Kl5Y+v5pq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05L2g56uL6buE5piP44CCPC9wPjxwPjxlbT4zNS48L2VtP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eaEv+S9oOWNuOS4i+aJgOacieS8quijhe+8jOavj+WkqeS+ne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OAgjwvcD48cD48ZW0+MzYuPC9lbT7mnInkupvkurrvvIzpgILlkIj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nml7bpl7TlsIblhbblsIHlrZjkv53nlZnpgqPkuIDku73mnID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nrYnliLDmnInkuIDlpKnvvIzlho3lm57pppbvvIzpgqPml7bnvp7mgK/jg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h6rlt7HvvIzkuZ/og73mhJ/liqjkvaDnmoTkuIDmlrnlpK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mk5LqG55Sf5q2777yM6YO95piv5bCP5LqL77yM5Yir5Li66Zq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5WZ5Zyo5b+D5bqV77yM6YGX5oa+55qE77yM6ZqP6aOO5pWj5Y67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LiU6KGM5LiU54+N5oOc44CC5Y2B5LiA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gOm7keaal+eahOWNgeaciOWGjeingeOAguWNgeS4gOaciOS9oOWlv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i1t+S4gOeCueeCue+8jOeci+S5puWkmuS4gOeCue+8jOS5seS4g+WFq+ezn+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CueeCueOAguWKoOayueWKoOayueOAguS4jeaDs+WGjeWBmuWYtOmHjOaVtOWkqeW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+WNtOayoeacieWunumZheihjOWKqOeahOS6uuS6h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nYDkuLvlrrDoh6rlt7HnmoTnlJ/mtLvvvIzljbPkvb/lrZHnhLbkuID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pfkuIDkuKrlpKrlnY/nmoTlsYDpnaLjgILkuI3oh6rmgJzjgIHkuI3oh6rlj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DmgKjvvIzkuIDml6XkuIDml6XmnaXvvIzkuIDmraXkuIDmraXotbDvvIzpgqPku7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nmoTllpzkuZDlkozlv4XnhLbnmoTmirXovr7vvIzlnKjkuo7miJH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mjIHjgILljYHmnIjvvIzlho3op4HvvJvljYHkuID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2B5pyI5YaN6KeB77yB5Y2B5LiA5pyI5L2g5aW977yB5Y2B5LiA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biM5pyb55qE5LiA5Liq5pyI77yM5oiR5oOz6K+077yM5oiR5LiA55u0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q5Yqb5YGa55qE6Ieq5bex77yB5oiR5Lus5Y+v5Lul5pS+5byD6YCJ5oup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pS+5byD77yB5Yqg5rK544CCPC9wPjxwPjxlbT40MS48L2VtPuW+ruWHie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+8jOWFu+eUn+mcgOWBmuWIsO+8muWQg+acieaJgOmAie+8jOW5s+ihoemAguW6p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gOajgO+8jOa4qeeDrea7i+ihpe+8m+i6q+acieaJgOe7g++8jOS4jeWunOi/h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pOacieaJgOWFu++8jOeyvuW/g+WRteaKpO+8m+eskeacieaJgOS5kO+8jO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IuPC9lbT7ljYHmnIjlho3op4HvvIHljYHkuID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j4jmmK/lhYXmu6HluIzmnJvnmoTkuIDkuKrmnIjvvIzmiJHmg7P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iqrlipvliqrlipvlgZrmnIDlpb3nmoToh6rlt7HvvIHmiJHku6z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Inmi6nkvYbmmK/kuI3og73pgInmi6nmlL7lvIPvvIHliqDmsr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d5Yir5Lq655qE5pe25YCZ77yM5YCS5piv5rC46L+c5b+D5oCd6YCP5b2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qi5bCY77yM5ou/5b6X6LW35pS+5b6X5LiL44CC5om/5ouF5LuW5Lq655qE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YO95YiG5aSW5Z2a5by644CC5Lq65aW95YOP6YO95piv6L+Z5qC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r5Lq655qE5LqL5oOF5oC75piv5aSn5YiA6ZiU5pan77yM5LiA5oqK5oqT5L2P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L2u5Yiw6Ieq5bex5Y205rKJ5rW45Zyo57uG5p6d5pyr6IqC5LiN6IK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77yM6K+35aW95aW955qE5a+55b6F5oiR54ix55qE5ZK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C48L2VtPuW9k+WktOmhtuaOoOi/h+S4quaAp+eahO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NgeS4gOaciOadpeS6huOAguiZveeEtue6ouaeq+WmluWohu+8jOmHju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dmuaMge+8jOWPr++8jOeZveadqOi/mOaYr+mZjeS4i+S6hue/oOe7v+eahOaXl+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hjOmbgem4o+aFouaFouWQiOaLouWPsOW5le+8jOebm+WutOWNs+Wwhu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YHmnIjlho3op4HvvIzljYHkuIDmnIjkvaDlpb3vvIH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DkuIDngrnns5bvvIzmlL7po57kvaDnmoTlv4Pmg4XnlJ/mtLvkuI3pnIDopoH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vvIzlnabnhLbmjqXlj5foh6rlt7Hkuqvlj5fnlJ/mtLvvvIzkuqvlj5f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q7nrJHlpoLoirHngb/ng4LjgII8L3A+PHA+PGVtPjQ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LiA5aSp77yM5q+P5aSp6YO95piv5paw55qE6LW354K577yM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Yqq5Yqb77yM5b+F6aG75LuO5q2k5Yi75YGa6LW377yM5LiN6KaB5oq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E5omY5LqO5piO5aSp77yM5LiN6KaB5oqK5pe26Ze05rWq6LS55Zyo5LuK5aSp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5aW9546w5Zyo77yM5omN6IO95oul5pyJ5pu0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nOWHieeni+Wto+WIsO+8jOS/neaaluW+iOmHjeimge+8m+WIq+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/j++8m+eDreaxpOWYtOi+uee7le+8m+aZmumXtOWkmueDq+iEmu+8jOmAguW9k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+8jOazqOaEj+WIq+aEn+WGku+8m+mAgeS9oOa4qeaal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nrYnnnYDljYHkuIDmnIjnmoTpm6roirHpmY3kuLTvvIzljbTlnKj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nrYnmnaXkuobnuYHljY7nmoTnuqLlsJjjgII8L3A+PHA+PGVtPjQ5LjwvZW0+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5qE5Zyw5pa577yM5Zyw54ux5bCx5piv5aSp5aCC77yb5pyJ5biM5pyb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eb6Ium5Lmf5oiQ5qyi5LmQ44CC5pep5a6J77yM5Y2B5LiA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i2iuadpei2iuWWhOino+S6uuaEj++8jOWwseayoeacieS6uu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nlOWxiOWSjOiuoei+g+OAguWNgeS4gOaciOS9oOWlv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t6/mmK/lr7nnmoTvvIzlsLHkuI3lrrPmgJXpgaXov5zjgILlj6ropoH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mK/lgLzlvpfnmoTvvIzlsLHkuI3lnKjkuY7msqfmoZHlj5jljJbjgILml6nlron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E8L3A+PHA+PGVtPjUyLjwvZW0+5Lq65rS75LiA5LiW77yM5pe26Ze06ZW/55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5qE77yM5rKh5pyJ6LCB6IO96K+E5Yik5LiA5Liq5Lq65Lq655Sf5piv5ZC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7q154S25aaC5piZ6Iqx5LiA546w77yM5rWB5pif5YiS6L+H77yM6LW356CB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YiS56C05LqG5aSp6ZmF44CC5LiN5Zue6YG/77yM5LiN6YCD56a7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44CC5LiN5rKJ6L+377yM5LiN6Iyr54S277yM5rS75Zyo5b2T5LiL6L+H5Y6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m25LiN5piv6aaW6KaB77yM5ZSv5pyJ5b2T5LiL5pyA5YC85b6X5oiR5Lu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GjeingeWNgeaciO+8jOWNgeS4gOaciOS9oOWlv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S4lumXtOe6t+aJsO+8jOmdmeWuiOWygeaciOWuieWlveOAguS4jeimgeaKseaA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FrO+8jOiuqeW/p+S8pOi/nOemu+iHquW3seOAgue7meeUn+a0u+WKoOS4gOe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UvumjnuS9oOeahOW/g+aDheOAgueUn+a0u+S4jemcgOimgeWkquWkmueahO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aOpeWPl+iHquW3seOAguS6q+WPl+eUn+a0u++8jOS6q+WPl+W/q+S5k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rueskeWmguiKseeBv+eDguOAgjwvcD48cD48ZW0+NTQuPC9lbT7ljYHmnIj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v4flvpfmgI7moLfvvIzkuI3lv4XlpKrlnKjmhI/jgILoi6XmmK/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sr7lvanvvJvoi6XmmK/ns5/ns5XvvIzlj6vlgZrnu4/ljobjgILljYHkuID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miJHmuKnmn5TkupvvvIE8L3A+PHA+PGVtPjU1LjwvZW0+5Y2B5LiA5pyI77yM5b+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q275Y6755qE77yM5oS/5L2g5b6X5Yiw5a6J55Sf44CC5rS7552A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275Y6744CC6L+Z5piv5Liq5a+S5Ya355qE5a2j6IqC77yM6ZmM55Sf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yJ5Liq5rip5pqW55qE5Zyw5pa544CC5L2G5oS/5aaC5q2k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6L+Z5piv5Liq5a+S5Ya355qE5a2j6IqC44CCPC9wPjxwPjxlbT41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eeni+WPtueni+iNiem7hO+8jOeni+S6keeni+aciOeni+awlOeIve+8jOeni+iPi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UtuW/me+8jOeni+mjjueni+mbqOeni+WkqeWHie+8jOeni+aDheeni+aEj+eni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eWHieWlveS4queni++8jOaci+WPi++8jOiusOW+l+a3u+eni+ijhe+8jOWIq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luIzmnJvlvpfliLDlubjnpo/nmoTkurrog73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bDkuIvljrvvvIzlt7LpgJ3ljrvnmoTkurrog73lronmga/vvIzmnIDlkI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YHmnIjlho3op4HvvIzogIzmmI7lpKnlj4jmmK/ltK3mlrD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2B5LiA5pyI6YeM77yM5pel5a2Q5bmz5Yeh44CC5pe26Ze05L6d5pe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+r44CC5oiR5Zyo6LeR77yM5a6D5Zyo6LWw77yM5Y+v5a6D6LWw55qE5oC7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R6KaB5b+r44CC5oiR55+l6YGT6Z2S5pil6L+Y6ZW/77yM6ICM5Zyo5pe26Ze0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M5LiL5Y205LiN6L+H5rKn5rW35LiA57Kf44CC5Y2B5LiA5pyI6YeM77yM54+N5o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2B5LiA5pyI6YeM77yM5b+r5LmQ5L6d5pen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i1mumSseavlOS7gOS5iOmDvemHjeimge+8jOWboOS4uuecn+ato+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mSseWPr+S7peino+WGs+W+iOWkmumXrumimOOAgu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AuPC9lbT7ljYHmnIjlt7Lnu4/ov4fljrvvvIzkuI3nrq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uI3lv4XlpKrlnKjmhI/jgILoi6XmmK/nvo7lpb3vvIzlj6vlgZrnsr7lv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s5/ns5XvvIzlj6vlgZrnu4/ljobjgILlpKnms6jlrprkvJrotormnaXotor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rpropoHotormmpbotorng63jgII8L3A+PHA+PGVtPjYxLjwvZW0+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L2g55qE5Lq65aW95LiA54K577yM5LuW5Lus5YC85b6X5L2g5Y67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OTI2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Lmh0bWwiPmh0dHBzOi8vZHVhbmp1emlrdS5jb20vZHVhbmp1emkvOTkyNjZjNmxt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6417FDA920251AF2E6242A53C3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