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1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C2D758EC13D2C964F0E8A0A50ABF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2D758EC13D2C964F0E8A0A50ABF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a2k54us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i+W8gOaXi+iQveaXi+aIkOepuu+8jOeZve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S6uuabtOaDnOOAgjwvcD48cD48ZW0+Mi48L2VtPuWuoui3r+mCo+efpeWygeW6j+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aDiuaYpeWIsOWwj+ahg+aeneOAgjwvcD48cD48ZW0+My48L2VtPue7h+mUpuebuOaA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seS4i++8jOmSv+mSl+aal+e6puWwj+W4mOmXtOOAgjwvcD48cD48ZW0+NC48L2VtPua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j+W9semHjO+8jOWQueesm+WIsOWkqeaYjuOAgjwvcD48cD48ZW0+NS48L2VtPuWFseaD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VmeS4jeW+l++8jOS4lOeOr+a1geawtOmGiea1geadr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WPkeS6i+WQm+WtkO+8jOaxn+iToOi/keWNjuaxoOOAgjwvcD48cD48ZW0+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aXoOWumuays+i+uemqqO+8jOeKueaYr+aYpemXuuaipumHj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buOingeaXtumavuWIq+S6pumavu+8jOS4nOmjjuaXoOWKm+eZvuiKseau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buOefpeWyguWcqOWkmu+8jOS9humXruWQjOS4jeWQjOOAgu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6uuWOu++8jOWdkOiniemVv+WuieepuuOAgjwvcD48cD48ZW0+MTAuPC9lbT7phZLo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HlrqLlsJHvvIzmnIjmmI7lpJrooqvkupHlpqjjgII8L3A+PHA+PGVtPjEx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qiq6KGM6L+35pa55ZCR77yM5aSn5Zyw6Zu+5rCU5pmv56eA5aSx44CC5LiA6Zi16aO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Y+26JC977yM5Ye66Zeo5YyG5L+D5b+Y5re76KGj44CCPC9wPjxwPjxlbT4xM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VnOS9huaEgeS6kemsk+aUue+8jOWknOWQn+W6lOinieaciOWFieWv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h6rmmK/lr7vmmKXljrvmoKHov5/vvIzkuI3pobvmg4bmgIXmgKjoirP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+55bm056uv44CB6L+e546v6L2s77yM54OC5ryr5ri4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44CCPC9wPjxwPjxlbT4xNS48L2VtPuS4luS6i+iMq+iMq+mavuiHquaWme+8jOaYpeaE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r+eLrOaIkOecoOOAgjwvcD48cD48ZW0+MTYuPC9lbT7ml6Xml6XoirHliY3luLjnl4X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p7plZzph4zmnLHpopznmKbjgII8L3A+PHA+PGVtPjE3LjwvZW0+6Iul6Zeu6Ze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eg6K6477yf5LiA5bed54Of6I2J77yM5ruh5Z+O6aOO57Wu77yM5qKF5a2Q6buE5pe2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LrOS4iuaxn+alvOaAnea4uueEtu+8jOaciOWFi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WmguWkqeOAgjwvcD48cD48ZW0+MTkuPC9lbT7kuJzlsbHogIHvvIzlj6/loKrlsoH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lkKzmoZPnrZ3jgII8L3A+PHA+PGVtPjIwLjwvZW0+5Z6C5p2o57Sr6ZmM5rSb5Z+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b2T5pe25pC65omL5aSE77yM5ri46YGN6Iqz5Lib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oeebruWxseays+epuuW/tei/nO+8jOiQveiKsemjjumbqOabtOS8pOaYpeOAg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OWPluecvOWJjeS6uuOAgjwvcD48cD48ZW0+MjIuPC9lbT7nm7TpobvnuqLpgI/pq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vZzmt6Hog63ohILjgII8L3A+PHA+PGVtPjIzLjwvZW0+5qyy5bCG5rKJ6YaJ5o2i5oK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q2M6I6r5pat6IKg44CCPC9wPjxwPjxlbT4yNC48L2VtPuS4jeWmguaEj+S6i+W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e+8jOWPr+S4juivreS6uuaXoOS6jOS4ieOAgjwvcD48cD48ZW0+MjUuPC9lbT7mgajm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vvIzlgY/pmo/kurrovazvvIzmm7TmgJzpm77mn7Ppmr7pnZ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C05bi35ouc5q+N5rKz5qKB5Y6777yM55m95Y+R5oSB55yL5rOq55y85p6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6ouazquWBt+Wegu+8jOa7oeecvOaYpemjjueZvuS6i+md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grLmrYzlj6/ku6XlvZPms6PvvIzov5zmnJvlj6/ku6XlvZPlv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CP5qW85pio5aSc5Y+I5Lic6aOO77yM5pWF5Zu95LiN5aC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yI5piO5Lit44CCPC9wPjxwPjxlbT4zMC48L2VtPuS7peaIkeeLrOayieS5he+8jOaE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ingemikeOAgjwvcD48cD48ZW0+MzEuPC9lbT7ooaHpmLPnirnmnInpm4HkvKDkua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pmLPlkozpm4Hml6DjgII8L3A+PHA+PGVtPjMyLjwvZW0+6I6r5pS+5pil56eL5L2z5pe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b6X6aOO6Zuo5pWF5Lq65p2l44CCPC9wPjxwPjxlbT4zMy48L2VtPuiusOW+l+Wwj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neinge+8jOS4pOmHjeW/g+Wtl+e9l+iho+OAgjwvcD48cD48ZW0+MzQuPC9lbT7mtY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mo/mmKXov5zvvIzooYzkupHnu4jkuI7osIHlkIzjgII8L3A+PHA+PGVtPjM1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us5p2l6aaZ5b6E6YeM77yM5pu05peg5Lq66L+55pyJ6IuU6ZK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leebuOaAne+8jOW3suebuOaAne+8jOi9ruWIsOebuOaAneayoeWkhOi+n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OmcsuS4gOS4neOAgjwvcD48cD48ZW0+MzcuPC9lbT7nu67luK3lh53lsJjvvIzpppnp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m77jgII8L3A+PHA+PGVtPjM4LjwvZW0+5LiW6Ze05peg6ZmQ5Li56Z2S5omL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5S75LiN5oiQ44CCPC9wPjxwPjxlbT4zOS48L2VtPiZsZHF1bzvlpJzpm6jmu7T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vvIzlraTppobmoqblm57vvIzmg4Xnu6rokKfntKLjgII8L3A+PHA+PGVtPjQ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62L5Yqb6KGw5aSa5omL77yM5L2G6KeJ5paw5p2l5oeS5LiK5qW8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vdWl3Y2R2aHZm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3Vpd2Nkdmh2Z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2D758EC13D2C964F0E8A0A50ABF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