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7A1BCC66E8B1C8DAC0963FD920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7A1BCC66E8B1C8DAC0963FD920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6J5oWw55S355Sf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ermeWcqOWx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8q+Wkqea1geaYn+WIkui/h+Wxi+mhtuaXtu+8jOetieS9oOivtOeIseaIk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/h+mprOi3r++8jOetieW+hee6oue7v+eBr+WPmOWMluaXtu+8jOetieS9o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+8geeIseaDheWwseaYr+S4gOS6m+Wwj+eahOaDheiKgu+8jDEyNeimgeeIse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S4jeeIseaDhe+8gTwvcD48cD48ZW0+Mi48L2VtPuS9oOaAjuS5iOi/meS5iOe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7peWQjumBh+WIsOS7gOS5iOS6i+imgeermeWcqOaIkeWQjumdou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My48L2VtPuiAgeWphu+8jOS9oOaDs+S5sOS7gOS5iOWwseS5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Mo+eahOmSseaYr+e7meS9oOeahOOAgjwvcD48cD48ZW0+NC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Dj+S4gOmil+aBkuaYn++8jOaSkeedgOm7keWknOeFp+S6ruaIk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cieS4gOS4quS6uu+8jOabvueIsei/h+S9oOOAguS5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bvuemu+W8gOi/h+S9oOOAguWFtuWunuaIkeS7rOWWnOaso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mDveacieWFseWQjOeCue+8jOS7luS7rOS4jeaYr+WQj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ieWQjOagt+eahOWlveOAguacieaXtuWAmeS9oOinieW+l+emu+S4jeW8gO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mu+S4jeW8gOS9oOeIseeahOS8mOeCue+8jOiAjOi/meS6m+S8mOeCue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uS9oOWkseWOu+S4gOS4quS6uuaXtu+8jOivt+S4jeimgeS8pOW/g+OAgu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quS6uu+8jOS5n+WDj+S7luS4gOagt++8jOWNtOa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eahOWPjOaJi+ebuOeJteWwseS4jeWGjeWIhuW8g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Pque7meS6uua4qeaaluWuieW/g++8jOaIkeS7rOeahOiqk+iogO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msk+aWkeeZveatpeWxpei5kui3mu+8jOaIkeS7rOe6puWumuavj+S4gOS4quadp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buOS8tOOAguS6sueIseeahO+8jOaIkeinieW+l+aIke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luiuuOaAu+imgeW9u+W9u+W6leW6leeahOe7neacm+S4gOaso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Gjea0u+S4gOasoeOAgjwvcD48cD48ZW0+OC48L2VtPuS9oOeahO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WBnOWFs+azqO+8m+S9oOeahOeOsOWcqO+8jOaIkeS8mum7mOm7mOelne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adpe+8jOaIkeS8mueUqOW/g+inhOWIkuOAgueUn+WRveS4reeah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luiuuOWcqOS9oOi6q+i+ueeahOS4jeaYr+aIke+8jOS9huaYr+aIkemDv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W/g+eahOelneemjyZtZGFzaDsmbWRhc2g75oS/5bm456aP5b+r5LmQ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wPjxwPjxlbT45LjwvZW0+5Lqy54ix55qE6ICB5amG5Lmf6K64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oiR6ICM55Sf77yM5Y+v5oiR5Y205pyJ5bm45LiO5L2g55u45Ly044CCNTI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el77yM54m55Yir55qE54ix77yM57uZ54m55Yir55qE5L2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6YKj5qC357yg57uV552A5L2g77yM55yf6K+a5Zyw56Wd5oS/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L2g44CCPC9wPjxwPjxlbT4xMC48L2VtPueOq+eRsOaYr+aIke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IkeeIseS9oOaYr+ecn+eahO+8jOavlOiNieiOk+i/m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YDmnInnmoTlpZfot6/pg73mmK/miJHlrabnmoTvvIzkvYbmkqnkvaD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vvIE8L3A+PHA+PGVtPjEyLjwvZW0+5L2g562J552A5ZCn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oiR5YS/5a2Q55qE5aaI5aaI77yBPC9wPjxwPjxlbT4xMy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iDveawuOi/nO+8jOWboOS4uuaIkeWPquS8mui2iuadpei2i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otbfotbDov4fnmoTml6XlrZDvvIzlvLnlpY/nnYDlhYnpmLT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6DlpJroi6bvvIzlh6DlpJrnlJzvvIzlh6DlpJrntK/vvIzlh6DlpJrmmp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bDovpvotbDmnaXvvIzkuI3mm77ourLpgb/vvIzkuI3mm77ln4vmgKjvvIzkuI3mm7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ubPmt6HnmoTml6XlrZDkuablhpnnnYDoirHokL3pmo/po47vvIzojqvlpLHojqv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E1LjwvZW0+5oiR55qE5bCP54aK6K+05a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6KeB5L2g77yM5a+55LqG77yM5oiR5Lmf5piv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quacieS7gOS5iOWlveiEvuawlO+8jOaIkeeahOWlveiEvuawlOmDv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cuPC9lbT7lsoHmnIjnmoTovazop5LlpITvvIz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nYDmgrLmrKLnprvlkIjvvJvmtYHlubTnmoTlhYnpmLTph4zvvIzmgLvmmK/muKn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nLrlnLrplJnov4fvvIzkvJfph4zlr7vlpbnljYPnmb7luqbvvIzpgqPkurr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gavpmJHnj4rlpITjgILmiJborrjvvIzpgoLpgIXvvIznvJjkuo7mg4XvvJv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o7niLHvvIzkuIDliIfpg73mmK/nvo7lpb3jgII8L3A+PHA+PGVtPjE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ZCM5L2g5YWx6LW044CC5Zue6aaW57uP5bm077yM5LiO5L2g5YWx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to+WmguaciOS6ruWbnuWIsOa5luW/g++8jOmHjum5p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6ke+8jOaIkeatpeWFpeS9oOOAgjwvcD48cD48ZW0+MjAuPC9lbT7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miZPmibDkvaDvvJvlvojmg7PogZTnu5zkvaDvvIzlj4jmgJXkvaDmraPlv5nvvJ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4jmgJXkvaDkuI3ot5/miJHogYrlpKnvvJvlvojmg7Pop4Hop4Hkva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ir3kuI3lvIDouqvvvJvlj6rlpb3lgrvlgrvlnLDlj5HkuKrkv6Hmga/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nKjov5novrnmg7PnnYDkvaDvvIE8L3A+PHA+PGVtPjIxLjwvZW0+5L2g5ruh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05bim5oiR5Y675rWB5rWq77yM5oiR5rKh5pyJ54q56LGr77yM5bCx6ZqP5L2g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yMi48L2VtPuimgemAgeeahOekvOeJqeaKk+i1t++8jOimg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iwiui1tue0p++8jOimgei/veaxgueahOW5uOemj+WwveW/q++8jOimg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veW/g++8jOimgeebvOacm+eahOeIseaDheWFqOW/g++8jOimgeWuiOaKp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n+W/g++8jOeVmeS9j+eIseaDheWSjOa4qeaalu+8jOaKiuaPoe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/q+S5kOaXoOmBl+aGvuOAgjwvcD48cD48ZW0+MjMuPC9lbT7mg7Plv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JrmnInlo7Dpn7PvvIzpgqPlsLHmmK/mgrLkvKTnmoTlk63ms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o5aSc5pif5YWJ54K554K577yM5a6b6Iul5L2g5piO5Lqu5Y+M55y8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YS/5ZyG5ZyG77yM5Lu/5L2b5L2g576O5Li95a656aKc77yM5b2T5Y2I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WJ6IqS77yM5L2g5piv5oiR5b+D5Lit5rC45oGS5paw5aiY44CC5a+75om+5Lid5L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ed6KeG5L2g5Y+M55y45Y+R546w5L2g5piv5oiR5LiA55Sf5a+7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5uOemj+WwseWcqOaXpeW4uOeahOeCuea7tOS4re+8jOaEn+iwo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IkemBh+ingeS6huS9oOOAgjwvcD48cD48ZW0+MjYuPC9lbT7niLHvvIz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3lrZfnmoTnm7jpgYfkuYvliY3nrYnlvoXnmoTlsLHmmK/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+55L2g5pyA5aW955qE6YKj5Liq5Lq677yM5o2i5Y+l6K+d6K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qy66LSf55qE5Lq644CC5aSp5LiL6Ze055qE5aWz5Lq6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LSf5a+55aW55pyA5aW955qE6YKj5Liq55S35Lq644CC55u45oCd5YyW5oiQ5LqG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w5Lit55qE5pif5pif5LmL54Gr77yM5Y205YaN5LiA5qyh77yM54K554eD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5Y6f44CCPC9wPjxwPjxlbT4yOC48L2VtPuS4gOaDs+WIsOiDve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seWvueS9meeUn+WFhea7oeacn+W+heOAgjwvcD48cD48ZW0+Mjk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k7bmoq3vvIzlrojmiqTkvaDmiJHvvIznm7jpmpTpk7bmsrPvvIzlvoDmnaXnqb/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nu5PvvIzkuK3ol4/lub3mgKjjgILkuYXkuYvvvIzmiJDlpKnnvZflnLD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rljYPljYPms6rvvIzkuo7mmK/lj6vlroPku6zmmJ/mmJ/jgILmhL/miaflrZDkuYv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olL3ml6XnnIvph5Hpk7bpuYrmoaXnm7jkvJrvvIE8L3A+PHA+PGVtPjM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75Liq5ZyI5ZyI77yM5ZGK6K+J5L2g77yM5L2g6KKr5oiR5ZyI5Zyo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S48L2VtPuaAu+aDs+aKiuS4lueVjOS4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NtOWPkeeOsOS4lueVjOacgOWlveeahOWwseaYr+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nm5/mtbfoqpPkuI3kvJrooqvnlJ/mtLvnmoTnkJDnoo7mt7nmsqH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kuI3kvJrooqvlsoHmnIjnmoTmsqfmoZHln4vokazvvIznlJ/mtLvnroDljZX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XlrZDnlJzonJzogIzmuKnppqjvvIzkuIDliIfnmoblm6DmnIn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zmhL/mkLrkvaDmiYvotbDov4flubPlh6HogIz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zLjwvZW0+5a+55LiA5Liq5Lq655qE5oSf5oOF5aSq6L+H5Lq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ya5oqY6ICX6Ieq5bex55qE55Sf5ZG944CCPC9wPjxwPjxlbT4zNC48L2VtPu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S6jOenpuWFs++8jOaXouingeiJr+S6uu+8jOW/g+S4reiHquatpOWFteiNkumpr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pvkurror7TkuI3lh7rlk6rph4zlpb3vvIz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ku6Pmm7/kuI3kuobjgII8L3A+PHA+PGVtPjM2LjwvZW0+5q+P5qyh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+j6YO95Lya5pyJ6J206J225omR5qOx552A57+F6IaA6aOe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3n+S9oOWcqOS4gOi1t++8jOWlveWDj+WWnOaAkuWTgOS5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eWtl+OAgjwvcD48cD48ZW0+MzguPC9lbT7omb3nhLbmiJHkuI3kv6HmlZ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mhJ/osKLkuIrluJ3orqnmiJHlnKjojKvojKvkurrmtbfkuK3orqTor4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piv5oiR55qE5qKm5oOz77yM5a6e546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5Yiw5LiA5Liq5q+U5L2g5pu05Y+v54ix77yM6IGq5piO77yM5rWq5ry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CG6Kej5ZKM5ZaE6Imv55qE5aWz5a2p77yM5oiR5LuN54S25peg5rOV55CG6Ke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bqU6K+l5b6X5Yiw6L+Z5qC355qE5bm456aP77yM5L2G5oiR5q+P5aSp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LCi5LiK5bid44CCPC9wPjxwPjxlbT40MC48L2VtPuivt+WFgeiuuO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WboOS4uuacieS9oOi/meagt+eahOS+nemd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vo7kuL3muKnmn5TouqvlvbHnnLznpZ7or53or63lloToia/vvIzml6D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Z7lj7nvvIzorqnmiJHmnInku7DmnJvnmoTmhJ/op4nvvIzorqnmiJHmraLmr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hLbogIzvvIznu4/lj5fov4fpu5HlpJzlvLrpo47lraTni6zlr5Llhrflr4Llr5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tJfnpLznmoTmiJHvvIzlvILluLjlnZrlvLrvvIzmsLjkuI3mlL7lvIP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QyLjwvZW0+5oiR5piv5LiA5Liq5rWB5rWq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5Zac5qyi5L6d5YGO5Zyo5L2g6Lqr6L65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aEn+aDheWlveavlOeOr+eOr+ebuOaJo+eahOe7s+e0ou+8jOe0p+e0p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QuPC9lbT7lpb3nrJHlkJfvvJ/ouqvovrnmsqHkvaDvvIzlpb3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kuIDnlJ/kuIDkuJblpb3lkJfjgII8L3A+PHA+PGVtPjQ1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LqG77yM5Zug5Li66KeB5Yiw5LqG5aaC5q2k5rex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s+S9v+aIkei6q+i+ueayoeacieS9oOeahOmZquS8tO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/t+S6juS9oOOAgjwvcD48cD48ZW0+NDcuPC9lbT7lsJjkuJbpl7T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sIbkvaDpgIHliLDmiJHouqvovrnvvIzku47mraTlv4Pmg4XmmI7lqp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pHls7DkuYvlt4XvvIzniLHnmoTlkbPpgZPojaHmvL7lnKjmr4/kuIDlpKn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6jliqjlv4PlvKbvvIzniLHmmK/ngbXprYLnmoTngavnhLDvvIzlsIbkvaDmiJH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LniLHkvaDkuIDnlJ/kuIDkuJbvvIE8L3A+PHA+PGVtPjQ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5bqn5Zu05Z+O5ZCn77yB5oqK5oiR5Zu06LW35p2l77yB5oiR5LiN5oOz57un57u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OS48L2VtPueIseS9oO+8jOS9oOiuqeaIkeeahOS4lueV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/q+S5kOWSjOS4gOS7vea4qemmqOOAgjwvcD48cD48ZW0+NTAuPC9lbT7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mI7mnIjlvZPlpLTvvIzlr7vlvpfmn5DkuKrkurrvvIzngrnmvIbnnLz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iv5oiR6Leo6LaK5Y2D5LiH5Yaw5bCB77yM6I6y6Iqx5byA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qE54ix5oGL44CC5L2g5piv5oiR6ZqP6aOO6L+H5ZCO6YeH5pK355qE55u45oC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2D6YeR5LiN5o2i44CC5L2g5piv5oiR6IOM5YyF5ruh5ruh55qE57qi6LGG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LiK55qE5oyH546v44CC5oOz5b+15piv57OW77yM55Sc5Zyo5b+D5LiK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z5L2g44CCPC9wPjxwPjxlbT41Mi48L2VtPuaIkeeIseS9oO+8jO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Wbm+Wkqe+8jOaYpeWkqeWkj+Wkqeeni+WkqeWGrOWkq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ku5bmnInlv4PmgYvkvaDml7bvvIzouqvkuIrkvr/mnInliIDliZHmsL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bku5bkuI3kvY/vvIzku5bkuZ/kuI3mgJXvvJvoi6XmmK/ku5bml6Dlv4PmgYv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ouqvlnZDph5Hpk7bloIbph4zvvIzku5bkuZ/kuI3ph4fkvaDjgILluLjoq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PkurrmnInmhI/mnZHlpKvmgoTvvIznuqLnsonml6Dlv4PmtarlrZDmn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5oiR5piv5L2g55y85Lit55qE5LiA6aKX5rOq54+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55qE6IS45bqe5ruR6JC95Zyo5L2g55qE5Y+M5ZSH5LmL6Ze0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ZC75L2g77yM5aaC5p6c5L2g5piv5oiR55y85Lit55qE5LiA6aKX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K55Sf6YO95LiN5Lya5ZOt77yM5Zug5Li65oiR5oCV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ajueajueZvempue+8jOWcqOW9vOepuuiwt+OAgueUn+WIjeS4g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uuWmgueOieOAguavi+mHkeeOieWwlOmfs++8jOiAjOaciemB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IDkuI3lsI/lv4PmsqHlhbPlpb3lv4Ppl6jvvIzorqn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v4Pph4zjgII8L3A+PHA+PGVtPjU3LjwvZW0+6ZO25rGJ6L+i6L+i6ZqU5LiN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aSp5ZCE5LiA5pa55oyh5LiN5LqG5oiR5a+55L2g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Zui5ZyG5pe277yM5oiR5oOz5a+55LiN5Zyo6Lqr6L6555qE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bCx6K6p56eL6aOO5bim5Y675oiR55qE5oCd5b+15rip5pqW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Y6G5LmF5byl5Z2a77yBPC9wPjxwPjxlbT41OC48L2VtPuaAneW/t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1geiIrO+8jOa7lOa7lOS4jee7neWcsOa1geWQkeWkp+a1t++8jOa1geWQk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NTkuPC9lbT7niLHmg4XlsLHmmK/kvaDmhL/mhI/nib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otbflvoDliY3otbDjgII8L3A+PHA+PGVtPjYwLjwvZW0+5aW95oOz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5Lqy5Lqy5L2g77yM5Y205Y+I5oCV5L2g5LiN552s5Y+I5LiN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efpemBk+S4uuS7gOS5iOacgOi/keaAu+aEn+inie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pui6ge+8jOWwseaDs+aJvuS4quWcsOaWueWPr+S7peWPkeazhOS4gOS4i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i+WKm+WkquWkp+S6huWQp++8n+WTju+8jOaIkeiHquW3semDveS4j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aYr+W+iOacieW+iOacieWKqOWKm+eahO+8jOWPr+aYr+eOsOWcqOWN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sei4quagt+eahOOAgjwvcD48cD48ZW0+NjIuPC9lbT7mnIDmnInmhI/mgJ3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lnKjmoqbph4zpg73lnKjkuLrkvaDmi7zlk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L2c6aWt77yM57uZ5L2g5rSX6KGj5pyN77yM5Yas5a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biu5oiR54On54K554Ot5rC077yM5rSX56KX5rSX6I+c77yM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iu6LaK5Lmx77yM5b2T54S25oiR5Lya5oqK5L2g6LW25Ye65Y6o5oi/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C05piv5YeJ55qE77yM5b+D5piv54Ot55qE44CC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wkeS4gOeCuemBl+aGvu+8jOe6teaDheavj+S4gOWkq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oOe8oO+8jDEy5aaC5p6c5piv57uI54K577yM5oqK5o+h5bm456aP5Zyo5b2T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pu05b+r5LmQ77yM55yf54ix55qE5L2g5pu05bm456aP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rex5oOF77yM5ZKM5L2g5peg5oKU5Zyo5pyA5ZCO5LiA5bm0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tuWunu+8jOaIkeaYr+aHguS9oOeahOOAguWcqOaIkeWvu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S9oOeahOihqOaDhe+8jOaIkeaYjueZveeahOOAguS9oOWGheW/g+aMo+aJj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lOahiO+8jOWNtOWPiOWus+e+numavuivtOWHuuWPo++8jOayoeWFs+ezu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DpuaBvO+8jOaIkeaHguS9oOeahOaEj+aAne+8jOaYr+aEv+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mmK/kvaDniLHvvIzlpoLmmK/miJHlnKjvvIzph5Hlj6PnurX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IrmlLnjgII8L3A+PHA+PGVtPjY3LjwvZW0+5Yeb5Ya955qE5a+S6aOO5ZC5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6aOO5YaN5aSn6YKj5Y+I5oCO5qC377yM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s5aSp5Lmf5rip5pqW77yM5oOF5Lq66IqC5Yiw5LqG77yM5aW95oOz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276L2755qE5a+55L2g6K+077yM5oiR5oS/55So5oiR6Zu25bqm55qE5om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6Zu25LiL5LiA5bqm55qE5b+D77yM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S9oOaIkeS7gOS5iOmDveS4jee8uu+8jOW/g+WGjemHjuS5n+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jkuPC9lbT7kvaDopoHnmoTvvIzlj6ropoHmiJHmnIn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5nkvaDvvIzkvaDov5jlnKjlpJbpnaLovazku4DkuYjlkYDvvIzogIHlrp7lkYb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cwLjwvZW0+5oiR54ix5L2g77yM5oS/5LiO5L2g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YiG5omL77yM5rC45LiN5pS+5omL77yBPC9wPjxwPjxlbT43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mguaenOacieacuuS8mu+8jOaIkeW6lOivpeaYr+S4quWQiOagvO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kp+aWueWWhOino+S6uuaEj+S5i+exu+eahO+8jOS9huaYr+aIke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aJgOacieS4gOWIh+aQnueguOS6hu+8jOaIkeaIkOS6huW5vOeomu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WrieWmkuW/g+eIhuajmueahOiuqOWOjOmsv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g7PpmarkvaDluqbov4fvvIzkuJbpl7TnkJDkuovpg73mg7PkuI7kva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Z/lj6rmg7PlkIzkvaDlsJ3lsL3ng5/nga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5u45L+h77yM5Y+q6KaB5L2g5Zyo5oiR6Lqr6L6577yM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44CCPC9wPjxwPjxlbT43NC48L2VtPuWQjOWQg+S4gOadoemxvO+8jOaIke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6q++8jOaIkeiHquW3suWQg+mxvOWktOOAgjwvcD48cD48ZW0+NzUuPC9lbT7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nmiJHlv4PnlrzvvIzmiJHopoHlpb3lpb3nmoTmir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6z5oCV55yL6KeB5L2g55qE55y85rOq77yM5Y+q5Zug5Lya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I6r5ZCN55qE5Lyk5oKy44CC5pu05oCV5ZCs552A5L2g55qE56yR6K+t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yh5qyh5L2/5oiR55qE5b+D54uC6Lez5LiN5bey77yB5oiR5Zyo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77yM5L6d54S25oCd5b+1552A5L2g6YKj54G/54OC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aIkeeahOS6uueUn+aYr+aLvOWbvu+8jOS9oOWws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Co+S4gOWdl+OAgjwvcD48cD48ZW0+NzguPC9lbT7lvZPnnJ/mraPooq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bblrp7kvaDkuZ/kuI3nlKjpgqPkuYjmvILkuq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Zyw5oGL6YeM5pyA5aSn55qE5oOK5Zac77yM6I6r6L+H5LqO5L2g5p2l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MC48L2VtPuaIkeayoeacieiwiOaBi+eIse+8jOaIke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S4gOS4quS4jeWWnOasouaIkeeahOS6uuOAgj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novrnmnIDnvo7nmoTkupHlvanvvIzorqnmiJHnlKjlv4PmiorkvaDnlZn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LiN55+l6YGT6K+l6K+05LuA5LmI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L+Z5LiA5Yi777yM5b6I5oOz5L2g44CCPC9wPjxwPjxlbT44My48L2VtPu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WnOasoueahOS4nOilv++8jOWNtOacieS4queJueWIq+WWnOaso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kozkvaDogYrlpKnlsLHlg4/ogIPor5XvvIzkuovlkI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hJ/op4nmsqHlj5HmjKXlpb3jgII8L3A+PHA+PGVtPjg1LjwvZW0+NC4xMuiqk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Wvueinhu+8jOacn+W+heS6huawuOS5he+8m+S4gOS4quW+ruesk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QuuaJi++8m+S4gOS4quaLpeaKse+8jOaKiuaPoeS6huebuOWuiO+8m+S4gOWPp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kOmHiuS6huaJgOacieOAguiqk+iogOivtOWkmuS6huS4jeiFu++8jOivgeWun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S6sueIseeahOaIkeeIseS9oOWIsOawuOi/nO+8jDQuMT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JmxkcXVvO+aAneW/tSZyZHF1bzvmmK/kuIDpppbmrYzvvIz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2u5pqu5pquJnJkcXVvO+WUseedgOawuOS4jeWBnOatou+8myZsZHF1bzvmgJ3lv7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A5p2h6YGT6Lev77yM5oiRJmxkcXVvO+S7iueUn+S7iuS4liZyZHF1bzvot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JsmbGRxdW875oCd5b+1JnJkcXVvO+aYr+S4gOaKiumbqOS8n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ZHF1bzvnm7jmgJ3pm6gmcmRxdW875LiA55u05LiL552A77yB5Lqy54ix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y48L2VtPuWmguaenOWWnOasouS9oOaYr+S4gOenj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k+iBjOadpeeIseS9oOOAgjwvcD48cD48ZW0+ODguPC9lbT7miJH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vvIzkvYblhbPkuo7niLHkvaDmiJHml6Dms5Xmjqnppb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LiN5piv5pyA5Zac5qyi6I2J6I6T5ZCX77yf5p2l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eg6aKX44CCPC9wPjxwPjxlbT45MC48L2VtPumBh+ingeS9oOaYr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eIseS4iuS9oOaYr+aIkeaDheS4jeiHquemgeOAgjwvcD48cD48ZW0+OT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v6vkuZDnmoTnp43lrZDvvIzogIzkvaDmmK/kuIDmu7TmsLTvvIzmiornp43lrZ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orqnmiJHlv4PkuK3lhYXmu6HluIzmnJvvvIzlnKjlpKrpmLPnhafogIDkuIv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mnpzlrp7jgILov5nlpKrpmLPlsLHmmK/kvaDnmoTnrJHlrrnvvIzmnpzlrp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LmiJHniLHkvaDvvIzluIzmnJvkvaDkuIDovojlrZ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iR6LSq5oGL55qE5Lq66Ze054Of54Gr77yM5LiN5YGP5LiN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piv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G1yM3hwM3k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cjN4cDN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7A1BCC66E8B1C8DAC0963FD920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