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7:1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23EE575D713EFBAED35059557543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23EE575D713EFBAED35059557543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4Ot5Y+l5a2Q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juaYjuW+iOWtpOWNle+8jOWNtOWBj+ivt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cn+WlveOAgjwvcD48cD48ZW0+Mi48L2VtPui/meaXoOazlemHjeadpeeah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lveWlveeIseiHquW3seOAgjwvcD48cD48ZW0+My48L2VtPuS6uueahOeUn+WRveS8v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WcqOWllOa1ge+8jOS4jemBh+edgOWym+Wxv+OAgeaal+ekge+8jOmavuS7pea/gOi1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1quiKseOAgjwvcD48cD48ZW0+NC48L2VtPuaJgOacieeahOe7k+WxgOmDveW3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+8jOaJgOacieeahOazquawtOS5n+mDveW3suWQr+eoi++8jOWNtOW/veeEtuW/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Ajuagt+eahOS4gOS4quW8gOWni+OAgjwvcD48cD48ZW0+NS48L2VtPuaIkeaAgOW/t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bvue7j++8jOaYr+WboOS4uumCo+mHjOacieaIkeacgOWNlee6r+eahOaAneW/te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jOaVtOeahOW/g+OAgjwvcD48cD48ZW0+Ni48L2VtPuS4jeaYr+aIkeS4je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aDs+eci+S9oOWmguS9leWvueaIkea8lOaIj+OAgj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S4gOi+iOWtkOmDveS4jeS8muWcqOS4gOi1t++8m+S9huaYr+WPr+S7pe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S4gOi+iOWtkOOAgjwvcD48cD48ZW0+OC48L2VtPuS9oOS4jeWcqO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aYr+eUqOadpeaDs+W/teOAgjwvcD48cD48ZW0+OS48L2VtPue7meaIkeS4gOW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+8jOaXoOiuuuatu+S6oeaIluiAheWkseW/hu+8jOS6juaIkemDveaYr+ino+iE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mK/kuI3mmK/nlLfkurrpg73mnInkuIDpopflloTlj5j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3mmK/nlLfkurrnmoTlv4Plvojmrovlv43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52A5oiR5LiN6K+l5pyJ55qE5LqL5oOF77yM5Lmf5rKh5pyJ5Lq66Zeu5oiR57S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44CCPC9wPjxwPjxlbT4xMi48L2VtPuWmguaenOacieadpeS4lu+8jOaIkeaDs+WBm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vO+8jOWboOS4uumxvOWPquacieS4g+enkueahOiusOW/h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ov5jmmK/mnKrmiJDlubTvvIzljbTlt7Lnu4/pgY3kvZPps57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5LiA5a6a6KaB5bm456aP77yM5omN5LiN5p6J5oiR54u854uI6YC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yoeacieS9oO+8jOaIkeivpeaAjuagt+WOu+eIs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WPquimgeS9oOWWnOasouOAgjwvcD48cD48ZW0+MTYuPC9lbT7opoHmgI7kuY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3lj6/ku6Xlv5jorrDkvaDvvIzopoHmgI7kuYjlvq7nrJHmiY3lj6/ku6XmjqnppbD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E3LjwvZW0+5oiR5Lus5YiG5omL5LqG77yM5LuW5Zue5Y675om+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qG77yM5oiR55+l6YGT5b+D6KKr5oun56KO55qE5oSf6KeJ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i/h+W+l+Wkque0r++8jOa6kOS6juS9oOi/h+S6juaVj+aEn++8jOWPi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r+W8se+8jOS4ouS4jeW8gOaUvuS4jeS4i++8jOa0u+ivpeWkhOWkhOeisOi/t+ma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nInkuIDlpKnkvaDkvJrmmI7nmb3vvIzlloToia/mr5Togar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r7vvIzogarmmI7mmK/kuIDnp43lpKnotYvvvIzogIzlloToia/mmK/kuIDnp43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5yL6KeB5L2g5LmF6L+d55qE5ZCN5a2X5Ye6546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4S25oOz5ZOt77yM5Y205oCO5LmI5Lmf5ZOt5LiN5Ye65p2l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eahOaDheaVjO+8jOaYr+aXtumXtO+8jOS5n+aYr+S6u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iLHmg4XnnJ/nmoTlvojovbvlvojohIblvLHvvIzpo47kuIDlkL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mlaPkuobjgII8L3A+PHA+PGVtPjIzLjwvZW0+5byx6ICF5omN5Lya6K+J6Ium77y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rC46L+c5om+5pa55rOV77yBPC9wPjxwPjxlbT4yNC48L2VtPuWOn+acrOS4jeWPr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ci+WPi++8jOi1sOiRl+i1sOiRl+WwseaVo+S6hu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i6Xlj6rlpoLliJ3op4HvvIznn63nn63kuIPkuKrlrZfvvIzpgZPlsL3kurrnlJ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grLlh4nvvIzpgZPlsL3kurrnlJ/lpJrlsJHml6DlpYj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yJ6L+Z5LmI5LiA5Liq5Lq677yM57uZ5oiR5rOi5r6c5LiN5oOK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5yL5LiW55WM55qE6aOO5pmv77yM6K645oiR5LiA5LiW55qE5qyi6aK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WPquWcqOaEj+aIkeWcqOaEj+eahO+8jOS9oO+8jOS4je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+WbtO+8gTwvcD48cD48ZW0+MjguPC9lbT7kurrnlJ/lsLHlg4/mhKTmgJLnmoTlsI/p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rKHkvaDlpLHotKXnmoTml7blgJnvvIzmgLvmnInlh6Dlj6rnjKrlnKj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Z2Z6Z2Z55qE5rKJ6buY77yM6J6N5YyW5LqG5Lul5b6A55qE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a6e77yM5YaN55a877yM5Lmc5Yir5b+Y6K6w5b6u56yR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W+iOmVv++8jOimgeWSjOaciei2o+eahOS6uuWcqOS4gOi1t++8jOavlO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EuPC9lbT7lpJrkuYjmgrLlk4DvvIzmiJHmsLjov5zkuZ/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kvaDnmoTmlrnlkJHjgII8L3A+PHA+PGVtPjMyLjwvZW0+5Lmg5oOv5LiN5pu+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g5oOv5Lya5Lmg5oOv77yM6IiN5b6X5LiN5pu+6IiN5b6X55qE6IiN5b6X5Lya6I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mguaenOWcqOeUn+WRveivnueUn+eahOmCo+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r+S7pemAieaLqe+8jOaIkeWugeaEv+S4gOW8gOWni+WwsemAieaLqeavgeeBr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l7blhYnlronnhLbvvIzljbPkvb/kuI3or7Tor53kuZ/ljYH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LlsLHpnZnpnZnnmoTlnZDnnYDvvIzkuZ/kuI3kvJrlsLTlsK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WI5oqK5LiA5Liq5Lq655qE5pel5a2Q6L+H5piO55m977yM5omN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ZyA6KaB5oCO5qC355qE5Y+m5LiA5Y2K44CCPC9wPjxwPjxlbT4zNi48L2VtPuiiq+a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ayoeacieeXm+iLpueahO+8m+WOu+aBqOeahOS6uu+8jOWNtOaYr+S8pOeX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OAgjwvcD48cD48ZW0+MzcuPC9lbT7orqHnrpfnnYDkuLrkvaDmtYHkuIvkuob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lsLHku6Pooajlj4jlr7nmiJHnmoTlv4PvvIzmkpLkuoblpJrlsJHmh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b6I54ix5L2g77yM5L2G5pyJ5Lqb5LiN5Y+v5ZGK6K+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6KaB56a75byA5L2g6K+35Y6f6LCF44CCPC9wPjxwPjxlbT4zOS48L2VtPuaIkeWQ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+S6uuaXtuWAmeS4jemcgOimgei3n+aIkeiusumBk+eQhuWViu+8jOmcgOimgei3n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QkOanveWViuOAgjwvcD48cD48ZW0+NDAuPC9lbT7miJHmg7Pnu5nku5bnnIv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miJHvvIzlj6/mnIDlpb3nnIvnmoTmiJHljbTlt7Lnu4/mrb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6uZ5Zyo6YKj6YeM77yM5ZOt56yR5LmL6Ze077yM57uP5Y6G57uI6Lqr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/oeS7u+aYr+i/meS4quS4lueVjOS4iuacgOWuueaY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S4nOilv++8jOS5n+aYr+acgOmavuaMveWbnueahOS4nOi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ml6Dms5Xlg4/kvaDpgqPmoLfvvIzmiorml6Dmg4Xml6DkuYnmvJTnu47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mt4vmvJPlsL3oh7TjgII8L3A+PHA+PGVtPjQ0LjwvZW0+5oiR6L+Y5pyJ5aW95aSa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a+55L2g6K+077yM6ICM5L2g5Y205bey57uP5raI5aSx5Zyo5Lq65r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9oOWPquaYr+e7meaIkeeahOS6uueUn+S4iuS6huS4gOivvu+8jOeEtu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u+W8gOS6huOAgjwvcD48cD48ZW0+NDYuPC9lbT7miJHmsqHkvaDmg7PnmoTpgqPkuYj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nInml7bkuZ/kvJrmib7lnLDmlrnourLol4/jgII8L3A+PHA+PGVtPjQ3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OF77yM5aSa5bCR54ix77yM5bCx6L+Z5qC377yM5Zyo5LiA5aSc5LmL6Ze077yM54Of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Wj77yM5LiN5Lya55WZ5LiL5Lid5q+r55eV6L+544CCPC9wPjxwPjxlbT40O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hpeWBv+aIkeaAneW/teS9oOeahOaXtuWFie+8jOaAjuS5iOihpeWBv+aIk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OAgjwvcD48cD48ZW0+NDkuPC9lbT7kuJbnlYzkuIrmnInnp43lgrvlrZD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h6rlt7HmnIDpmr7lj5fnmoTml7blgJnljbTlnKjlronmhbDliK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Zuo5Lit55qE5pWF5LqL77yM5ZCs6LW35p2l5oC75pyJ5LiA56eN5Lyk5o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6LW35p2l5oC75pyJ5LiA56eN576O44CCPC9wPjxwPjxlbT41MS48L2VtPuaJgOiwk+Wl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i6q+WwseaYr++8jOacieS4quS6uuaLv+edgOaKiuWMlemmluWvueWHhuS9oOeahO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i/mOeskeedgOivtOaIkeaEv+aEj+OAgjwvcD48cD48ZW0+NTIuPC9lbT7kvaD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r53lvZPnqbrmsJTvvIzmiJHljbTmiorkvaDnmoTor53lvZPmsKf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C75pyJ6K645aSa55qE5bOw6L+06Lev6L2s77yM6L+Z5LiA56eS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rC46L+c5LiN55+l6YGT5LiL5LiA56eS5Lya5Y+R55Sf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cgOWGt+a8oOeahOS4jei/h+aYr+aXtumXtO+8jOWGjeW8uuaCjeS5n+aK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ug+eahOWPmOi/geOAgjwvcD48cD48ZW0+NTUuPC9lbT7miJHku6zkuaDmg6/kuo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Y/mhJ/nmoTmlrnlvI/vvIzlsIbkuIDliIfkvKTlrrPvvIzlm57mi5Lkuo7orabmiJL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jgII8L3A+PHA+PGVtPjU2LjwvZW0+5b+D56KO5LqG77yM5bCx5peg5rOV5YaN5ou8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5qE5LqG77yM5bCx5aaC5oiR5Lus77yM5peg5rOV5YaN5Zue5Yiw5LuO5YmN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4jeiupOS4uuiHquW3seaYr+W5uOemj+eahOS6uu+8jO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oeacieW5uOemj+OAgjwvcD48cD48ZW0+NTguPC9lbT7lj6rmmK/lgbblsJTvvIzmra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nnLzms6rvvIzmiJHkvJrourLol4/nnYDku7vlhbbogobml6Dlv4zmg6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yJ6YGX5oa+5LiN6KaB5a6z5oCV77yM6ZSZ6L+H5LqG56eL5p6r5Yas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Lya6L+O5p2l5pil5aSp55qE5qix6Iqx44CCPC9wPjxwPjxlbT42MC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IseWIsOmCo+agt+aSleW/g+ijguiCuu+8jOWNtOaKteS4jei/h+WIq+S6uu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IseS9oOOAgjwvcD48cD48ZW0+NjEuPC9lbT7lr4Llr57vvIzkuZ/orrjmmK/nu4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or7Tlho3op4Hmr5Tor7TniLHkvaDov5jpmr7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uZ6Ieq5bex5LiA5Liq5aSn5Zi05be05a2Q77yM5aW95LqG5Lyk55ak5Y+I5b+Y5LqG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Ci6LSn44CCPC9wPjxwPjxlbT42My48L2VtPuS4jeWwseaYr+aJgOacieeahOS8p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DveeUqOe6uOaOqeebluaOieeahOOAgjwvcD48cD48ZW0+NjQuPC9lbT7mr4/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pg73mnInkuIDpgZPkvKTvvIzpgqPmmK/lpKnmm77nu4/loYzkuIvmnaX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pe26Ze05Yay5reh5LqG54ix5oOF55qE6aKc6Imy44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L+Y6K6w5b6X5oiR5Lus54ix6L+H44CCPC9wPjxwPjxlbT42Ni48L2VtPui/h+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puS6juS7luS6uuiAjOa0u++8jOaYr+iHqueEtuS6uuiiq+emgemUoueahOaCsuWT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or7Tlpb3nmoTvvIzkuIDovojlrZDvvIznvLrkuIDliIbnvL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g73kuI3mmK/kuIDovojlrZDjgII8L3A+PHA+PGVtPjY4LjwvZW0+5pyA576O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pyJ5LiA5aSp77yM552h5YmN5ZC75L2g77yM5Y2K5aSc5oqx5L2g77yM6YaS5p2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OS48L2VtPuaIkeS4jemcgOimgeWkquWkmuWkjeadgueahOWJ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aDs+ehruWumuS9oOS8muWcqOaIkeaVheS6i+mHj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pl7TnlLflpbPvvIzor7Tku4DkuYjlpb3ogZrlpb3mlaPvvIzlhbblrp7pg73pk4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poHlubjnpo/nu5nml6fkurrnnIvjgII8L3A+PHA+PGVtPjcxLjwvZW0+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6Led56a75LiN5piv55Sf5LiO5q2777yM6ICM5piv5oiR5oOz6Lef6L+p6IGK5aSp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p55qE6buR5ZCN5Y2V6YeM44CCPC9wPjxwPjxlbT43Mi48L2VtPuWIq+WCu+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eIseS9oO+8jOaJgOS7peS9oOeahOWWnOaAkuWTgOS5kO+8jOemu+W8gOS4juWQpuS7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cqOaEj+OAgjwvcD48cD48ZW0+NzMuPC9lbT7miJHnrJHlvpfmkpXlv4Poo4Log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p5LluKbms6rvvIznu4jkuI3lj4rlpbnlvq7lvq7miaznnInvvIzovbvoqIDkvKTmg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ZSZ55qE5Lq65aSN5ZCI5Y+r6YeN6LmI6KaG6L6Z77yM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N5ZCI5Y+r5aSx6ICM5aSN5b6X44CCPC9wPjxwPjxlbT43NS48L2VtPuayoeacie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oeacieS8pOeXm++8jOayoeaciemavui/h++8jOayoeacieabvue7j++8jOWkm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acieiHquW3seOAgjwvcD48cD48ZW0+NzYuPC9lbT7mhaLng63nmoTkurrnnJ/lj6/mg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lt7Lnu4/ohbvkuobvvIzkvaDljbTliJrliJrnnYDov7f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5oSf6KeJ5LiA55u05Zue6I2h5LiN5YGc5q2H44CC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PC9wPjxwPjxlbT43OC48L2VtPuS4jeaHguW+l+eIseiHquW3seeahOS6uu+8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DveWKm+WOu+eIseWIq+S6uueahOOAgjwvcD48cD48ZW0+NzkuPC9lbT7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vJ7jgIHkuIDkuKrkurrni6zphonjgIHkuIDkuKrkurrml6DmiYDosJ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YGa5LiN5Yiw5L2g5pyA5rex54ix55qE5Lq677yM6YKj5bCx5YGa5Liq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5qE5Lq644CCPC9wPjxwPjxlbT44MS48L2VtPuaIkeWPr+S7peWcqOS7luS6uu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aPkOi1t+S9oOa3oeeEtueskei/h++8jOWNtOaXoOazleWcqOeLrOiHquS4gOS6uua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W/g+WmguatouawtOOAgjwvcD48cD48ZW0+ODIuPC9lbT7oj4flh4nvvIzkvaD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v4flvpflg4/lpbPnjovmiY3og73lkLjlvJXlm73njov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A5Liq5LiN54ix5L2g55qE5Lq66KaB5q276KaB5rS777yM5L2g5piv6ISR5q6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N5oeC54ix5oOF55qE5q6L5b+N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0MXg2Y283ajQ1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DF4NmNvN2o0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23EE575D713EFBAED35059557543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